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C21E41B68D5458B6819E14C58E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C21E41B68D5458B6819E14C58E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ICB5YWs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+iOaDs+WvueS9oO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S9oOaYr+aIkeeahOWFqOmDqO+8jOaIkeS4jeeliOaxguS9oOS7peWQj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WvueaIke+8jOWPquaDs+acieS9oOeahOWuieaFsOWSjOeQ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iwouiAgeWFrOWcqOaIkeeUn+eXheaXtu+8jOS9oOaAu+aYr+S6su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WSjOiNr+mAgeWIsOW6iuWJje+8jOS4jeW4puiuqeaIkeWK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ueahOWGheeWmuWcqOaIkeW/g+S4re+8jOaIkeiDveS4uuS9oOWBm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geadpeihpeWBv+aIkeWvueS9oOeahOS6j+asoOOAguWNg+iogOS4h+ivre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i+m+iLpuS6hu+8jOiAgeWFrO+8gTwvcD48cD48ZW0+NC48L2VtPuWcqOS7l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ouWJje+8jOimgee7meS7luWNgei2s+eahOWcsOS9jeOAgumdouWtkOWvueeUt+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vlOS7gOS5iOmDvemHjeimge+8jOS4jeimgeS7i+aEj+WcqOS6uuWJjeW9k+S4q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mgeefpemBk+Wwj+Wls+S6uumDveaYr+eUt+S6uuWuoOWHu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WIsOS9oOeahOagt+WtkOaIkeWwseeskeS6hu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xgueahOWRouOAgjwvcD48cD48ZW0+Ni48L2VtPuaDs+WIsOS9oOaIkeW/g+mH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+8jOWGjeWkp+eahOWbsOmavuS5n+S4jeWus+aA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uuaji++8jOaIkeaEv+S4uuWNku+8jOihjOWKqOiZveaFou+8jOWPr+iwgeab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QjumAgOS4gOatpeOAgjwvcD48cD48ZW0+OC48L2VtPuWmguaenOS9oOimgemX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En+inie+8muaIkeWcqOS5juS9oO+8geWmguaenOmdnuimgeWcqOi/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oOS4iuS4gOS4quW9ouWuueivje+8jOmCo+WwseaYr++8muaIkeWPqu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tpOaXtu+8geaDs+S4uuS9oOaKmuW5s+i1t+eas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GjemAgeS9oOi1t+iIquOAguWPquS4uuaEn+iwouS9oOS4jeW8g+S4jeemu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iJHllpzmrKLkvaDvvIzkuI3mmK/mg4Xor5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53jgII8L3A+PHA+PGVtPjExLjwvZW0+55yf55qE5LiN6IO95aSq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5bCG5LiA55Sf5Z+L6JGs5Zyo6L+Z5LiN5YC85b6X6YeM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6Ieq5bex6L+Y6KeJ5b6X5YC85b6X44CCPC9wPjxwPjxlbT4xMi48L2VtP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enjeWPr+iDvemHjO+8jOaIkeWPquS8mumAieaLq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IHlhazvvIzkvaDogIHlqYbllorkvaDlm57lrrblkIPppa3vvIzlkb3ku6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pbnor5rmjJrnmoTmhJ/osKLjgILlnKjku6XlkI7nmoTml6XlrZDph4z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qXlj5fogIHlqYblr7nkvaDnmoTnhafpob7vvIzkuI3nhLblsLHmjaLkvaDlpKnlpKnl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m57lrrblkIPppa3jgII8L3A+PHA+PGVtPjE0LjwvZW0+5pyA5aW955qE77yM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WJ5bCx5piv5pyJ5L2g55qE6Zmq5Ly044CCPC9wPjxwPjxlbT4xN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S4iu+8jOS9oOaYr+WGsumUi+mZt+mYteeahOaXoOaVjOWwhuWGm++8m+WcqOWut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VouS6juaLheW9k+eahOaflOaDheaxieWtkO+8m+WcqOaIkeecvOmHjOS9oO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abv+aNoueahOe0p+WvhueIseS6uuOAguS4lueVjOeUt+aAp+WBpeW6t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sueIseeahOiAgeWFrOiDveWkn+awuOi/nOWBpeW6t++8j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KTkuKrkurrvvIzog73otbDliLDkuIDotbfmmK/nvJjli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HotbDkuIDnlJ/vvIzmmK/npo/liIbvvJvog73kuIDnlJ/lv6Dor5rvvIzmmK/mnK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j5HnibXmiYvvvIzmmK/mg4XliIbjgILkurLniLHnmoTvvIzmhL/kvaDmiJH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jmiJDnpo/liIbvvIzlnZrlrojnmoTmnKzliIblhYXmu6Hmg4X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4ix5L2g5LiN5piv5Zug5Li65L2g5piv6LCB77yM6ICM5piv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+v5Lul5piv6LCB44CCPC9wPjxwPjxlbT4xOC48L2VtPuW4jOacm+iDv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wuOi/nOmZquS8tOS9oOW3puWPs+OAgjwvcD48cD48ZW0+MTkuPC9lbT7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tarmvKvnmoTkuovvvIzlsLHmmK/lkozkvaDkuIDotbf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a6L+Q5Yqo77yM5bCR5Zad6YWS77yM5rOo5oSP5LyR5oGv44CC5aW9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6Ieq5bex77yB5Yir5ouF5b+D5oiR5Lus77yM5oiR5Lus5Lya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ql5Yiw44CC5oiR5Lus54ix5L2g77yBPC9wPjxwPjxlbT4yMS48L2VtPu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S9oOeci+WcqOecvOmHjO+8jOWPr+S7juS4jeiusOWcqOW/g+mHj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DveWMheWuueedgOaIke+8jOeQhuino+edgOaIke+8jOaIkeecn+eahOecn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IuPC9lbT7miJHkuIDnm7TlnKjlr7vmib7vvIzmib7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ib7liLDmlbTkuKrkuJbnlYzjgII8L3A+PHA+PGVtPjIzLjwvZW0+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Cx5Zyo5ZOq6YeM44CC5aaC5p6c5L2g5Yaz5a6a6Zev6I2h5LiW55WM77yM5o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uo6YeM6Zmq5L2g44CCPC9wPjxwPjxlbT4yNC48L2VtPuS9oOaIkeebuOivhuWcqO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aBi+WcqOeUn+a0u++8jOayoeacieWqkuS6uuivtO+8jOayoeacieeGn+S6uua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WutuS6uui/mOS6sueDre+8jOWmguS7iue7k+WpmuaXpeWtkOi/meS5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inieW+l+ayoeWrgemUme+8jOWotuWIsOaIkeS9oOS5n+ivpei6suWIsOiiq+eqn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OAgjwvcD48cD48ZW0+MjUuPC9lbT7lkozlhbbku5bkurrpg73lj6rmmK/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ozkvaDmiY3mmK/mnKrmnaXjgII8L3A+PHA+PGVtPjI2LjwvZW0+55Sf5rC0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J6Led56a777yM5L2G5Zyw5b+D5LiL5LiA55u055u454m177yM5Lq65Li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Led56a777yM5L2G5b+D6YeM5pe25Yi75oyC5b+177yM5Y+R5p2h55+t5L+h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qKm6YeM5oiR5Lus55u46KeB44CCPC9wPjxwPjxlbT4yNy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pt+i/mOaYr+WvjOacie+8jOeWvueXheaIluaYr+WBpeW6t++8jOawuOi/n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S6sueIseeahOiAgeWFrO+8jOaEn+iwouS9oOWvueaIke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kuI3mlaLor7TnlJ/nlJ/kuJbkuJb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sqHmnInmiormj6HjgILmiJHlj6ropoHlnKjku4rnlJ/mnInpmZD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uIDlpKnvvIzmiJHku6zpg73nm7jniLH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Oz6KaB77yM5Y+q5oOz6KaB5L2g55qE5LiA5LiW5Li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kqeS4jeingeayoeWFs+ezu++8jOWPquimgeS9oOiCr+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4pOWkqeS4jeingemXrumimOS4jeWkp++8jOWumuimgei3n+S9oOmAmueUteivn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jeingeWPl+S4jeS6hu+8jOWkqea2r+a1t+inkuaKiuS9oOaJvu+8geS6su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wseeIseS9oO+8gTwvcD48cD48ZW0+MzEuPC9lbT7ogIHlhazvvIz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prvlrZDov5jmmK/mg4XkurrvvIzmiJHpg73mmK/kvaDllK/kuIDnmoT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Yjlr7nkuo7miJHmnaXorrLvvIzkvaDlsLHmmK/llK/kuI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oiR5oOz5L2g5LqG77yB5aW95Ya35ZWK77yM5oOz5b+15L2g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y48L2VtPuaftOexs+ayueebkO+8jOW5s+a4hea3oea3o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6hueahOaYr+eUnOe+ju+8m+iKseW8gOiKseiQve+8jOWuueminOmAneWOu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iqk+iogO+8m+aXtuWFieWmguaire+8jOeZvempuei/h+mame+8jOatt+S5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Yr+eIseaEj++8m+ihqOeZveaXpe+8jOaIkeWPkeiqk++8muaIke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MzQuPC9lbT7ku4rlpKnkuIvpm6jkuobvvIzlpJrnqb/ku7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opoHku6XkuLrnqb/nmoTlsJHlsLHmmK/luIXvvIzlhbblrp7nqb/nmoTmmpb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vYfmtJLvvIzouqvkvZPlgaXlurfmmK/mnIDph43opo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byg5Zi05bCx5piv5L2g55qE5ZCN5a2X77yM5LiA6Zet55y8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zNi48L2VtPuiwouiwouaCieefpeaIkeWPo+WRs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m4oeibi+aYr+a1geW/g+eahO+8jOi/mOaUvuS6hum7keiDoeakku+8jOaXq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S/qem4oeibi++8jOWmpeWmpeeahOecn+eIse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uqvovrnlpKrpu5HkuobmiYDku6XkvaDluKbmnaXnmoTlhYnnnIvotbfmnaX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M4LjwvZW0+5pyJ5pe25oiR5bCx5oOz77ya6KaB5rKh5pyJ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5yf5LiN55+l6YGT6KaB5oOo5Yiw5ZOq56eN56iL5bqm44CC6ICB5YWs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zOS48L2VtPuWlveaDs+eivueijuWcqOS4gOi1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eUnOicnOW7tue7reWHoOS4quS4lue6qu+8m+WlveaDs+eCueS6ru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iuqeW5uOemj+eahOWFieiKkueFp+S6ruadpeeUn+eahOWvu+inh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jOWwsei/meW5uueIseedgOecn+Wlv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vvIzlr7nkvaDnmoTmgJ3lv7XlpKrph43vvIzljovmlq3kuob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g6flnY/kuobmiYvmnLrljaHvvIzmjo/lsL3kuobpkrHljIXooovvvIzlkIPlhY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KDoja/vvIzlk47vvIHlj6/mmK/miJHov5jmmK/mgJ3lv7XkvaDjgILnpZ3kva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xLjwvZW0+5Y+q5pyJ5Li65L2g77yM5oiR55qE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qn5Z+O5aCh77yM5a6557qz55qE5Y+q5pyJ5L2g77yM6K6p5L2g5oiQ5Li6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oOf5LiA55qE5Lqu54K577yBPC9wPjxwPjxlbT40Mi48L2VtPuiAgeWFrOWDj+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+8jOacieS4gOS4quWkp+iCmuearu+8jOWMheWuueaIkeeahOS7u+aAp+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DpuaBvO+8jOiAgeWFrOaYr+acgOWlveeahOiAgeWFrOS4lueVjOS4i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FrOi/mOWlveeahOiAgeWFrOOAgjwvcD48cD48ZW0+NDMuPC9lbT7kvaD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nlLfkurrvvIHmnInkuIDkuKrniLHkvaDnmoTogIHlqYblrojnnY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nmoTmib/or7rjgILlkozmr4/kuIDlubTnmoTku4rlpKn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vvIHlj4vniLHnmoTnlJ/ml6XmrKLkuZD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LiN5Lya6K6p5Lu75L2V5Lq65Lyk5a6z5L2g77yM5YyF5ous5oiR6Ieq5bex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5oiR77yM5oiR5Lya57uZ5L2g5bm456aP44CCPC9wPjxwPjxlbT40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7iuWkqeS8keaBr+S8keaBr+WQp++8jOaIkeeKkuWKs+eKkuWKs+S9oO+8jOiuq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S6q+WPl+S4gOS4i+OAgjwvcD48cD48ZW0+NDYuPC9lbT7miJHnmoT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vvIHnnIvkuI3ljoznmoTmmK/kvaDnmoTlj4znnLjvvJvmj6HkuI3lp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j4zmiYvvvJvmiJLkuI3mjonnmoTmmK/kvaDnmoTmuKnlqYnvvJvmjKXku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pJrmg4XjgILniLHkvaDvvIzlsLHopoHkuIDnlJ/kuI3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Ci6LCi6ICB5YWs5oqK5oiR55qE5a625Lq65pyL5Y+L55yL5L2c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25Lq65pyL5Y+L77yM5Zyo5YWz6ZSu5pe25Yi75oC76IO95biu5oiR5Ye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6ICB5YWs44CCPC9wPjxwPjxlbT40OC48L2VtPuacieaXtuaIkeWwseaDs+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iAgeWFrO+8jOaIkei/mOecn+S4jeefpemBk+imgeaDqOWIsOWTquenjeeoi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iwouiwouS9oOOAgjwvcD48cD48ZW0+NDkuPC9lbT7lpKnnqbr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/kuIDouqvok53vvIzmo67mnpfnmoTlubjnpo/mmK/miqvkuIDouqvnu7/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lpoLpkrvnn7PljYrogIDnnLzvvIzogIzmiJHmnIDlpKfnmoTlubj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nnJ/nmoTlvojmhJ/osKLkvaDvvIzmiJHmsLjkuYX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yJ5Lq655a85L2g77yM54ix5L2g77yM5b+15L2g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77yM5a6g54ix5L2g77yM5YyF5a655L2g77yM6IGK5b6X5p2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5oOF44CC5YW25a6e77yM5Zug5Li65oeC5b6X77yM5omN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mN5oOm6K6w5L2g77yM6LWw6L+b5L2g55qE5YaF5b+D5LiW55WM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6a75byA44CCPC9wPjxwPjxlbT41MS48L2VtPuacieS6uueJteaMgueahOa8g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1gea1qu+8m+acieS6uumZquS8tOeahOWTreazo+S4jeWPq+aCsuS8pO+8m+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eahOW/p+aEgeS4jeWPq+eXm+iLpu+8m+acieS6uuWIhuS6q+eahOW/q+S5kOWPq+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wouiwouS9oOS4gOi3r+mZquWcqOaIkei6q+aXg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uIrlpKnotZDkuojnqbrmsJTvvIzorqnmiJHnlJ/lrZjvvJvmhJ/osKL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o5/nianvvIzorqnmiJHlgaXlurfvvJvmnIDph43opoHnmoTmmK/mhJ/osKL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ZDkuojkuobmiJHvvIzorqnmiJHmsLjov5zlubjnpo/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77yM5oiR5piO55m95LqG5LuA5bm65piv5b+D5Yqo77yb5piv5L2g77yM5oi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LuA5bm65piv55Sc6Jyc77yb5Zug5Li677yM5oiR5piO55m95LqG5LuA5bm6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iv5L2g77yM5oiR55CG6Kej5LqG5LuA5bm65piv5bm456aP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L2g5Yqo77yM5L2g5Zyo5b+D5Lit77yBPC9wPjxwPjxlbT41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huS9oO+8jOW/g+aJvuWIsOS6huawuOS5heeahOW9kuWuv++8jOavj+aso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cieW5uOemj+eahOW+rueske+8jOavj+asoeaDs+WIsOaIkeS7r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/gOWKqOS4jeW3su+8jOi/meWwseaYr+eIseaDheeahOWRs+mBk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juS9oOawuOi/nOWcqOS4gOi1t+OAgjwvcD48cD48ZW0+NTUuPC9lbT7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rku4DkuYjniLHkvaDvvIzkvYbkvaDlsLHmmK/miJHkuI3niLHliKvkurr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Jm954S25L2g5pyJ6KO4552h55qE5Lmg5oOv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oiQ5Li65LiA5p2h5YaF6KOk5Y+v5Lul56m/5Lik5aSp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ygeaciOS4jemltuS6uu+8jOWBpeW6t+imgeeVmeelnu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3ruWcqOWklu+8m+WwkeWWnemFku+8jOeIseaKpOi6q+S9k+iusOW/g+WktO+8m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rOiPnO+8jOWLpOmUu+eCvOOAguS4h+S6i+WmguaEj+OAguWGjeivtO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+m+iLpuS6huOAgjwvcD48cD48ZW0+NTguPC9lbT7mnInkurror7TlvZP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ku7DmnJvmmJ/nqbrvvIzlpoLmnpzkvaDnnIvop4HmnInkuIDpopf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lsLHmmK/mgJ3lv7XkvaDnmoTkurrlnKjlk63ms6PjgILmg7P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DmnJvlpKnnqbrvvIzmiJHnnIvop4Hkuoboh6rlt7HnmoTnnLzms6rvvI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mmK/lkKbnnIvop4HmnInmtYHmmJ/liJLov4fkvaDnmoTnqpf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6d6LSd77yM55yf5oOz5oqK5L2g5Y+Y5b6X5aW95bCP5aW9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S+6L+b5oiR55qE5Y+j6KKL6YeM44CCPC9wPjxwPjxlbT42MC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Au+aYr+WcqOaIkeiEkea1t+S4re+8jOiuqeaIkemavuW/m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vvIzmhJ/osKLlnLDvvIzmhJ/osKLnvZHnu5zorqnkvaDmiJ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kuI3muIXkuLrku4DkuYjvvIzlj6/miJHlr7nkvaDnmoTmgJ3lv7X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vvIznlJroh7PlnKjmoqbph4zmnInkvaDnmoTlvq7nr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2x5a2Q5peg5omA5LiN5Zyo77yM5Li65L2g5oiR5ZCD6aWt5b+Y5LqG5Z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5y85rOq5o6J5YWl5LqG5aSn5rW377yM56yo5b6X54ix5L2g5b+Y6K6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Zyo6L276L275ZG85ZSk77yM5pyf5b6F5L2g6IO95piO55m977yM5oiR5Zy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62J5b6F77yM562J5b6F5L2g55qE5b2S5p2l44CCPC9wPjxwPjxlbT42My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Vv++8jOaIkeS7rOW3sue7j+S4gOi1t+i1sOi/h+WNgeWHoOS4qu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XtuWFieWkqui/h+efreaagu+8jOS6sueIseeahO+8jOiuqeaIkeS7rOabt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aXtuavj+WIu+WQp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96aGVtczZq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vemhlbXM2a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C21E41B68D5458B6819E14C58E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