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5:5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8285FC5C4EB6CC44F97FBA935DBD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8285FC5C4EB6CC44F97FBA935DBD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6Zye6K+X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klemYs+W6puilv+Wyre+8jOe+pOWjkeWAj+W3suaan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2f5rWp54S244CK5a6/5Lia5biI5bGx5oi/5pyf5LiB5aSn5LiN6Iez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aSV6Ziz6aOY55m96Zyy77yM5qCR5b2x5omr6Z2S6IuU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tL7lspvjgIrms6XpmLPppobjgIs8L3A+PHA+PGVtPjMuPC9lbT7nmb3ml6X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L3vvIzpu4TmsrPlhaXmtbfmtYHjgIImbWRhc2g7Jm1kYXNoO+eOi+S5i+a2o+OAiueZu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gOalvOOAizwvcD48cD48ZW0+NC48L2VtPuWxseWfjuWvkumZn+WknOmjnumcnO+8jOae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kue6ouW4puWklemYs+OAgiZtZGFzaDsmbWRhc2g76Z+p5YWD5ZCJ44CK6YCB5rKI5L+h6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K+V5Y2X5a6r5LqU6aaWJm1pZGRvdDvlsbHln47lr5LpmZ/lpJzpo57pnJ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lpJXpmLPlsrjkuIrooYzmnq/lj7bvvIzngJHluIPlsqnliY3lkKzmi4blh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1teW4iOengOOAiumAgeWlreS4iuS6uuaKhOWMl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er+iXpOiAgeagkeaYj+m4pu+8jOWwj+ahpea1geawtOS6uuWutu+8jOWP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lv+mjjueYpumprOOAguWklemYs+ilv+S4i++8jOaWreiCoOS6uuWcqOWkqea2r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ams6Ie06L+c44CK5aSp5YeA5rKZJm1pZGRvdDvnp4vmgJ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mnLHpm4DmoaXovrnph47ojYnoirHvvIzkuYzooaPlt7flj6PlpJXpmLPmlp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ImOemuemUoeOAiuS5jOiho+W3t+OAizwvcD48cD48ZW0+O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sOa6quS6reaXpeaaru+8jOayiemGieS4jeefpeW9kui3r+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Wn44CK5aaC5qKm5LukJm1pZGRvdDvluLjorrDmuqrkuq3ml6Xmmq7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lsbHmsJTml6XlpJXkvbPvvIzpo57puJ/nm7jkuI7ov5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tua4iuaYjuOAiumlrumFkiZtaWRkb3Q757uT5bqQ5Zyo5Lq65aKD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jjuaXpeaZtOWSjOS6uuaEj+Wlve+8jOWklemYs+euq+m8k+WHoOiIueW9k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6Q5YWD5p2w44CK5rmW5LiK44CLPC9wPjxwPjxlbT4xMS48L2VtPui9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qOi/h+e7v+S6pOWKoO+8jOWxsem5iue+pOmjnuWZquaZmumcn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g44CK6Zuo6L+H44CLPC9wPjxwPjxlbT4xMi48L2VtPuW8hOS5jOatpOaXpeS6uuS9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HquWAmuWwj+alvOWoseaZmumcnuOAgiZtZGFzaDsmbWRhc2g75byg5Z+044CK5bGx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y48L2VtPueXheecvOS9leaEgeacquiLpuS9s++8jOiGrueci+mc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mueci+mcnuOAguWPquaDiuWkqeS4iuS4ieWGrOaciO+8jOmCo+W+l+ilv+a5luWNgemH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Zr+S4juivl+S6iemFo+acqumAgO+8jOWFtOWmguawtOeZvua2jOS6kemavumBru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jOmGieWiqOasueWAvueUmu+8jOaVtOaVtOaWnOaWnOWNiuS8vOm4p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LiH6YeM44CK5qyh5Li757C/5Y+U5pma6Zye44CLPC9wPjxwPjxlbT4xNC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+e7leiIjeS8vOmZtuWutu+8jOmBjee7leevsei+ueaXpea4kOaWn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WD56i544CK6I+K6Iqx44CLPC9wPjxwPjxlbT4xNS48L2VtPuWxseaYoOaWnOmYs+Wk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+8jOiKs+iNieaXoOaDhe+8jOabtOWcqOaWnOmYs+WkluOAgiZtZGFzaDsmbWRhc2g7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re544CK6IuP5bmV6YGuJm1pZGRvdDvnoqfkupHlpKnjgIs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6ul5ZC556yb5p6r5Y+26YeM77yM55ay54mb5YCm6ams55yg5aSV6Ziz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YjlrZrjgIrmsrPpl7TlupzjgIs8L3A+PHA+PGVtPjE3LjwvZW0+6aOe6Zye5Y2K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bC95LiA5aSp6aOO5ZKM6Zuo44CCJm1kYXNoOyZtZGFzaDvnjovngbzjgIrlh4/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bDoirHjgIs8L3A+PHA+PGVtPjE4LjwvZW0+5YWs5a2Q55Sz5pWs54ix77yM5pC65pyL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2O44CC5Lq65piv5bmz6Ziz5a6i77yM5Zyw5Y2z55+z5bSH5a6244CC5rC05paH55Sf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77yM6aOO6Imy5ruh5paw6Iqx44CC5pel5pqu6L+e5b2S6aqR77yM6ZW/5bed54Wn5pma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YjlmInoqIDjgIrmmabml6XlrrTpq5jmsI/mnpfkuq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6auY5qW85Lq65Y6756Kn5aSp6ZW/77yM54K554K55biG6L+O6JC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44CCJm1kYXNoOyZtZGFzaDvpq5jpvI7jgIrlgbbkuabjgIs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p2J5p2+5bi45bim6Zuo77yM5aSV6Ziz6IuN57+g5b+95oiQ5bKa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nu7TjgIrpgIHmlrnlsIrluIjlvZLltanlsbHjgIs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p2R6JC95pel5q6L6Zye77yM6L2754Of6ICB5qCR5a+S6bim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nLTjgIrlpKnlh4DmspkmbWlkZG90O+eni+OAizwvcD48cD48ZW0+MjIuPC9lbT7okL3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rPmupDvvIzlr5LlsbHpnZnnp4vloZ7jgIImbWRhc2g7Jm1kYXNoO+eOi+e7tOOAiuWl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WItumAgeS4jeiSmemDveaKpOWFvOm4v+iDquWNv+W9kuWuieilv+W6lOWIt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iJ3nnIvokL3ml6Xmsonms6LnuqLvvIzntKDmnIjmrLLljYflpKnml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ImbWRhc2g7Jm1kYXNoO+afpeaFjuihjOOAiuS4reeni+WknOa0nuW6rea5luWvueac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MjQuPC9lbT7ljYPlj6TmsZ/lsbHvvIzoi7Hpm4Tml6Dop4XvvIzlr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osIvlpITjgILoiJ7mpq3mrYzlj7DvvIzpo47mtYHmgLvooqvvvIzpm6jmiZPpo47lkLn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pzpmLPojYnmoJHvvIzlr7vluLjlt7fpmYzvvIzkurrpgZPlr4TlpbTmm77kvY/jgIL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vvIzph5HmiIjpk4HpqazvvIzmsJTlkJ7kuIfph4zlpoLomY7jgILlhYPlmInojYn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Hni7zlsYXog6XvvIzotaLlvpfku5PnmofljJfpob7jgILlm5vljYHkuInlubTvv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irnorrDvvIzng73ngavmiazlt57ot6/jgILlj6/loKrlm57pppbvvIzkvZvni7jnpa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iYfnpZ7puKbnpL7pvJPjgILlh63osIHpl67vvIzlu4npoofogIHnn6PvvIzlsJ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kKbvvJ8mbWRhc2g7Jm1kYXNoO+i+m+W8g+eWvuOAiuawuOmBh+S5kCZtaWRkb3Q75Lqs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u65Lqt5oCA5Y+k44CLPC9wPjxwPjxlbT4yNS48L2VtPuWHneaBqOWvueaui+aZl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m+WQm+S4jeefpeOAgiZtZGFzaDsmbWRhc2g76Z+m5bqE44CK6I+p6JCo6Juu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pmLPln47ph4zmmKXlhYnlpb3jgIs8L3A+PHA+PGVtPjI2LjwvZW0+57u/5rC06JeP5pi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6L2p56eY5pma6Zye44CCJm1kYXNoOyZtZGFzaDvmnY7nmb3jgIrlrrTpmbblrrbk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s8L3A+PHA+PGVtPjI3LjwvZW0+6YCG5peF5Lit6L+H5a+S6aOf77yM6KeB54K554K5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aOe57Wu55m977yM5aSV6Ziz5b2x6YeM5ZW86JyA6a2E44CCJm1kYXNoOyZtZGFzaDvml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urXjgIrmiI/mlocmbWlkZG90O+W5vemXuuiusOOAizwvcD48cD48ZW0+MjguPC9lbT7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mnLHmpbzmmKDmmZrpnJ7vvIzpq5jmoqflr5Lmn7Pluqbpo57puK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sei1t+OAiuiuv+adjuWNv+S4jemBh+OAizwvcD48cD48ZW0+MjkuPC9lbT7mlpzpmLP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jqjnr7flnZDvvIznv6DoibLpmo/kurrmrLLkuIroiLnjgIImbWRhc2g7Jm1kYXNoO+e6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uWvjOaYpeiHs+S4pemZteWxseawtOeUmuS9s+OAizwvcD48cD48ZW0+MzAuPC9lbT7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rp3nm5bmib/mnJ3ml6XvvIzlh6TlkJDmtYHoi4/luKbmmZrpnJ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oueFp+mCu+OAiumVv+WuieWPpOaEj+OAizwvcD48cD48ZW0+MzEuPC9lbT7lm5vpnaL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v57op5LotbfvvIzljYPltoLph4zvvIzplb/ng5/okL3ml6XlraTln47pl6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Mg+S7sua3ueOAiua4lOWutuWCsiZtaWRkb3Q756eL5oCd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ZmumcnuaOqeaYoOelneiejeWzsO+8jOihoeWys+mrmOS9jueDgueGs+e6o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pumZtemYs+S/rueCvOacr++8jOacnemkkOS4gOeJh+i2geadpeWkqemjj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6X55So5Lit44CK5pma6Zye44CLPC9wPjxwPjxlbT4zMy48L2VtPuS7juadpeez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j+mVv+e7s++8jOawtOWOu+S6keWbnuaBqOS4jeiDnOOAgiZtZGFzaDsmbWRhc2g75p2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44CK6LCS5bGx44CLPC9wPjxwPjxlbT4zNC48L2VtPuS4jeWgquWQn+e9ouS4nOWbn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iAs+ibmeWjsOato+WklemYs+OAgiZtZGFzaDsmbWRhc2g75p2l6bmE44CK5riF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+L5Lq65ri4546J57KS5aGY5bqE44CLPC9wPjxwPjxlbT4zNS48L2VtPuWNv+S6keeD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vpee8pue8puWFruOAgiZtZGFzaDsmbWRhc2g744CK5Y2/5LqR5q2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/lOaZr+WFpea3seael++8jOWkjeeFp+mdkuiLlOS4i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57u044CK6bm/5p+044CLPC9wPjxwPjxlbT4zNy48L2VtPua7mua7mumVv+axn+S4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+8jOa1quiKsea3mOWwveiLsembhOOAguaYr+mdnuaIkOi0pei9rOWktOepuuOAgu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neaXp+WcqO+8jOWHoOW6puWklemYs+e6ouOAgueZveWPkea4lOaoteaxn+a4muS4i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eni+aciOaYpemjjuOAguS4gOWjtua1iumFkuWWnOebuOmAouOAguWPpOS7iu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DveS7mOeskeiwiOS4reOAgiZtZGFzaDsmbWRhc2g75p2o5oWO44CK5Li05rGf5LuZ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u5rmu5rplb/msZ/kuJzpgJ3msLTjgIs8L3A+PHA+PGVtPjM4LjwvZW0+5LqR6Zy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uZ77yM5qKF5p+z5rih5rGf5pil44CCJm1kYXNoOyZtZGFzaDvmnZzlrqHoqIDjgI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pmbXpmYbkuJ7ml6nmmKXmuLjmnJvjgIs8L3A+PHA+PGVtPjM5LjwvZW0+6L+c5bGx5pi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L2O77yM5pil5oSB5Y6L57+g55yJ44CCJm1kYXNoOyZtZGFzaDvnurPlhbDlrrnoi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mK7pg47lvZImbWlkZG90O+adj+iKseeWj+mbqOa0kummmeWgpOOAiz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ml6XkubHnprvkv7HmmK/moqbvvIzlpJXpmLPllK/op4HmsLTkuJzmtYHvvIE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fpuW6hOOAiuW/huaYlOOAizwvcD48cD48ZW0+NDEuPC9lbT7kuIDluKb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lpLHml6fpnZLvvIzojbvoirHmnqvlj7blpJXpmLPmmI7jgIImbWRhc2g7Jm1kYXNoO+ax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iueni+aAgOWNgemmliZtaWRkb3Q75LiA5bim6Z2S5bOm5aSx5pen6Z2S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kqeWvkuawtOm4n+iHquebuOS+ne+8jOWNgeeZvuS4uue+pOaIj+iQveaZ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6em6KeC44CK6L+Y6Ieq5bm/6Zm144CL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rumcreeUn+a3seagke+8jOaWnOmYs+S4i+Wwj+alvOOAgiZtZGFzaDsmbWRhc2g75p2c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aKY5oms5bee56aF5pm65a+644CLPC9wPjxwPjxlbT40NC48L2VtPuWklemYs+i/nOag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Ije+8jOeni+mbqOaui+iNt+awtOe7leWfjuOAgiZtZGFzaDsmbWRhc2g76auY5ZCv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V5piO5bqc5LmL56em6YKu77yI5L2V77yM5reu5Lic5Lq644CC5bey5LiJ5Li65Y6/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LPC9wPjxwPjxlbT40NS48L2VtPuaJrOWtkOa+hOaxn+aYoOaZmumcnu+8jOafs+ad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uOS4gOWNg+WutuOAgiZtZGFzaDsmbWRhc2g75YiY5ZWG44CK55m95rKZ5a6/56qm5bi4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aT44CLPC9wPjxwPjxlbT40Ni48L2VtPuaYr+mdnuaIkOi0pei9rOWktOepuu+8jO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neaXp+WcqO+8jOWHoOW6puWklemYs+e6ouOAgiZtZGFzaDsmbWRhc2g75p2o5oWO44CK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uZJm1pZGRvdDvmu5rmu5rplb/msZ/kuJzpgJ3msLTjgIs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W/552h6LW35peg5oOF5oCd77yM5biY5aSW5aSV6Ziz5pac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hY7jgIrlsJHlubTmuLgmbWlkZG90O+e6oueooOe7v+aal+mBjeOAiz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qLlv4Plr5Lpo5/lkI7vvIzniZvog4zlpJXpmLPkuK3jgIImbWRhc2g7Jm1kYXNo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eGmeOAiuahkOinkuOAizwvcD48cD48ZW0+NDkuPC9lbT7nq7nmkYfmuIXlvbHnvanlu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kuKTkuKTml7bnpr3lmarlpJXpmLPjgIImbWRhc2g7Jm1kYXNoO+acsea3keecn+OA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j+OAizwvcD48cD48ZW0+NTAuPC9lbT7lh7rpg63mmZPoibLlvq7vvIzkuLTmsLTkurr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gILmsLTkuIrlr5Lpm77nlJ/vvIzlvKXmvKvkuI7lpKnmsLjjgILmipjoi4fliqjmnIn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XlsbHmt6Hml6DlvbHjgILnqI3op4HliJ3ml6XlvIDvvIzkuInkuKTliJfoiLToiY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pflrabph47lh6vvvIzms5vms5vpgJDmuIXlvbHjgIImbWRhc2g7Jm1kYXNoO+WOiem5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k+iHs+a5luS4iuOAizwvcD48cD48ZW0+NTEuPC9lbT7plb/lpKnokL3lvanpnJ7vvIz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rXnp4vplZzjgILoirHlpoLkurrpnaLnuqLvvIzlsbHkvLzkvZvlpLTpnZ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8oOWPr+S5heOAiuWNl+WQlSZtaWRkb3Q75LiA5p6d6IqxJm1pZGRvdDvmuZ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lb/lpKnjgIs8L3A+PHA+PGVtPjUyLjwvZW0+6bKb5Lq657uH5Ye657uh5LqU6Imy77yM5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LiN5pWi6Zaf5rex5rO944CC6Zev5b6X54Ob6b6Z5b2S5bSm5bWr77yM5qiq6IiS5Yeg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Sp56Kn44CC5YWJ57ua5YiX5bKR5rWu57Sr57+g77yM55CJ55KD5YCS6Ji45oiQ55Cl5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V5b2T5LmY6aOO5o6j5LiL5p2l77yM5bm25rqQ5bee5b+r5Ymq6ZqP5oSP5YiS44CC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X5ZuK55m+5LiH5Liq77yM5YiG5LiO5rGf5rmW5pS+5ZCf5a6i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m5vng4jjgIrmuZblpKnmmZrpnJ7jgIs8L3A+PHA+PGVtPjUzLjwvZW0+5aSn5ryg5a2k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77yM6ZW/5rKz6JC95pel5ZyG44CCJm1kYXNoOyZtZGFzaDvnjovnu7TjgIrkvb/oh7Plo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s8L3A+PHA+PGVtPjU0LjwvZW0+5a+S6Zyy6KGw5YyX6Zic77yM5aSV6Ziz56C05Li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rovkuYvpl67jgIrliJ3liLDpmYbmtZHlsbHluo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Lic6aOO5ZC55p+z5pel5Yid6ZW/77yM6Zuo5L2Z6Iqz6I2J5pac6Z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6Iqx6Zu26JC954eV5rOl6aaZ77yM552h5o2f57qi5aaG44CCJm1kYXNoOyZtZGFzaDvnp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rnlLvloILmmKUmbWlkZG90O+aYpeaDheOAizwvcD48cD48ZW0+NTYuPC9lbT7nmb3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o57nlI3vvIzlj4Llt67nmoblj6/op4HjgILkvZnpnJ7mlaPmiJDnu67vvIzmvoTmsZ/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u4PjgIImbWRhc2g7Jm1kYXNoO+iwouack+OAiuaZmueZu+S4ieWxsei/mOacm+S6rOmC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cuPC9lbT7lpJXpmLPml6DpmZDlpb3vvIzlj6rmmK/ov5Hpu4TmmI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WVhumakOOAiuS5kOa4uOWOn+OAizwvcD48cD48ZW0+NT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pu6/pnZLlsbHnuqLml6Xmmq7vvIzmtanmtanlpKfmsZ/kuJzms6jjgILkvZnpnJ7mlaPnu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ng5/ms6Lot6/jgIImbWRhc2g7Jm1kYXNoO+aZgeihpeS5i+OAiui/t+elnuW8l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LSs546J5rqq5a+55rGf5bGx5L2c44CLPC9wPjxwPjxlbT41OS48L2VtPualvOS4i+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vuS4iOa4he+8jOWxseWktOiQveaXpeWNiui9ruaYjuOAgiZtZGFzaDsmbWRhc2g75p2c5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aK546L5qW85q2M44CL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ra3J1bDRka2J6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ydWw0ZGti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8285FC5C4EB6CC44F97FBA935DBD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