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A7F9FB64996B1C758B52C3DDEE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A7F9FB64996B1C758B52C3DDEE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7K+6L6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HguaJv+ivuuaEj+S5ieeahOS6u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uOivuu+8jOecn+ato+mHjeinhuaJv+ivuueahOS6uuaYr+S8muWus+aAleiqk+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XoOaVsOS4queerOmXtOaIkemDveWcqOaD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WwseWlveS6huOAgue7k+aenO+8jOi/mOaYr+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Ds+eahOaXtuWIu+OAgjwvcD48cD48ZW0+My48L2VtPui3r+eBr+WSjOaIk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uern+iwgeaYr+iwgeeahOi/h+Wuou+8jOiwgeaYr+iwgeeUn+WRveeahOeCuee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g+S7juWTqumHjOi1sOi/h++8jOiKseWwseWcqOWTqumH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6uueahOS4gOeUn++8jOWwseaYr+S4gOS4quaVheS6i+mbhu+8jOi1sOWHu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seS8mui/m+WFpeWPpuS4gOS4quaVheS6i+OAguS4jeimgeWcqOaCsuS8p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W+mOW+iu+8jOmCo+S8muWJquefreWPpuS4gOS4queyvuW9q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sOWIsOWlveWkhOeahOWWnOasou+8jOacgOiIkuacj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vuOeahOWFs+ezu+acgOi/t+S6uuOAgjwvcD48cD48ZW0+Ni48L2VtPuW5tOi9u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W8g++8jOS7peS4uumCo+WPquaYr+S4gOauteaEn+aDhe+8jOWQju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WFtuWunuaYr+S4gOeUn+OAgjwvcD48cD48ZW0+Ny48L2VtPuaIkeeahOiFs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ueeluOeahOS4jeaYr+mdkuaYpe+8jOiAjOaYr+WOi+WK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rmeWcqOi3r+i+ueeci+edgOS6uuadpeS6uuW+gO+8jOS8muini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vlOaymea8oOi/mOimgeiNkuWHieOAgjwvcD48cD48ZW0+OS48L2VtPuaK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4uuacgOWkp+eahOWKquWKm++8jOWBmuacgOWdj+eahOaJk+eul+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dmuS/oeiHquW3seeahOebruagh++8jOWOu+aJv+WPl+W4uOS6uu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jqOmavuS4juaMq+aKmO+8jOS4jeaWreWOu+WKquWKm+WOu+Wli+aWl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7iOWwseS8muaYr+S9oOeahO+8gTwvcD48cD48ZW0+MTAuPC9lbT7lnKj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liJrliJrkuIrmvJTkuobkuIDlnLrmgrLliafvvIzmiYDmnInnmoTooYDkuI7ms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nmoTojYbmo5jolbTogrLlh7rkuIDkuKroirHolb7vvIzlroPlsIbnu4/ljob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nLrpm7fpm6jvvIznhLblkI7mr6HmiL/lnKjmva7mub/nmoTnqbrmsJT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iN5Zac5qyi5oiR5rKh5YWz57O777yM5q+V56uf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WN5b6X5LiK5aW95ZOB5ZGz44CCPC9wPjxwPjxlbT4xMi48L2VtPuS4jeiiq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WTquaAlei6q+WcqOa1qeeAmuWuh+Wume+8jOS5n+inieW+l+WvuOatp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iq+S6huino+eahOS6uu+8jOWwseeul+i6q+WcqOWvuOatpeS5i+WcsO+8jOW/g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cieS4gOeJh+a1t+mYlOWkqeepuuOAgjwvcD48cD48ZW0+MT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Dpmr7loKrnmoTkuovmgZDmgJXlsLHmmK/ov5nmoLfvvIzku6Xouqvnm7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qXmlYjml6Dpl6jjgII8L3A+PHA+PGVtPjE0LjwvZW0+5oiR5oCA55aR77yM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ZSv5LiA5Y+v5Lul55u46YGH55qE5py65Lya77yM5bey57uP6ZSZ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uuuacieWkmuWwkeeahOWnlOWxiO+8jOWkmuS5iO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e7iOiDveayu+aEiOiHquW3seeahOi/mOaYr+iHquW3se+8jOWIq+S6uuS5n+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6huS9oOWuieaFsO+8jOWNtOawuOi/nOS4jeefpemBk+S9oOW/g+W6l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ureepv+W/g+OAgjwvcD48cD48ZW0+MTYuPC9lbT7ljbPkvb/or7Tkuob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nmoTor53vvIzkuZ/kuIDnm7TlnKjliqrlipvnlJ/mtLvllYrvvIzooajpnaLms4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labvvIzlhoXlv4PkuIDlrpropoHlgbflgbfnu5noh6rlt7HpvJPlirL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C46L+c5Yir5b+Y5LqG5ouJ6L+H5L2g5LiA5oqK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iA5aSp5LuW5LiN5YaN6IO95biu5Yqp5L2g5LqG77yM5Lmf6KaB6K6w5b6X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LuW5pu+57uP5Zyo5L2g5Li+55uu5Zub5pyb44CB6Iyr54S2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e25biu5Yqp6L+H5L2g44CCPC9wPjxwPjxlbT4xOC48L2VtPueIseS9oOeahOW/g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aDs+S9oOeahOaDheawuOS4jemAgO+8jOaDs+S9oOaDs+eahOaXoOazleedo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Yr+WQpuaEv+aEj+WSjOaIkemjnu+8jOeIseS4iuS9oOaYr+aIkeS4jeWvu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WtpuS4jeS8mu+8gTwvcD48cD48ZW0+MTkuPC9lbT7lm57lv4bvvIzmnIn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LTop5LkuIrmiazvvIzmnInml7bkuZ/og73orqnkvaDmvbjnhLbms6rkuIvjgIL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lj5HnjrDvvIzmiJHku6zopoHmib7nmoTkuI3mmK/lroznvo7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jpgILnmoTkurrjgII8L3A+PHA+PGVtPjIwLjwvZW0+6Iul5piv5peg5oyC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mf6L2956yR6L296KiA77yM5Y+v5L2g5YGP5YGP6Liv6LqF5Zyo5oiR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7yg5oiR5q2k55Sf5LiN5b6X5a6J6Zey44CCPC9wPjxwPjxlbT4yMS48L2VtPuaIkeWQ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aXtuWAmeS4jemcgOimgei3n+aIkeiusumBk+eQhuWViu+8jOmcgOimge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kOanveWViuOAgjwvcD48cD48ZW0+MjIuPC9lbT7lnKjnrYnlvo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i6bor7vkuabvvIzosKbljZHlgZrkurrvvIzlhbvlvpfmt7HmoLnvvIzml6X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p3lj7bojILnm5vjgII8L3A+PHA+PGVtPjIzLjwvZW0+5b6I5aSa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mf5LiN6K+044CC5bCx6L+Z5qC377yM6K+0552A6K+0552A5bCx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Oz552A5bCx566X5LqG44CCPC9wPjxwPjxlbT4yNC48L2VtPuWNs+S9v+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WPquaYr+aIkOeGn+eahOihqOa8lO+8jOi/mOS4jeWmg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7fkvaDvvIzmr4/lpKnkv53lhbvoh6rlt7HvvIznqb/kuIr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kuI3nvqHmhZXosIHvvIzkuI3kvp3otZbosIHvvIzpnZnmgoTmgo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oh6rlt7Hmg7PopoHnmoTmqKHmoLfjgII8L3A+PHA+PGVtPjI2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O95aSf55u45a6I5Zu654S25piv5aW977yM5peg5rOV55u45a6I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YCC5ZCI44CC5oiR54ix5L2g77yM5LiA5ZCR5b6I54ix5L2g77yM5Lul5ZC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44CCPC9wPjxwPjxlbT4yNy48L2VtPuaIkeWGjeS5n+S4jeWQg+mGi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oeaAneS5seaDs++8jOaIkee0r+S6hu+8jOS9oOeIsei3n+iwgeWlveWwseWlv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kurrlnKjnmoTml7blgJnvvIzmgLvku6XkuL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bblrp7kurrnlJ/lsLHmmK/lh4/ms5XvvIzop4HkuIDpnaLlsLHlsJH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Kj5bm077yM6aOO5b6I6L2777yM6Ziz5YWJ5b6I5pqW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I6ZW/44CC5q2k5pe244CB5b285pe277yM6Ziz5YWJ5b6u5reh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4S26Iul57Sg44CCPC9wPjxwPjxlbT4zMC48L2VtPuWPr+S4jeWPr+S7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r+S7peeci+epv+aIkeeahOmAnuW8uu+8jOWPr+S7peS/neaKpOaIke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miJDnhp/lsLHmmK/vvIzkvaDkuI3nkI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Jror7TvvIzkvaDorr3liLrmiJHvvIzmiJHlsLHkuIDnrJHogIzov4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LHmiJHvvIzmiJHkvr/niLHkvaDmm7TlpJrjgII8L3A+PHA+PGVtPjMy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JmQ5b+D55qE5bCP6K+077yM5bCx5piv5ZKM5L2g55qE6IGK5aSp6K6w5b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heW/g+aLpeaciemYs+WFie+8jOWPr+S7peeFp+S6ruO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S4quS4jeWujOe+jueahOS4lueVjOOAgjwvcD48cD48ZW0+MzQuPC9lbT7kuI3mh4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ku4DkuYjkuI3mjL3nlZnvvIzlpoLoi6XmjL3nlZnnmoTlsLHmmK/kuI3lsLH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sLHkvJrmm7Tnvo7lpb3jgII8L3A+PHA+PGVtPjM1LjwvZW0+5rKh5pyJ6ZKx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l5a2Q6Zq+6L+H77yM5Y+v6L+Z5Lmf5aSq54m55LmI6Zq+6L+H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v+S6uueWsuaDq+eahOS4jeaYr+i/nOaWueeahOmrmOWx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i+mHjOeahOS4gOeykuaymeWtkOOAgjwvcD48cD48ZW0+MzcuPC9lbT7lvZPkvaD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lnLDniLHkuIrkuIDkuKrkurrnmoTml7blgJnvvIzkvaDkuZ/orrjml6Dms5Xlho3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4LjwvZW0+5pyJ55qE5Lq65rWF6JaE77yM5pyJ55qE5Lq6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o6LSl57Wu5YW25Lit44CC5pyJ5LiA5aSp5L2g5Lya6YGH5Yiw5LiA5Liq5b2p6Jm5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Lq677yM5b2T5L2g6YGH5Yiw6L+Z5Liq5Lq65ZCO77yM5Lya6KeJ5b6X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q5piv5rWu5LqR6ICM5bey44CCPC9wPjxwPjxlbT4zOS48L2VtPuS6i+Wun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Bh+WmguS9oOS4jeaHguaIke+8jOmCo+mUmeeahOawuOi/nOaYr+aIk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iutu+8jOi/nuino+mHiumDveaYr+WkmuS9meOAgjwvcD48cD48ZW0+ND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o47pm6jlhbznqIvvvIzlsLHmmK/kuLrkuobpgYfop4H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GH6KeB5L2g55qE55yJ55y877yM5aaC5riF6aO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y85pu+55u46K+G55qE5Yeh5LiW6Ze077yM5LiN5YaN55WZ6L+e77yb5piv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aaC5Yid6KeB44CCPC9wPjxwPjxlbT40Mi48L2VtPuefpeaIkeiAhe+8jOiw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+8m+S4jeefpeaIkeiAhe+8jOiwk+aIkeS9leaxg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m7Dpmr7nmoTkuI3mmK/liqrlipvvvIzkuZ/kuI3mmK/lpYvmlp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raPnoa7nmoTmionmi6njgII8L3A+PHA+PGVtPjQ0LjwvZW0+5aWz5Lq6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76Ieq5bex44CC5L2g6Lqr5LiK5omA5pyJ55qE54Sm6JmR5ZKM5oi+5rCU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Ye65p2l55qE44CC5LiN5oOz6KKr5L+X5LiW5rW46YCP77yM6YKj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WI54ix5LiK6Ieq5bex44CC5oiR5Lus6KaB5a+56Ieq5bex6Laz5aSf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LyY6ZuF5Yiw6ICB44CCPC9wPjxwPjxlbT40NS48L2VtPuS4u+WKqO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+8jOWcqOS5juS5heS6huS8muW0qea6g+OAguayiem7mOS5heS6huS8muWPl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5heS6huS8mua1geazquOAgjwvcD48cD48ZW0+NDYuPC9lbT7mja7or7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lgrvnrJHnmoTkurrvvIzlv4Pph4zpg73mnInnnYDmlL7kuI3kuIv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WB552A5rOq5bCG5a6D5Lus5Z+L6JGs5Zyo5pu+57u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L77yM56qB54S25b+G6LW35LqG5pu+57uP55qE6K+d77ya5YC+6K+J77yM5oqY5oiQ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77yM5oKg5oms552A5pu+57uP55qE5rip5p+U77yM5ZC55aWP44CC6ICM6KKr5oiR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Y+q5pyJ5rWB5rOq77yM5piv5reM5Zyo5b+D5LiK55qE5aKT5b+X6ZOt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Oj6KGA55qE5riX6YCP44CCPC9wPjxwPjxlbT40OC48L2VtPuaJv+ivuuaYr+S4gO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WGjeWOmueahOWJp+acrOS5n+acieS6hue7k+WxgO+8jOaIkeaDs+aIke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WRs+mBk++8jOWwseeul+S7mOWHuuavj+S4gOWIhu+8jOavj+S4gOenku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mAg+OAguWcqOi/meS4quS4lueVjOS4iuayoeacieaBkuS5heeah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erOmXtOeahOaDrOaEj+WSjOWuiemAguOAgjwvcD48cD48ZW0+NDkuPC9lbT7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lpb3kuJzopb/pg73or6XlsZ7kuo7miJHvvIzljIXmi6zkvaDlnKjlh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mf5oOz6L656LWw6L6554ix77yM5Y+v5L2g5LiA5Lq65L6/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q65bGx5Lq65rW344CCPC9wPjxwPjxlbT41MS48L2VtPuavj+WkqeS4gOio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W+l+i1t+iHquW3seeahOW/g++8jOmCo+WwseaYr+aIkOWK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mgLvmmK/lnKjlronpnZnnmoTml7blgJnmg7Plvpf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mr7lj5flvojkuYXjgII8L3A+PHA+PGVtPjUzLjwvZW0+5peg6K666YGt6YG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5oiR5Lus6YO95LiN6KaB5oCA55aR6Ieq5bex55qE6IO95Yqb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Y6755qE5aSx6LSl6K6h6L6D44CC5Y+q6KaB5oiR5Lus5pS+5LiL6K6h6L6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O5pe26Ze077yM5bCx5LiA5a6a6IO95bCG5LqL5oOF5YGa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iwgeS8muWcqOi3r+i/h+aIkeepuumXtOaXtu+8jOWcqOaIke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+S4iuivtOWPpe+8muS9oOi/mOWlveS5iO+8nzwvcD48cD48ZW0+NTUuPC9lbT7kvaD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zotbDvvIzku47nn63plb/lt7flj6PplIjov7npnZLoi5Tph4zvvIzojLbnm4/mlrDp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ovkuI3mlYXjgII8L3A+PHA+PGVtPjU2LjwvZW0+5ZCO6Z2S5pil5pyf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6Ieq5bex55qE5YCU5by677yM5YGH6KOF5reh5a6a77yM55yL552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44CCPC9wPjxwPjxlbT41Ny48L2VtPuaEv+S9oOiDveWcqOS6uua1t+iMq+iMq+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RveS4reazqOWumuaSnuS4qua7oeaAgO+8jOaJgOeIseS5i+S6uuacgO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S6uuOAguetieeahOi+m+iLpu+8jOWNtOS7juS4j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kurrlr4zmnInlvpflj6/ku6XkuI3opoHliKvkurr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rrnqbflvpfkuI3og73lnKjmn5DmlrnpnaLnu5nku5bkurr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pyJ55qE5pe25YCZ5b6I55av54uC77yM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YKj5Lqb5peg5rOV5oul5pyJ55qE77yM5Y205pS+5byD6YKj5Lqb5oiR5Lus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i3n+S9oOWcqOS4gOi1t+S7peWQju+8jOaIke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/l+awlOeahOaCo+W+l+aCo+WkseS6huOAgjwvcD48cD48ZW0+NjE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lnLrlqZrnpLzvvIzkuIDku7blqZrnurHvvIzkuIDlr7nmiJLmjIf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L/vvIzkuIDnm7TliLDogIHjgII8L3A+PHA+PGVtPjYyLjwvZW0+5LiA6Iis5Lq6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77yM5pyL5Y+L5Lus5Lya6IGG5ZCs5L2g6K+06K+d77yM5aW95pyL5Y+L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+05Ye655qE6K+d44CCPC9wPjxwPjxlbT42My48L2VtPue+oeaFlemCo+S6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Ou+WwseiDveedoeedgOeahO+8jOaIkei6uuS4i+WOu+imgeiKseS4pOS4quWwj+aX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eZvuS4quWnv+WKv+aJjeiDveWFpeedoeOAgjwvcD48cD48ZW0+NjQuPC9lbT7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lLfkurrnmoTmoIflv5fmmK/lj6/ku6XkuLrkuobnkIbmg7Plo67ng4jnmoTnibrn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lLfkurrnmoTmoIflv5fnmoTlj6/ku6XkuLrkuobnkIbmg7PljZHotLH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Z5Liq5Z+O5biC5rKh5LqG5L2g77yM5aW95YOP6L+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6KeJ5b6X54m15by644CCPC9wPjxwPjxlbT42Ni48L2VtPuWugee8uuavi+a7p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Bv+aJgOaEv++8jOmlpeS4jeaLqemjn+W/heWwhuaClOS4jeW9k+WIne+8jO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lvei/mOaYr+S/neaMgeeCueWEv+a0geeZlu+8jOS4jeimgemaj+S+v+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WmpeWNj+OAgjwvcD48cD48ZW0+NjcuPC9lbT7mnInkupvor53or7T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73mmK/kvKTlrrPvvIzmnInkupvkurrnlZnkuI7kuI3nlZnpg73kvJrnprvlvI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lL7lvIPkuobjgIHkuI3mmK/lm6DkuLrmiJHovpPkuobogIzmmK/miJHmh4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O5LiN6ZqP5oSP6Ze55oOF57uq77yM5Zug5Li6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ZOE5oiR44CCPC9wPjxwPjxlbT42OS48L2VtPuS9oOaYr+S4gOeJh+eBq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WcsOeHg+eDp++8jOWwhuaIkeeahOeUn+WRveeFp+iAgO+8jOaIkeaEv+aKlei6q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aIkeeahOi6q+W/g+eGlOWMluS6juS9oOeahOW/g+S4r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LrkvaDllLHpppbmrYzvvIzmiJHnmoTlpb3lhYTlvJ/vvIzlv4P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aDlr7nmiJHor7TvvIzliY3mlrnlpKfot6/kuIDotbfotbDvvIzlk6rmgJXmmK/msr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jgII8L3A+PHA+PGVtPjcxLjwvZW0+54ix5piv5LiA56eN5L+h5b+144C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M6byT6Iie5oiR5oiY6IOc5LiA5YiH44CCPC9wPjxwPjxlbT43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QueaNp+eahOaYr+WBmuWumOeahOS6uu+8jOS6kuebuOeci+S4jei1t+eahOaYr+aQ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eahO+8jOingemdouS4jeivtOWunuivneeahOS6uuaYr+WBmueUn+aE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kvaDkuI3mhL/lkozku5bkuqTlvoDml7bvvIzkuIDlrpr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v4PmgIHvvIzku5blr7nkvaDov5jmmK/mjLrlpb3nmoTvvIzkuI3opoH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v53mjIHlpb3mhJ/mg4XjgII8L3A+PHA+PGVtPjc0LjwvZW0+5oiR5Lul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a655piT5YWl552h44CB5byA552A54Gv55qE5aSc5pma5LiN6buR44CB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O95Ya75L2P55y85rOq44CCPC9wPjxwPjxlbT43NS48L2VtPuS9oOaKiuaAneiAg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Uteinhu+8jOaKiuiBlOezu+S6pOe7meS6huaJi+acuu+8jOaKiuWPjOiFv+S6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vei9pu+8jOaKiuWBpeW6t+S6pOe7meS6huiNr+S4u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v5nmoLfvvIzmt6HljJbkuIDmrrXmg4XvvJvkvaDpgInmi6nmlrDmrK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7bpl7TjgII8L3A+PHA+PGVtPjc3LjwvZW0+5oqK5Yir5Lq66K6k5Li6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YGa5Yiw5pyA5aW977yM6L+Z5bCx5piv5pyA5aW955qE5Y+N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OqOWKqOS9oOeahOS6i+S4mu+8jOS4jeimgeiuqeS9oOeahOS6i+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WKqOS9oOOAgjwvcD48cD48ZW0+NzkuPC9lbT7miafnnYDmmK/kuIDnp43otJ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kuIDnp43op6PohLHjgILkurrmsqHmnInlroznvo7vvIzlubjnpo/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vvIzkuI3og73mi6XmnInpgqPkuYjlpJrvvIzkvZXlv4XopoHmsYLpgqPkuY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pep5LiK6YaS5p2l77yM5L2g5Y+R546w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5Sx5ZG85ZC477yM5L2g5bCx5q+U5Zyo6L+Z5LiA5ZGo56a75byA5Lq65LiW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pyJ56aP5rCU44CCPC9wPjxwPjxlbT44MS48L2VtPuaIkeS4gOebtOaDs+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S4iuacgOWlveeahO+8jOS9huWQjuadpeaIkeaJjeWPkeeOsO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seaYr+S9oOOAgjwvcD48cD48ZW0+ODIuPC9lbT7ov5nkuKrkuJbnlY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grvvvIzlj6rmnInmiJHmnIDlkI7miY3nn6XpgZPkvaDkuI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A5Y+v5oKy55qE54ix5oOF77yM5bm25LiN5YOP5Lik5p2h5bmz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YGl6YGl55u45pyb77yM6ICM5piv5YOP5Lik5p2h5Lqk5Y+J57q/77yM55u455+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Q6KGM5riQ6L+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ZXoyeGEyc2t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MnhhMnNr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A7F9FB64996B1C758B52C3DDEE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