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2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D4F39703054B911CC479AD42FAE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D4F39703054B911CC479AD42FAE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a+E6K+t57K+6YC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Emui4j+eVhemAmui3r++8jOaXtuWIu+W5s+Wui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iusOWuieWFqOazle+8jOW5uOemj+S8tOS4gOeUn+OAgjwvcD48cD48ZW0+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hjOWKqOi1t+adpe+8jOW8gOWxlSZsZHF1bzvlronlhajnlJ/kuqflkagmcmRxdW8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rex5YWl6LSv5b27JmxkcXVvO+WuieWFqOesrOS4gO+8jOmihOmYsuS4uuS4u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mlrnpkojjgII8L3A+PHA+PGVtPjMuPC9lbT7mr4/lpKnlv5nnoozvvIzljYHliI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ms6jmhI/lronlhajvvIzkv53ph43ouqvkvZPjgILkuLrkuoblrrbkurrvvIzlkI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b3jgILljYPlpb3kuIflpb3vvIzouqvkvZPopoHlpb3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h7rooYzmr4/kuIDmraXvvIzlhbPniLHnlJ/lkb3mr4/kuIDlpKnvvIz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v4PkuK3orrDvvIzlubjnpo/nlJ/mtLvmr5TonJznlJz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lh7rkuo7purvnl7nvvIzlronlhajmnaXkuo7orabmg5XjgILlronlhajorablj6X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fmnaHvvIzlronlhajnlJ/kuqfnrKzkuIDmnaHjgILljYPorqHkuIforqH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nrKzkuIDorqHjgII8L3A+PHA+PGVtPjYuPC9lbT7pgIHkuIrkuIDpmLXmuIX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ml4XpgJTnu5PmnZ/vvJvpgIHkuIrkuIDnk7blpoLmhI/vvIzorqnkvaD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5jorrDng6bmgbzvvJvpgIHkuIrkuIDkupvnpZ3npo/vvIzorqnlpb3ov5Dot5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npZ3kvaDml4XpgJTmhInlv6vvvIznjqnnmoTlvIDlv4P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jgIHoiJLpgILjgIHplb/lr7/mmK/miJHku6zlhbHlkIz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pL7kvJrjgIHkuLrkuoblrrbkurrvvIzkuZ/kuLrkuoboh6rlt7HvvIzor7fph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HlhbPniLHnlJ/lkb3jgII8L3A+PHA+PGVtPjguPC9lbT7lubjnpo/nlJ/mtL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JzjgIHpgbXop4Tpqb7pqbbmnInpgJ/luqbvvJvnqLPngrnlvIDovabjgIHkvaDmh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mhaLkuIDngrnjgIHlpKnlnLDkurrovabnibLjgII8L3A+PHA+PGVtPjk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mK/lrrbvvIzmnIDnj43otLXnmoTmmK/kurLmg4XvvIzmnIDlj6/niLH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kozlrp3lrp3jgILlh7rpl6jlnKjlpJbvvIzlsJHllp3phZLlpJrlkIPoj5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m57lrrbmnaXjgII8L3A+PHA+PGVtPjEwLjwvZW0+5a6J5YWo566h55CG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KaB5Lil77yb5LiA5Lid5LiN6Iuf77yM5LiN6K6y5oOF6Z2i77yb5Yuk5p+l5Yuk5q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Zmk6ZqQ5oKj77yb5bi45oqT5LiN5oeI77yM6Ziy5b6u5p2c5r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ieS9m+S4u+eahOaXqOaEj++8mumAgeadpeS4nOmjjuS/neS9oOaXhemAlO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adpeWNl+mjjuS/neS9oOaXhemAlOaDrOaEj++8jOmAgeadpeWMl+mjjuS/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WmguaEj++8jOmAgeadpeilv+mjjuS/neS9oOaXhemAlOe+juaEj++8m+WlveWlve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aXhemAlOmhuuWIqeaEieW/q+aDrOaEj++8gT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fmhIHmlaPlvIDvvIzmi6jlvIDng6bmgbznmoTov7fpm77vvIzmiormiYDmnI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kuKLlnKjlh7rmuLjnmoTot6/kuIrlkKfjgILmhL/kvaDmraTnlarnjqn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oTlv6vkuZDvvIzluKbnnYDlubjnpo/vvIzmkLrnnYDlubPlronlvZ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LiP5LiK5peF6YCU77yM5bmz5a6J56Wl5ZKM77yb6ZqP5L6/5Lm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p2+5b+r5rS777yb5pCe54K55aix5LmQ77yM5aSn56aP6Ieq5pG477yb5a6J5YW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+Y6KaB5bel5L2c44CC56Wd5peF6YCU5oSJ5b+r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muWIsO+8jOWvkuWGt+Wkp+WGm++8jOadpeWKv+axueaxue+8jOS4jeaWr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heedgOS9oOeahOWBpeW6t++8jOW5s+WuieWknOS4uuS6huS9oOeahOW5s+Wui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vuW/q+S5kOi3n+maj+S9oO+8jOiuqeWuieWFqOS/neaKpOS9oO+8jOelneS9o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vj+S4gOWkqe+8jOWBpeW6t+e+jua7oeS4h+S6i+WmguaEj+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pgJ/otoXovb3vvIzmt7HmuIrvvIHpl6/nga/ot6jmoI/vvIzljbHpmanvvIH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4fnur/vvIzkvrXmnYPvvIHpgbXop4Tlrojms5XvvIzlubPlron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6ys5LiA77yM5bCP5b+D5byA6L2m77yM6ICB5pyL5Y+L77yM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6am+5ri45Y675LqG77yM6Lev5LiK5Y+v6KaB5bCP5b+D6am+6am2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aYr+aIkeeahCZsZHF1bzvmjozkuK3lrp0mcmRxdW87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JmxkcXVvO+mBpeaOp+WZqCZyZHF1bzvjgILmiJHniLHkvaDvvIzkvYb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rozlhagmbGRxdW875o6M5o6nJnJkcXVvO+S9oOeahOS6uueUn++8jOaIkeWPqu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7mOm7mOelneemj+S9oCZsZHF1bzvkurrlnKjml4XpgJQmcmRxdW875LiA6Le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b+r5LmQ77yBPC9wPjxwPjxlbT4xOC48L2VtPuWkqeWcsOS6uui9pueJs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vOWkjeadguS4reOAgua8q+a8q+S6uueUn+i3r++8jOWIhuenkuadpeiuoeeoi+OAg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atpe+8jOW5uOemj+S8tOe7iOeUn+OAgjwvcD48cD48ZW0+MTk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poLkvZXmnaXljrvljIbljIbvvIzkuI3lj5jnmoTmmK/miJHlr7nkvaD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lubPlronlv6vkuZDvvIE8L3A+PHA+PGVtPjIwLjwvZW0+5Zi/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6J5YWo5piv55Sf5ZG95LmL5pys77yM6L+d56ug5piv5LqL5pWF5LmL5rq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96KeG5LqG5a6J5YWo44CCPC9wPjxwPjxlbT4yMS48L2VtPuS6keWcqOmjmO+8jO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aXheihjOeahOeUn+a0u+ecn+e+juWmme+8m+WkqeW+iOmrmO+8jOi3r+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elneemj+W4pui6q+i+ue+8muaEv+S9oOaXhemAlOS4gOi3r+mhuu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uS8oOaDhe+8jOS4ieeVquWbm+asoe+8jOS6lOemj+mZjeS4tO+8jOWFreWFreWkp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Yn+aKpeWWnO+8jOWFq+mdouWogemjju+8jOS5heS5heWbnuWRs++8jOWNgeWIh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IuPC9lbT7nu5nkurrpgIHnpLzvvIzkuI3lpoLnu5nkurrpg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Jvor7fkurrlkIPppa3vvIzkuI3lpoLor7fkurrmtYHmsZfvvJvoirHpkrHmuLjkuZD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kuI3lpoLlr5PmlZnkuo7kuZDnjqnnmoTpq5jpm4X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2z5bCG5p2l5Li077yM5aW95Y+L57uZ5L2g5o+Q6YaS44CC5a6J5YWo5LiN56a7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6ug5LiN56a75omL44CC5a6J5LiN5Y+v5b+Y5Y2x77yM5rK75LiN5Y+v5b+Y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qeawlOWGt+S6hu+8jOivt+azqOaEj+WuieWFqOWPlu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mXqOWJjeivt+ajgOafpeWlveeBq+a6kOOAgeeUtea6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lhajlpb3vvIzng6bmgbzlsJHvvIzlhajlrrblubjnpo/kuZDpmbbpmbbjgI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r7fms6jmhI/lronlhajjgII8L3A+PHA+PGVtPjI2LjwvZW0+5LiA5a62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77yM5LiA5Lq65Ye66L2m5LiA5a6254m177yM5LiA6Lev6LCo5oWO5LiA6Le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a6J5YWo5LiA5a625qyi44CCPC9wPjxwPjxlbT4yNy48L2VtPu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utu+8jOacgOePjei0teeahOaYr+S6suaDhe+8jOacgOWPr+eIseeahOaYr+iAgeWp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OAguWHuumXqOWcqOWklu+8jOS4h+S6i+Wwj+W/g++8jOW5s+W5s+Wui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XmnIjmm7Tmm7/mmK/ml7bpl7TnmoTlu7bkvLjvvIz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YXmmK/nqbrpl7TnmoTlu7bkvLjvvIzlubPlubPlronlronmmK/nlJ/lkb3nmoTlu7bk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T55yL5Yiw5q+P5LiA5Liq5pyL5Y+L5omv5biG6L+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YO95b6I6Zq+5Y+X44CC5oiR55So6Ieq5bex6KG35b+D55qE56Wd56aP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aOY5Yqo55qE6aOO5biG77yM56Wd5L2g5Lus6L+c6KGM5bmz5a6J77yM5Y+K5pep6L+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1t+WGheWtmOefpeW3se+8jOWkqea2r+iLpeavlO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Fp+mhvuWlveiHquW3se+8jOelneS9oOWHuuihjO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poHlh7rov5zpl6jkuobvvIzkuIfkuovlsI/lv4PllYrvvIzlj6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ml7botbDnpZ7llYrvvIzlrrbph4znmoTkurrlj6/pg73mmK/lnKjnrYnnnYD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jgII8L3A+PHA+PGVtPjMyLjwvZW0+5Lqk6YCa5oul5oyk6I6r5oCl6LqB77yM5ZC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GT5Yu/5bmy5omw77yM5aSn5a625YWx5Yib5paH5piO6Lev77yM5bmz5a6J5bCx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Gl77yBPC9wPjxwPjxlbT4zMy48L2VtPuWuieWFqOaYr+eUn+WRveS5i+acrO+8jO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6i+aVheS5i+a6kO+8m+S6i+aVheS4uuWutuW6reWvvOa8lOaCsuWJp++8jOWu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iwseWGmeasouatjO+8m+eluOWcqOS4gOaXtu+8jOmYsuWcqOW5s+aXtu+8m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S+peW5uOebuOS8tO+8jOW5s+WuieS4juiwqOaFjuebuOmaj++8m+S6uueUn+W/q+S5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5s+WuieOAgjwvcD48cD48ZW0+MzQuPC9lbT7mnIvlj4vkvaDku4rlpKnlsLHopo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ubLkuobov5nmna/phZLvvIzlv5jmjonpgqPlpKnmtq/lraTml4XnmoTmhIH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iLDlpKnlsL3lpLTjgILku47mraTorqnkvaDnmoTml4XooYzlj6rmnInlv6vkuZDlpoLlv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vvIzorqnkvaDnmoTml4XpgJTlj6rmnInlubjnpo/msqHmnInokL3lr57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lpb3ov5DluLjlnKjjgII8L3A+PHA+PGVtPjM1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pyA54ix55qE5L2g77yM5Yir56a755qE5b+n5oSB77yM6Z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5YaF5b+D55qE56Wd5oS/77yM5oS/5L2g5bmz5a6J6aG65Yip77yM5LiA5YiH5aa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qOWkqei3r+a7ke+8jOiOq+mHh+aApeWIue+8m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a7ke+8jOivt+WLv+i2hemAn++8mumbqOWkqei3r+a7ke+8jOiwqOaFjumpvumptu+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3r+a7ke+8jOWwj+W/g+S+p+a7keOAgjwvcD48cD48ZW0+MzcuPC9lbT7luKbkuIr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rvlj4LliqDlpKfoh6rnhLbnmoTmrKLkuZDlmInlubTljY7vvIzorqnlv6vkuZDlkJH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4jovr7vvIzorqnlgaXlurfkuLrkvaDmlazphZLvvIzorqnlpb3ov5DkuI7kvaD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PlronkuI7kvaDlkIzmoYzjgILnpZ3ml4XpgJTmhInlv6v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YWo5Yib6YCg5bm456aP77yM55aP5b+95bim5p2l55eb6Ium44CC5a6J5YW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I55uK77yM5a6J5YWo5bCx5piv5bm456aP44CCPC9wPjxwPjxlbT4zOS48L2VtPu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ci+WkqeeahOminOiJsu+8jOWOu+Wvhuael+WQrOmjjueahOWjsOmfs++8jOWOu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XpeWHuueahOaZr+iHtO+8jOWOu+WMl+aegeaEn+WPl+aegeWFieeahOa0l+a2p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4jOacm+S9oOiDjOi1t+ihjOWbiuiDveacieS4gOautee+juWlveeahOW+geeo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gTwvcD48cD48ZW0+NDAuPC9lbT7mnInkuIDnp43lj67lkpv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ZLojqvmsr7vvIzmnInkuIDnp43mhJ/op4nlj6vmnJvnnLzmrLLnqb/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lj6vkuIDot6/lubPlronvvIzmnInkuIDnp43muKnppqjlj6vlkIjlrrblm6L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Kr5oOm6K6w5piv5rip5pqW55qE77yM6KKr56Wd56aP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KKr56WI56W35piv56We5Zyj55qE77yM6KKr5L+d5L2R5piv5a6J5YW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KKr5oiR5oOm6K6w552A44CB56Wd56aP552A44CB56WI56W3552A44CB5L+d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0Mi48L2VtPuaZtOW4pumbqOS8numlseW4puey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acquWHuuWunOWFiOmYsuOAgue7huWwj+eahOa8j+a0nuS4jeihpe+8jOS6i+aVh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mavuWgteOAgjwvcD48cD48ZW0+NDMuPC9lbT7miJHmhL/ljJbkuLrkuIDlj6r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ooZTmnaXkuIDnspLnsbPvvJvmiJHmg7PpgIHkvaDkuIDmibnpqaz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pqbDpqovvvJvmiJHmhL/lj5jmiJDkuIDmnaHmsrPvvIzmtJfmtqT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DlsJjjgILkvaDopoHljrvml4XooYzvvIzljrvppbHlsJ3kurrkuJbpl7T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YjnpZ3kvaDml4XpgJTmhInlv6vvvIzlubPlronlh7rooY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Ko5YWo5a625bm456aP77yM6K+35rOo5oSP5a6J5YWo55Sf5Lqn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5ZKM5LuW5Lq655qE5bm456aP77yM5aSE5aSE5pe25pe25rOo5oSP5a6J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s+WuieaYr+emj++8jOW5s+WSjOW+l+emj++8jOW5s+mdm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mhuuiBmuemj++8jOW5s+WunuaYvuemj++8jOW5s+atpeWNh+emj++8jOW5s+a3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+8jOW5s+ihoea7oeemj++8jOW5s+eos+S/neemj++8jOW5s+eUn+W5uO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eW/q+S5kO+8gTwvcD48cD48ZW0+NDYuPC9lbT7miJHmiYvmjafkuIDova7lvK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pobbkuKTmnZ/ng5/oirHvvIzouqvmiLTlm5vkuKrpub/pk4PvvIzlmLTlkqzkuZ3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ohJrouI/lnKPor57pm6rmqYfvvIzku6Xnrq3oiKznmoTpgJ/luqbmnaX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ubPlronlkInnpaXvvIE8L3A+PHA+PGVtPjQ3LjwvZW0+5oS/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bmz5a6J5q+P5LiA5YiG77yM5YGl5bq35q+P5LiA5aSp77yM5bm456aP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655qE5LiA55Sf5Lya6YGH5Yiw5b6I5aSa5oyr5oqY77yM5biM5pyb5L2g6IO9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yr5oqY77yM6LWw5ZCR6IOc5Yip44CCPC9wPjxwPjxlbT40OC48L2VtPuenpOego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i+WNg+aWpO+8jOWuieWFqOW4veWwj+aVkeS6uuWRveOAguW/q+WIgOS4jeejqOS8mueU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ieWFqOS4jeaKk+WHuue6sOa8j+OAgjwvcD48cD48ZW0+NDkuPC9lbT7lron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irHvvIznlKjlv4Plj6/mtYfngYzlh7rnvo7kuL3nmoTnlLvvvIznpZ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lubjnpo/lronlurfjgII8L3A+PHA+PGVtPjUwLjwvZW0+56WI56W35LiK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oiQ5Yqf44CC56WI56W35LiK5bid77yM56Wd5L2g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I56W35LiK5bid5bey57uP5ZCs6KeB5LqG77yM5L2G5piv6IO95LiN6IO96L6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bCx55yL5L2g55qE5a6e6ZmF6KGM5Yqo5ZWm44CC5Yqq5Yqb5bel5L2c77yM5Yqg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ZWK77yM5pyL5Y+L44CC5bmz5a6J5aSc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azouWNg+mHjOi3r+a8q+a8q++8jOaNu+S4gOaKiuelneemj++8jOmBpeWvh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S6uu+8jOW5s+WuieaYr+mXruW5s+WuieWQpu+8jOS4lOaKiuelneemj+mBpeebuO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3lubPlronnmoTlubPlronlpJzvvIznpZ3npo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kuIfkuovlpoLmhI/jgILlpb3lronpnZnlkInnpaXnmoTlubPlronlp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nKjlubPlronlpJzph4zlv4Pmg7PkuovmiJDjgILkuIDlj6XnroDljZX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prph43nmoTpl67lgJnvvIznpZ3kvaDlubPlronvvIHmhL/kvaDlkKz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6Ziz5YWJ54Wn6ICA55qE5Zyw5pa577yM5bCx5pyJ5oiR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b2T5pyI5YWJ5rSS5ZCR5Zyw55CD55qE5pe25YCZ77yM5bCx5pyJ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b5b2T5rWB5pif5YiS6L+H55qE5Yi56YKj77yM5oiR6K645LqG5Liq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ac5LmQ5bmz5a6J77yM54G15oCn6auY5Y2H77yB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Wkp+iHqueEtu+8jOWkluWHuuWOu+a4uOeOqe+8jOelneemj+aXhemAlOaEieW/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XheihjOmhuuW/g++8jOelneS9oOaXheWwveWkqeS4i+e+juaZr++8jOmYheeI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6uu+8jOWTgemBjeWkqeS4i+e+juWRs++8jOinguiniOS6uumXtOeZv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YDosJPlubPlronvvIzlsLHmmK/ouqvkvZPlgaXlurfvvIzml6D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LkuovkuJrmnInmiJDvvIzml6DlhYvml6Dpmr7jgILnlJ/mtLvnvo7mu6H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l6DmipjjgII8L3A+PHA+PGVtPjU2LjwvZW0+6YG15a6I5Lqk6KeE77yM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+M6Laz77yM6L2m5Ya16KaB6Imv5aW977yB6YG16KeE5a6I5rOV77yM5rOV6KeE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omL5Lit5pa55ZCR55uY77yM54+N5oOc55Sf5ZG95piv5oiQ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Ng+iogOS4h+ivreW5s+WuieaYr+emj++8jOWNg+WxseS4h+awtOmBtein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WNg+mUpOeZvueCvOiHquS/oeacieW6pu+8jOWNg+aWueeZvuiuoeiwqOaFj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lronlhajmnb7kuIDmnb7vvIzkuovmlYXlsLHlhrLp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nlhajntKfkuIDntKfvvIzkuovmlYXml6DouKrlvbHjgIHnu7zlkIjmsrvnkIb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ubPlronjgII8L3A+PHA+PGVtPjU5LjwvZW0+5a6J5YWo5o6q5pa96K6w5Zyo5b+D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ed56a76KaB5YiG5a+477yb5LqL5pWF5bC95LuO5b+Z5Lit5Ye677yM5YaN5LiJ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beu77yb5LiA55Sf5LmL6K6h5Zyo5LqO5a6J77yM5LiA5a625LmL6K6h5Zyo5Lq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J5YWo5Li65LqG5rS75Yiw6ICB77yM55Sf5Lqn5Li65LqG55Sf5rS7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0u+edgOaYr+W5uOemj+eahO+8jOW3peS9nOaYr+e+juS4v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ePjeeIseeUn+WRve+8jOePjeaDnO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iY3pnaLnrYnlvoXkvaDnmoTkuI3ku4XmnInnvo7kuL3nmoTmma/oibL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Jrlpb3ov5DnrYnnnYDkvaDmjJbmjpjvvIzmuIXpo47kvJrlp4vnu4jkvLT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mrKLlo7DnrJHor63kvJrnu5nkvaDluKbmnaXlipvph4/vvIzmtarmvKv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lubjnpo/vvIznpZ3mhL/kvaDml4XpgJTmhInlv6vvvIzkuIDot6/pobr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yo5L2g5bCG6L+c6KGM55qE5pe25Yi777yM6YCB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Wd56aP77yM56Wd5L2g5LiA6Lev5bmz5a6J77yM6aG65Yip5Yiw6L6+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MmZ1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Lmh0bWwiPmh0dHBzOi8vZHVhbmp1emlrdS5jb20vZHVhbmp1emkvbjJmdXo2NnMx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D4F39703054B911CC479AD42FAE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