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C992A0E6A7EF21AE5EC512E705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C992A0E6A7EF21AE5EC512E705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Rm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h+S4gOacteeZveS6ke+8jOijheWFpeaAneW/teeahOS/oeWwge+8jOmAgee7m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S4ieWFq+S6hu+8jOelneiAgeWphuWkp+S6uuWBpeWBpeW6t+W6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W8gOW8gOW/g+W/g+eDpuaBvO+8jOW5uOemj+W/q+S5kOW/p+aEgea2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muS6uumavu+8jOWBmuWls+S6uuabtOmavu+8jOWBmuWlveWls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mavuOAguaJgOS7pe+8jOWls+S6uuS4gOWumuimgee7j+W+l+i1t+iwju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1t+aVt+ihje+8jOW/jeW+l+S9j+asuumql++8jOW/mOW+l+S6huivuuiogO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WIh++8jOi/meWwseaYryZsc3F1bzvlubjnpo/nmoToia/oja8mcnNxdW8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My445aaH5aWz6IqC5bm456aP5b+r5LmQ44CCPC9wPjxwPjxlbT4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6YO95piv5oiR5oOz5b+155qE55CG55Sx77yM6aOO5Lit5L2g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mv5Lmx5oiR55qE5oCd57uq77yM5oSf6KeJ552A5L2g77yM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ruh6Laz44CCPC9wPjxwPjxlbT40LjwvZW0+5Y6o5oi/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Iqx77yM54WO54KS54O554K477yM5Zm85Zm85ZWq5ZWq77yb5a+56ICB5YWs44C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piv6IyJ6I6J6Iqx77yM5rip5p+U5YWz54ix44CB6Iqs6Iqz6LGB6L6+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uZ5Lq65o6M6Iqx77yM5Z2a5by65LmQ6KeC44CB5Z2a6Z+n5LiN5ou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qC5pel5b+r5LmQ77yBPC9wPjxwPjxlbT41LjwvZW0+5Lqy54ix55q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LqG77yM56Wd5L2g6LaK5p2l6LaK5ryC5Lq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bCx6KaB5ryC5ryC5Lqu5Lqu5ru077yM5rKh5LqL5omT5omu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77yM5bCx6KaB5bm45bm456aP56aP5ru077yM5pyJ56m65LmQ5ZG15LmQ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77yM5piv5aWz5Lq677yM5bCx6KaB5r2H5r2H5rSS5rSS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25pS255yL55yL44CC56Wd6IqC5pel5b+r5LmQ77yM5pyJ56m65bCx56y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J5YWr5aaH5aWz6IqC77yM5b+Z56KM55+l5aSa5bC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5LyR5oGv77yM6ICB5YWs6KaB5omb5aW977yM5omr5Zyw5pOm5Zyw5rSX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+c5YGa6aWt5bim5a2p5a2Q77yM5Li65LqG5Y2K6L655aSp55qE5pm05pyX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K+355u45LqS6L2s5Y+R5q2k55+t5L+h5b6X6Kej5pS+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K557yA5LqG5Zu95a6255qE57mB6I2j77yM5L2g6KOF6aWw5LqG5a625bqt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44CC6ICM5L2g55qE5Yuk5Yuk5oGz5oGz77yM5L2g55qE5Lu75Yqz5Lu75o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6O56yR6Z2l77yM5L2g55qE5LqU5b2p57yk57q36KOF54K55LqG5aSn5a62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L2g55qE6IqC5pel77yM5L2g55CG5bqU5b6X5Yiw56Wd56aP77yaMjAy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OS48L2VtPiZsZHF1bzvkuInlhas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6L655aSp77yM5a626YeM5a625aSW5b+Z552A5rS777yM5aSn5LqL5bCP5oOF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6ICB5Lq65a2p5a2Q5b+D5oyC552A77yM5YaN6Ium5YaN57Sv5LiN5YGc5q2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pel5a2Q5aW95aW96L+H44CC56Wd5aWz56We5pyL5Y+L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W5tOS4gOW6pueahDM45aaH5aWz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4m55Yir55qE56S85ZOB6YCB57uZ5L2g77yb5Y+q6YCB5LiK5LiA5by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Go6L6+5oiR5a+55L2g55qE5ZOq5Lu955yf5oya55qE54ix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S48L2VtPuWmh+Wls+iKgu+8jCZsZHF1bz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ln44mcmRxdW876YCB5ZCJ56Wl77yMJmxkcXVvO+mjjuWSjOaXpeS4vSZyZHF1bz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wmbGRxdW875LqR5Y235LqR6IiSJnJkcXVvO+mAgeWvjOi0te+8jCZsZHF1bz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mkpImcmRxdW876YCB5ZCJ56Wl77yM55+t5L+h5Y+R5Ye6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bm456aP44CC56Wd5L2g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h+Wls+iKguW/q+WIsOS6hu+8jOmAgee+juWls+S4iee+ju+8mu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e+juWuueminOe+ju+8m+mAgee+juWls+WFq+aEj++8muWmguaEj+mhuuaEj+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Ej+eIseaEj+W/g+aEj+W+l+aEj++8jOWkluWKoOaIkeeahOWPi+iwiu+8jOeln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+Wls+iKguaXpeW/q+S5kO+8gTwvcD48cD48ZW0+MTMuPC9lbT7lpbPkurrlpoL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ljrvlkbXmiqTvvIznlKjniLHljrvmtYfngYzvvIznlKjmuKnmn5Tljrv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bPmgIDljrvmiprmhbDvvIzlpoflpbPoioLliLDvvIznpZ3miJHouqvovrnnvo7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qIfoibPlpoLoirHvvIzlt6XotYTliqDlgI3pkp7npajku7vmhI/oirH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lLfkurrpg73kuI3oirHvvIE8L3A+PHA+PGVtPjE0LjwvZW0+5aWz5Lq6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Y2V57qv77yM5Li65LqG5a625bqt6Ium57uD6Ieq6Lqr77yM5LiK5b6X5Y6F5a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LiL5b6X5Y6o5oi/576O5ZGz54+N44CC5LiJ5YWr6IqC77yM6KaB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54yu57uZ5oKo77yBPC9wPjxwPjxlbT4xNS48L2VtPuWmh+Wl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i+ueWkqe+8jOaSkei1t+WutuW6ree+juWutuWbre+8jOWFu+WEv+iCsuWls+Wt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ruWKqeS4iOWkq+S6i+S4muW7uu+8m+Wmh+Wls+S5n+aYr+WNiui+ueWkq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adpeWLh+WQkeWJje+8jOWFi+acjeWbsOmavuaMkemHjeaLhe+8jOS6i+S4mu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OAguWmh+Wls+iKguWIsOS6hu+8jOelneWnkOWmueS7rO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TYuPC9lbT7kurLniLHnmoTvvIzku4rlpKn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mnInlj6Xor53lv5jkuoblkYror4nkvaDvvJrmiJHniLHkvaDvv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loToia/nmoTlpoflpbPku6zvvIzoioL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46r55Gw6Iqx77yM5Lyg5oOF6L6+5oSP5L6dKuWug+OAg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hg+iKse+8jOaXtuadpei/kOi9rOWFqCrlroPjgILpgIHkvaDkuIDmiY7nmb3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ozmjIfmnJvlroPjgILpgIHkvaDkuIDnopfosYbohZDoirHvvIzlkIP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rJHlk4jlk4jjgILkuInlhavoioLlv6vkuZDvvIE8L3A+PHA+PGVtPjE4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6Wd5oS/5L2g5byA5b+D5q+P5aSp77yM5bm456aP5rC4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4gOadoeefreefreeahOS/oeaBr+S4uuS9oOaOuO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eahOWwmOWcn++8jOS4gOWPpeeugOWNleeahOmXruWAmeS4uuS9oOa0l+WOu+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WcqOi/meS4queJueWIq+eahOaXpeWtkOmHjO+8jOiht+W/g+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AgeWphu+8jOi+m+iLpuS6hu+8g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JbnlYzkuIrmnInkuKTku7bpmr7kuovvvJrkuIDmmK/mio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o4Xov5vliKvkurrnmoTohJHooovph4zvvIzkuozmmK/miorliKvkurrnmoTpkrH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lt7HnmoTlj6Pooovph4zjgILliY3ogIXmiJDlip/kuoblj6vogIHluIjvvIzlkI7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lj6vogIHmnb/vvIzkuKTogIXpg73miJDlip/kuoblj6vogIH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Wz5Lq65a6e5Zyo5LiN5LiA6Iis77yM55Sf5rS75LmL5Lit5pi+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Go55yL5Ly86L2v57u157u177yM6YGH5LqL6IO95pKR5Y2K6L655aSp44CC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S/5piv6IO95omL77yM5bel5L2c5Lmf5Luk5Lq656ew6LWe44CC5aWz546L6IqC5Yi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+r5b+r5LmQ5LmQ5q+P5LiA5aSp77yBPC9wPjxwPjxlbT4yM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S9oOefpemBk+WQl++8jOaIkeaVtOaVtOaDs+S6huS4gOWkqeivpe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kvOeJqee7meS9oO+8jOaIkee7iOS6juWGs+WumuS6hu+8jOS4jeeuoeiK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aIkemDveimgemAgee7meS9oCZtZGFzaDsmbWRhc2g75paw55qE6I+c5p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5qE5a6e5Zyo5LiN5YOP5qC35LqG77yBPC9wPjxwPjxlbT4yMy48L2VtPuWNle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mDveaYr+WktO+8jOmHjOmHjOWkluWkluS4gOaKiuaJi+OAgumihuWvvOiDveWK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+8jOi0pOWmu+iJr+avjeeyvuelnuaKluOAguW3peS9nOWutuWKoeS4pOS4jeaE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S4jee0iumhuueroOi1sOOAguWFrOengeWFvOmhvuS4pOS4jeivr++8jOe+juS4v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W8gOWPo+OAguaEv+S9oOS4ieWFq+Wmh+Wls+iKguWWnOS5k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ibTkuo7lvrfnvo7pq5jlsJrvvIzogqTnvo7lhYnkuq7vvIzkvZPnv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m73oibLlpKnpppnvvIzooqvkuJbnlYznvo7lpbPlpKfkvJror4TkuLrmnIDkvb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miJHku6Pooajlm73pmYXnvo7lpbPljY/kvJrvvIzlkJHkvKDovr7lmInlpZ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mm7TliqDpl6rpnZPvvIE8L3A+PHA+PGVtPjI1LjwvZW0+5a2f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iJ6L+B5bGF77yM5Li65a2Q5LmL5a2m5Lia77yb5a2U5a2Q5LmL5q+N77yM56S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m77yM5Li65a2Q5LmL5ZOB6KGM77yb5aSp5LiL5q+N5Lqy77yM5ZCr6L6b6Iy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Q5LmL5pyq5p2l77yb5aaH5aWz6IqC5pel77yM6YCB5LiK56Wd56aP77yM56Wd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l5bq36ZW/5a+/77yBPC9wPjxwPjxlbT4yNi48L2VtPuS7iuWkqeaYr+S4ieWFq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cn+W/g+elneemj+mAgee7meaJgOacieeahOWls+aAp+aci+WPi++8jOa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mdk+S4ve+8jOaEv+avjeS6sui6q+S9k+WBpeW6t++8jOaEv+Wmu+Wtk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elneWls+S6uuiKguW8gOW/g+W/q+S5kOOAgjwvcD48cD48ZW0+Mjc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uqTnu4bmn5TlvLHnmoTlj4zogqnvvIzmjJHotbflrrbliqHph43mi4XvvJvmmK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ZrmpZrliqjkurrnmoTlj4znnLjvvIzmtYHpnLLnnYDmt7Hmg4Xml6DpmZDvvJvmmK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vo7kuL3nmoTlv4PnlLDvvIzogIHlhazlranlrZDmk43lv4PkuI3mlq3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v5nlv5nnooznooznmoTohJrmraXvvIzlkbXmiqTnnYDlrrbnmoTmuK/mub7vvJv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Jjmg4XmhL/vvJvlpbnvvIzmr6vml6DmgKjoqIDvvJvlpbnkuI3mmK/oto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obbotbfkuobljYrovrnlpKnjgILlpoflpbPoioLmnaXkuYvpmYXvvIznpZ3miYDmnI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ubbooqvniLHnnYDvvIzlv6vkuZDlubblubjnpo/nnY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2N5aWz5Lq677yM5p+U5byx5aiH576O55qE6Lqr6Lqv5LiL77yM5LiA6aK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KR6LW35LiW55WM55qE576O77yB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ls+aAp+aci+WPi+S7rO+8jOWSseS7rOeahOiKguaXpe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UvuS4i+W3peS9nOWvu+aJvuW8gOW/g++8jOaUvuS4i+WutuWKoeW+l+WIs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tqeWtkOWFjeW+l+e0r+W/g++8jOaUvuS4i+WOi+WKm+aciemil+WBpeW6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WFq+Wmh+Wls+iKgu+8jOWlveWlvee7meiHquW3seaUvuS4quWBh+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OAgjwvcD48cD48ZW0+MzAuPC9lbT7lpoflpbPoioLlv6vkuZDvvIznpZ3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4jnvo7osozvvIzlvIDlv4PlpJrmrKLnrJHvvIE8L3A+PHA+PGVtPjMxLjwvZW0+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aWt5ZCD77yM5Yet5LyY56eA5Y206IO95ZCD5aW96aWt77yb5pm65oW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/5L2P77yM5Yet5pm65oWn5Y206IO95L2P5aW95oi/77yb6a2F5Yqb5LiN6IO95b2T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Yet6a2F5Yqb5Y206IO956m/5aW96KGj44CC5LiJ5YWr6IqC77yM5oS/5LyY56e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yJ6a2F5Yqb55qE5L2g5bm456aP77yBPC9wPjxwPjxlbT4zMi48L2VtPuS4ieWFq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s+eUn+WmguiKse+8jOWwveaDheasoueske+8jOW/q+S5kOWIsOWutuOAgumthe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Oi/t+WAkuS4gOaKiu+8jOa4qeaflOiBquaYju+8jOS6uuingeS6uuWkuO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Kgu+8jOS9oOaYr+iAgeWkp++8jOS4gOeUn+WvjOi0te+8jOW5uOemj+Wmg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nKjov5nkuKrnibnliKvnmoTml6XlrZDph4zvvIzmiJH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pojlpojvvIzoioLml6Xlv6vkuZDvvIHotormnaXotorlv6vkuZDvvI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IHljYPoqIDkuIfor63lubbkvZzkuIDlj6XvvJombGRxdW87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C48L2VtPuWls+S6uuWwseWDj+S4gOacteiKs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eahuWPo+WkuOOAguaWh+atpuWPjOWFqOWNiui+ueWkqe+8jOi0pOWmu+iJr+av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ueOAguW3peS9nOS4iui/m+mihuWvvOWkuO+8jOWutuWKoeeLrOaMoeS4gOaJi+aK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i3n+aXtuWwmua9rua1geiKse+8jOelluWbveW7uuiuvuWwkeS4jeS6huWlue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WkqeS4i+S6uuS5i+avjeW/q+S5kOWBpeW6t++8jOaEv+Wmh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e+juS4vea8guS6ruWKqOS6uuOAgjwvcD48cD48ZW0+MzUuPC9lbT7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pl7ronJzvvIzmiJHnmoTlpb3lp5DlprnvvIzmhL/mgqj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pZ3mgqjlubjnpo/lv6vkuZDvvIE8L3A+PHA+PGVtPjM2LjwvZW0+5Yir6K6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2g55qE55Sf5rS777yM5Yir6K6p5bel5L2c5Y2g5o2u5L2g55qE56m66Ze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CQ5LqL5o6S5ruh5L2g55qE5pe26Ze077yM5Yir6K6p6Ieq5bex5rKh5pyJ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ir6K6p6Ieq5bex5rKh5pyJ5ZaY5rCU55qE5pe26Ze077yM5LuK5aSp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77yM6K6w5b6X5aSa5LyR5oGv44CCPC9wPjxwPjxlbT4zNy48L2VtPuWkp+ihl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breWJp+mZouWIsOWkhOaYr+Wmh+Wls+eahOWAqei6q+mdk+W9se+8jOepv+aI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CpuWWp+WTl+OAguWQhOS4quiKseaeneaLm+Wxlee+juiJs+e7neS8pu+8jOaJi+aL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i2vumrmOawlOaJrOePoOWFieWuneawlOOAguixgeeEtumGkuaCn++8jOS7iuWkqeaY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+8jOaEv+Wls+WQjOiDnuiKguaXpee+juS4veOAgeW5tOi9u+a8guS6r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guPC9lbT7ku4rlpKnmmK/lpoflpbPoioLvvIznpZ3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kqrmsLjov5zlubjnpo/lv6vkuZDlkJbvvIE8L3A+PHA+PGVtPjM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76O5Li977yM5piv5Zug5Li65pyJ5aW95b+D5oOF77yb5LmL5omA5Lul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6Ieq5L+h77yb5LmL5omA5Lul5pyJ5rCU6LSo77yM5piv5Zug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ra15YW777yb5LmL5omA5Lul5ZGK6K+J5L2g77yM5piv5Zug5Li65L2g5Y2g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6M576O5aWz5Lq65byA5b+D5bm456aP44CCPC9wPjxwPjxlbT40M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+Wls+iKguWIsOS6hu+8jOivt+S9oOS5n+e7meaIkeS4qumUu+e7g+eahOacu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7iuWkqeS9oOS8keaBr++8jOaIkeW9k+Wmh+eUt++8jOaEn+iwoueahOivne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cieacuuS8muS9oOS5n+e7meaIkei/h+S4quWmh+eUt+iKguWwseihj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mh+Wls+iKguW/q+S5kO+8gTwvcD48cD48ZW0+NDEuPC9lbT7mmKXoioL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ajpmr7vvIzplb/lpKfmiJDkurrkubDmiL/pmr7vvIzlpKflrabogIPor5XpgJrov4f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mjqLkurLkuqTpgJrpmr7vvIzkurrnlJ/lhYXmu6HlkITnp43pmr7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kITnp43pmr7vvIzov5jlvpfmsYLliqnljYrovrnlpKnvvIznpZ3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jgII8L3A+PHA+PGVtPjQyLjwvZW0+5b+Z5b+Z56KM56KM5Y+I5LiA5bm0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el6YCB5b+D5oS/44CC6KG35b+D56Wd5oS/5ZCE5aeQ5aa577yM54ix5oO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44CC6LCB6K+05aWz5a2Q5LiN5aaC55S377yM5aWz5Lq66IO96aG2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ZKx5Lmf5aW95aW95bmy77yM6YO95oqK6ZKe56Wo5aSa5aSa6LW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qOeahOeIse+8jOavj+Wkqemaj+edgOWkqumYs+WNh+i1t++8j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S4iu+8jOaAu+acieaCqOWuiOacm+eahOi6q+W9seOAguaCqOeahOeIse+8jO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S4jui3neemu++8jOaCoOaCoOWygeaciO+8jOaAu+acieaCqOmavuW/m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iuWkqeWmh+Wls+iKgu+8jOmBpeelneavjeS6suWBpeW6t+OAg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nlhavlpoflpbPoioLlj4joh7PvvIzku4rlpKnmmK/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HmuIXmmajmiJHkvJrkuLrkvaDlgZrml6nppa3vvIzmmZrkuIrmiJH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ZrppJDvvJvlt77luLzoi7Hpm4TvvIzku4rlhL/kuKror6XmrYfmrYfkuoblk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mi4XnnYDjgII8L3A+PHA+PGVtPjQ1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6r6L+H5LqO5aaH5aWz6IqC5Yiw5LqG77yM5oiR5Y205LiN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bm456aP55qE5LqL5oOF77yM6I6r6L+H5LqO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y06ZqP5L2g5rC46L+c77yb5aaH5aWz6IqC5Yiw5LqG77yM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/5oKo5bm456aP5a6J5bq377yM5b+r5LmQ5ZCJ56Wl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KseiIrOe+juS4veOAgeWmguiKseiIrOWdmuW8uuOAgeWmguiKseiIr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iKseiIrOiiq+WRteaKpO+8jOacieedgOWmguiKseiIrOeCq+S4ve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cuPC9lbT7mnInkuIDnp43nvo7kuL3ml6Dkurrlj6/ku6X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uKnmn5Tml6Dkurrlj6/ku6Xmr5Tmi5/vvIzmnInkuIDnp43lhbPmgI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lnKjlv4PlupXvvIzkuInlhavlpoflpbPoioLvvIznpZ3lpKnkuIvnmoTlpojlp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Q4LjwvZW0+5LiJ5YWr5aaH5aWz6IqC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piv5aWz77yM56Wd56aP57uf57uf57uZ5L2g44CC56Wd5oKo55qE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6Wd5oKo55qE6Zi/5aeo5rKh5pyJ5b+n54Om77yM56Wd5oKo55qE5aeR5ae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yr5aSp77yM56Wd5oKo55qE54ix5Lq66aG65Yip6L+e6L+e44CC5pyA5ZCO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t5Y2344CCPC9wPjxwPjxlbT40OS48L2VtPuWls+elnuiKgumHjOmA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+juS4veW4uOebuOS8tO+8jOW5uOemj+W/q+S5kOawuOebuOmaj++8jO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lkKzor7TvvIzlkozmvILkuq7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lhbvnnLzvvIzlkozlgaXlurfnmoTlpbPkurrkuqTlvoDlhbvouqvvvIzlko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qTlvoDlhbvohJHvvIzlkozlv6vkuZDnmoTlpbPkurrkuqTlvoDlhbv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qTlvoDvvIzlhajlhbvkuobvvIHnpZ3lroznvo7nmoTlpbPkurr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LiA5bm05LiA5bqm55qE5LiJ5YWr5aaH5aW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6Wd5L2g77ya5rC46L+cJmxkcXVvO+WBpeW6t+e+juS4v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UmbGRxdW8755Sc5aaC6JyC6JycJnJkcXVvO++8jOWutuW6rSZsZHF1bzvlubjnpo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cmRxdW8777yM6YeR6ZKxJmxkcXVvO+a6kOa6kOS4jeaWrSZyZHF1bzvvvIzlt6XkvZ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2l5q2l6auY5Y2HJnJkcXVvO+OAguaEv+a8guS6ruW4uOS4juS9o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nE3aXp5ZDd6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xN2l6eWQ3e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C992A0E6A7EF21AE5EC512E705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