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E46F002F5E469FD69818AC34D2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E46F002F5E469FD69818AC34D2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i+aVheeJteWKqOWNg+S4h+Wutu+8jOWuieWFqOimgemd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OAgjwvcD48cD48ZW0+Mi48L2VtPueugOWMluS9nOS4muecgeS4gOaXtu+8jOWbo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LpuS4gOS4luOAgjwvcD48cD48ZW0+My48L2VtPuaXoOivgempvumptu+8jOWus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OAgjwvcD48cD48ZW0+NC48L2VtPumrmOmrmOWFtOWFtOS4iuePr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OAgjwvcD48cD48ZW0+NS48L2VtPuW6hOeovOemu+S4jeW8gOmYs+WFi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4jeS6huinhOeroOOAgjwvcD48cD48ZW0+Ni48L2VtPumBteeroOaYr+WuieWF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i/neeroOaYr+S6i+aVheeahOmihOWFhuOAgjwvcD48cD48ZW0+N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hueUn+a0u+Wlve+8jOWuieWFqOS4uuS6hua0u+WIsO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IhuenkuenkuePjeaDnOeUn+WRve+8jOaXtuaXtuWIu+WIu+mHjeinh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Cu+WxhemXtOWboue7k+WSjOedpu+8jOayu+WuiemYsuiM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MTAuPC9lbT7mlL7ov4fkuIDmrKHov53nq6Dmk43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LrljYHmrKHkuovmlYXlvIDnu7/nga/jgII8L3A+PHA+PGVtPjExLjwvZW0+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yJ56W45oKj77yM55u46K6p5LiA5q2l6Ieq54S25a6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uqeS4ieWIhuW5s+WuieWcqO+8jOaKouihjOS4gOenkuWQjuaClO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onkurrpqb7ovabvvIzmmJPmiJDnva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rC46L+c6YO95bmz5a6J77yM5piv5a625Lq65pyA5aSn55qE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ieWFqOaYr+iBjOW3peeahOeUn+WRvee6v++8jOiBjOW3p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i0n+i0o+S6uuOAgjwvcD48cD48ZW0+MTYuPC9lbT7mtojpmLLml7bml7b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KDkuIfku6PjgII8L3A+PHA+PGVtPjE3LjwvZW0+5LiK5aW95b+D5Lit5bmz5a6J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aW95bm456aP5a6J5YWo5bim44CCPC9wPjxwPjxlbT4xOC48L2VtPuayuemXqOi4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S6suS6uuW4uOeJteaMguOAgjwvcD48cD48ZW0+MTkuPC9lbT7lkozlronlhaj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lrp7pqozlubPlronvvIzlkozov53op4TmjKXmjKXmiYvlrp7pqoz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KX5b+D5aSn5oSP5piv5LqL5pWF55qE5rip5bqK77yM6ams6J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iq6YGT55qE5pqX56SB44CCPC9wPjxwPjxlbT4yMS48L2VtPuS4gOS6u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5uOemj+OAgjwvcD48cD48ZW0+MjIuPC9lbT7lroHnu5Xnmb7nsbPov5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mraXpmanjgII8L3A+PHA+PGVtPjIzLjwvZW0+5a6J5YWo6LGh5Y+q5byT77yM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2+77yb6KaB5oOz5L+d5a6J5YWo77yM5bi45oqK5byT5bym57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ieWFqOeuoeeQhuaJo+aJo+ebuOi/nu+8jOeUn+S6p+aViOebiuiKgu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jwvcD48cD48ZW0+MjUuPC9lbT7kuovmlYXlh7rkuo7purvnl7nvvIzlronlha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abmg5XjgII8L3A+PHA+PGVtPjI2LjwvZW0+5a6J5YWo5piv5bm456aP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6ZqQ5oKj5L+d6Zqc5a6J5YWo44CCPC9wPjxwPjxlbT4yNy48L2VtPuWuieWFq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7lu+8jOW5uOemj+i/nue7k+WNg+S4h+Wut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rojotKPlrojop4TnqIvvvIzkv53otKjkv53ph4/kv5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J5YWo55Sf5Lqn5Yu/5L6l5bm477yM6L+d56ug6Juu5bmy6KaB5Lq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q+aCo+WDj+W8ueewp++8jOS9oOW8uuWug+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OAgjwvcD48cD48ZW0+MzEuPC9lbT7lronlsYXkuZDkuJrlrrb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joLnuYHojaPjgII8L3A+PHA+PGVtPjMyLjwvZW0+56WI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LiN5aaC6Ieq5oiR5L+d5oqk44CCPC9wPjxwPjxlbT4zMy48L2VtPuW8u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o+S7u++8jOiQveWunuWuieWFqOaOquaWveOAgjwvcD48cD48ZW0+MzQuPC9lbT7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uI3lpKfljovljYPmlqTvvIzlronlhajluL3lsI/mlZHkurrlk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oSP5py65qKw5Lyk5a6z77yM5o+Q6Ziy6KGM6L2m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i+aVheaVmeiureaYr+mVnOWtkO+8jOWuieWFqOe7j+mqjOaYr+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moHnqbTmr4HloKTvvIzpmpDmgqP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J5YWo6Iqx5byA5oqK5pil5oql77yM55Sf5Lqn5pWI55uK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ieWFqOinhOeoi+ezu+eUn+WRve+8j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/nemanOOAgjwvcD48cD48ZW0+NDAuPC9lbT7kuIDkuJ3kuI3oi5/vvIzmjInnq6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j6/pnaDnmoTlronlhajnp5jor4DjgII8L3A+PHA+PGVtPjQx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K6y5a6J5YWo77yM5LqL5LqL5Lq65Lq65L+d5bmz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mVv+S5he+8jOWNg+mHjOi3r+eVhemAm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lofmmI7kurrvvIzlvIDmlofmmI7ovabvvIzooYzmlofmmI7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85q2k6K6p5LiA6K6p77yM5a6J5YWo5pyJ5L+d6Z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eWuiOS6pOmAmuazle+8jOWuieWFqOS9oOaIkeS7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lpb3vvIzng6bmgbzlsJHvvIzlhajlrrblubjnpo/kuZDpmbbp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OZ6L2m5bCR5bm05b6A5YmN5Yay77yM5q2756We57Sn6L+9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0OC48L2VtPuWuieWFqOWSjOaViOebiue7k+S8tOiAjO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4juaNn+WkseWQjOaXtuWPkeeUn+OAgjwvcD48cD48ZW0+NDkuPC9lbT7pgbXnq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hYjlr7zvvIzov53nq6DmmK/kuovmlYXnmoTlhYjlhY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pWF5bCx5Zyo5LiA556s6Ze077yM5pe25Yi757K+5b+D5L+d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6uuWHuui9puWFqOWutuW/te+8jOS4gOS6uuW5s+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OAgjwvcD48cD48ZW0+NTIuPC9lbT7pgbXlrojop4TliJnvvIzmrKLnrJH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3nq6DooYzovabvvIzni57nrJHnmoTmmK/mrbvnpZ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5uX6LS877yM6K+35Yu/5oOK5oWM5Lmx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n+WRveS7jumYsueBq+WBmui1t++8jOadnOe7neeBq+aCo+S7juiHquaIke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nlhajlnKjnrqHnkIbvvIznrqHnkIblnKjlubL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6q55y855yL54Gr5YyW77yM5Y+M55y86Zeq5rOq6Iqx44C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6ZWc77yM5Yiw6ICB55y85LiN6Iqx44CCPC9wPjxwPjxlbT41Ny48L2VtP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WuieWFqO+8jOm6u+eXuei1t+eluOerr+OAgjwvcD48cD48ZW0+NTguPC9lbT7ni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iLHnlJ/lkb3vvIzph43mg4Xmm7TlupTph43lronlha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yg5Lqk6YCa5rOV6KeE77yM5o+Q6auY5Lqk6YCa5paH5piO5oSP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rei3r+ebuOmAouiusuaWh+aYju+8jOS4u+WKqOmBv+iuq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ov53nq6DotoXovb3vvIzlvpfkuI3lgb/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G15a6I5Lqk6YCa6KeE5YiZ77yM5Lqr5Y+X576O5aW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ieWFqOaUvuadvu+8jOS6uui0ouS4p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onlhajkuI3nprvlj6PvvIzop4Tnq6DkuI3npr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4G15bCR5LiA5Lid6bq755e577yM5a6J5YWo5bCx5aSa5LiA6YGT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q+WIgOS4jeejqOS8mueUn+mUiO+8jOWuieWF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6sOa8j+OAgjwvcD48cD48ZW0+NjcuPC9lbT7mlofmmI7lh7rooYzlubPlron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pqbblvpflubjnpo/mnaXjgII8L3A+PHA+PGVtPjY4LjwvZW0+55m+5Lia5YW06Zq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6IqC5pel5Zui5ZyG6Z2g5a6J5YWo44CCPC9wPjxwPjxlbT42OS48L2VtP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WuiemYsuiMg++8jOWFseW7uue+juWlveWutuWbr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jYPkuIfmnaHvvIzlronlhajnrKzkuIDmnaHjgII8L3A+PHA+PGVtPjcx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mp5ZOB77yM6ZqU56a75pS+572u77yM5qCH6K+G5riF5pmw77yM5rOo5oSP6Ziy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/veS4jei3keS4jeaJk+mXue+8jOW5s+W5s+Wui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OAgjwvcD48cD48ZW0+NzMuPC9lbT7lhpLpmanmmK/kuovmlYXkuYvlj4v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LrlronlhajkuYvmnKzjgII8L3A+PHA+PGVtPjc0LjwvZW0+5a6J5YWo55Sf5Lqn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2+77yb5L6l5bm45LiA5pe277yM5oKU5oGo57uI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2hemAn+OAgeS4jeaKouihjO+8jOS4remAn+ihjOmptuS/ne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I/lsI/ng5/lpLTlqIHlipvlpKfvvIznqI3kuI3nlZnnpZ7lvJX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c3LjwvZW0+5LiA56eS6ZKf55qE5LqL5pWF77yM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3OC48L2VtPuaWh+aYjuWHuuihjOWkqeWcsOWuv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mptuWutuWbouWchuOAgjwvcD48cD48ZW0+NzkuPC9lbT7pmLLngavpobvkuI3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avnp43vvIzpmLLkuovmlYXpobvli7/lrZjljYrngrnkvqX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oiR54m15omL5bmz5a6J6KGM77yM5YWx5bu65aaZ5pu85Lq6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4uOa3u+eBr+iNieWLpOWKoOayue+8jOW4uOaVsuitpumS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tea8j+OAgjwvcD48cD48ZW0+ODIuPC9lbT7lvLrljJbmmKXov5DlrqLov5D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mKXov5DmnI3liqHotKjph4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ybXZ6Z3Fqb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m12emdxam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E46F002F5E469FD69818AC34D2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