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1:4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2D5420C31DF1BB3BFB1CDC44BCFD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2D5420C31DF1BB3BFB1CDC44BCFD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5Yy75oqk5Lq65ZGY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vt+aIkeS7rOWQrOWQrOaKpOWj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i2s+mfs++8jOWwveeuoeWlueS7rOWwveeuoeWmguatpOW5s+WHoe+8jOWmguS4gOiK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+8jOS9huaYr+S6uuS7rOWNtOaKiuWkqeS9v+eahOe+juiqiei1oOS6iOe7meWlue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jeimgeiuqeayiem7mOWPmOaIkOmdkuaYpeeahOWGhea2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uqeeUn+WRveS5i+iKseWcqOiHquS/oeS4reWwveaDhee7veaU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KpOWjq+W6lOivpeiHquWwiu+8jOS4jeiDveiHquW3seeci+S4jei1t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pOWjq+W6lOivpeiHqueIse+8jOS4jeiDveiuqeWIq+S6uueci+S4jei1t+iHquW3se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W6lOivpeiHquW8uu+8jOimgeeUqOenkeWtpuefpeivhuatpuijheiHquW3se+8jOim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iHquW3seeahOaVtOS9k+e0oOi0qOOAgjwvcD48cD48ZW0+NC48L2VtPuWMu+mdnuWN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Amu+8jOmdnumAmuS4jeiDveeyvu+8jOmdnueyvuS4jeiDveS4k+OAguW/heeyv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ni+iDveeUseWNmuiAjOe6puOAgjwvcD48cD48ZW0+NS48L2VtPueUqOW/g+WBm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uiwg+WBmuS6uu+8jOaKiuWBpeW6t+W/q+S5kOWlieeMrue7meWIq+S6uu+8jOaKiueW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pue0r+eVmee7meiHquW3seOAgjwvcD48cD48ZW0+Ni48L2VtPuaIkeeUqOW/g+WMlu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GhOaCqOS8pOWPo+eahOeBq+eEsO+8jOaIkeeUqOaDheiHs+ecn+aKmuW5s+aCqO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+S8pOOAgjwvcD48cD48ZW0+Ny48L2VtPuWMu+acrOacn+S6jua1juS4lu+8jOiDveay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u+S5i++8jOS4jeW/heWtmOi0quW+l+S5i+W/g+OAgui/keeOh+S7peWMu+S4uuihj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+axguWvjOiAheiOq+WmguWMu+S5i+S4gOmAlOOAguS6juaYr+aci+WFmuinkueri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eiLpemqm+OAguWFpeS4u+WHuuWltO+8jOWQhOaIkOmXqOaIt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uWlveS6i+S4mu+8jOmmluWFiOimgeWKoOW8uuWtpuS5oO+8jOS9nOS4uuaKpO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eahOaYr+aVkeatu+aJtuS8pOeahOW3peS9nO+8jOW/hemhu+imgeW5suWIsOiAg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iAgeOAgjwvcD48cD48ZW0+OS48L2VtPuaJgOS7peW/l+WtpuS5i+Wyge+8jOmpsOeZ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ivoue7j+aWue+8jOiAhOWPiuS5i+W5tO+8jOern+S4ieS9meiAjOWLpOiNr+ml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h6rku47mj5Dnga/lpbPnpZ7nmoTlh7rnjrDvvIzkvr/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lroPvvJvorqnmiJHku6zmjqXov4flpbnmiYvkuK3nmoTnga/nu6fnu63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ExLjwvZW0+5oiR5a6j6KqT77yM5rGC5a6e6L+b5Y+W77yM6ZK7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pyv77yM57K+55uK5rGC57K+77yM5Z2a5a6a5L+h5b+D77yM5b+g5LqO6IGM5a6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9oOe7neS4jeS7heS7heWPquaYr+S4gOS4quaKpOWjq+OAgu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keeUn+WRve+8jOaUueWPmOWIq+S6uueahOeUn+a0u++8jOS9oOW6lOivpeS4uuS9oO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aEn+WIsOmqhOWCsu+8gTwvcD48cD48ZW0+MTMuPC9lbT7nn6XlhbbmtYXogIzkuI3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t7HvvIznirnmnKrnn6XkuZ/jgILnn6XlhbblgY/ogIzkuI3nn6XlhbblhajvvIznirn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Z/jgII8L3A+PHA+PGVtPjE0LjwvZW0+5reh6JaE5a6B6Z2Z5peg5oCo5peg5oKU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q275om25Lyk5Li65bex5Lu777yM55So55yf5b+D54ix5b+D5ZCM5oOF5b+D5ZG15oqk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oKj6ICF44CCPC9wPjxwPjxlbT4xNS48L2VtPumBteWuiOaKpOWjq+eahOiBjOS4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t+inhOiMg++8jOWDj+WNl+S4geagvOWwlOmCo+agt++8jOS7peS4gOmil+WQjOaDhe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jOaEv+aEj+W3peS9nOeahOaJi++8jOS7peecn+W/g+OAgeeIseW/g+OAgei0o+S7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ueW+heavj+S4gOS9jeeXheS6uu+8gTwvcD48cD48ZW0+MTYuPC9lbT7lt6XkvZzmmK/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og73lpJ/nnIvliLDnmoTniLHvvIzmiqTlo6vkvJrorqnmiYDmnInnmoTnnLznnZvnnIv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YDmnInnm7LogIXmhJ/lj5fliLDmiJHku6zlt6XkvZzkuK3miYDolbTol4/vvIz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nmoTniLHvvIHniLHvvIzlnKjmiJHku6znmoTlt6XkvZzkuK3mtYHliqjvvJvni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miJHku6znmoTlt6XkvZzkvKDmkq3jgII8L3A+PHA+PGVtPjE3LjwvZW0+6Ieq5bex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YaF55qE5bel5L2c77yM5LiA5a6a6KaB5YGa5b6X5bC95ZaE5bC9576O77yM5ZCM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iN6KKW5omL5peB6KeC77yM5bC95Yqb5biu5b+Z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fpeWQm+ebuOS4jeaYk+S4uu+8jOS4jeefpeWMu+Wjq+S4jeaYk+S4uuOAguebluWQ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i+eUn+adgOS6uuS5n++8jOWFtumBk+aYvuiAjOWFsemXu++8m+WMu+Wjq+S5i+eUn+a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+8jOWFtumBk+W+ruiAjOmavui+qOOAgjwvcD48cD48ZW0+MTkuPC9lbT7pnaLlr7n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nm67lhYnvvIzmiJHku6zkuYnml6Dlj43pob7vvJvpnaLlr7nkuIDmg6/nmoTlubPlh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47lrrnkuI3ov6vvvJvpnaLlr7nnpZ7lnKPnmoTogYzotKPvvIzmiJHku6zl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uJrkuJrvvJvpnaLlr7nml7bku6PnmoTlj6zllKTvvIzmiJHku6zkuIDlvoDml6DliY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j4zoh4LmkpHotbfnmoTmmK/luIzmnJvnmoTok53lpKnvvIzmiJHku6znmoT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or6Dph4rmmK/og5zliKnnmoToqpPoqIDjgII8L3A+PHA+PGVtPjIwLjwvZW0+5q+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Y+X5Lyk55qE77yM5Y+X55a+55eF5L616JqA6ICM5Y2B5YiG6ISG5byx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ZG15oqk5pe277yM55m96KGj5aSp5L2/5oC75piv56ys5LiA5pe26Ze05Ye6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M5omL6amx6LW255eF6a2U77yM5oy95Zue55Sf5ZG9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ecn+ivmueahOW/g++8jOWOu+WWhOW+heeXm+iLpuS4reeahOeXheS6uuOAguaKiuiL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qOeVmee7meiHquW3se+8jOWwhuS5kOWuieW6t+mAgee7meeXh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4rkuYvljLvogIXvvIzlh6HpgYfkuIDor4HvvIzkvr/oi6Xop4LmtbfmnJv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Kvml6Dlrprop4HvvIzliJnlir/mnInkuI3lvpfkuI3kuLrmnYLkubHvvIzogIznlKjl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ljp/ph47kuYvmnK/jgII8L3A+PHA+PGVtPjIzLjwvZW0+5LqL57mB5Yu/5oWM77yM5LqL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I2S77yM5pyJ6KiA5b+F5L+h77yM5peg5qyy5YiZ5Yia77yM5ZKM6Iul5pil6aOO77yM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6eL77yM5Y+W5ZCR5LqO6ZKx77yM5aSW5ZyG5YaF5pa5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oeiWhOWugemdmeaXoOaAqOaXoOaClO+8jOS7peaVkeatu+aJtuS8pOS4uuW3seS7u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W/g+OAgeeIseW/g+OAgeWQjOaDheW/g+WRteaKpOavj+S4gOS9jeaCo+iA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gqPogIXnu4/ov4fmiJHku6znmoTlurflpI3msrvnlpfku6X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gaXlurflnLDnq5notbfmnaXjgIHotbDlh7rljrvvvIzov5nmmK/miJHmnIDmrKPm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jgII8L3A+PHA+PGVtPjI2LjwvZW0+576O5Li955qE5rC46L+c5Y+q5piv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aW95pe255yL5LuA5LmI6YO95piv576O5Li955qE77yM6L+Y6Ieq5be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KM55qE5b+D5aKD77yBPC9wPjxwPjxlbT4yNy48L2VtPuWSjOWQjOS6i+ebuOWkhOS4r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WlveiHquW3seeahOaDhee7qu+8jOaXoOiuuuS7gOS5iOWOn+WboO+8jOaXoOiuu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W/me+8jOmDveS4jeaYr+WSjOWQjOS6i+WPiuaCo+iAheWPkeeUn+WGsueqgeeahO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jguPC9lbT7lpKvku6XliKnmtY7lrZjlv4PvvIzliJnlhbblrab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g73ml6XpgKDkuY7pq5jmmI7vvJvoi6Xku4XkuLrooaPpo5/orqHvvIzliJnlhbbnn6Xo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4Xnu4jlm7/kuo7lurjkv5fjgII8L3A+PHA+PGVtPjI5LjwvZW0+6Imv5Yy75Yy755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iH5Y+Y6I2v5Lqm5LiH5Y+Y44CC55eF5Y+Y6ICM6I2v5LiN5Y+Y77yM5ZCR5LmL5a+/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i65q6H5a2Q55+j77yBPC9wPjxwPjxlbT4zMC48L2VtPuaKpOWjq+WViu+8jOeIs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WQp++8jOWMheaLrOmCo+S6m+eIseS9oOeahOS6uu+8jOS5n+WMheaLrOmCo+S6m+i9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S6uu+8m+WMheaLrOmCo+S6m+S9oOWWnOasoueahOS6uu+8jOS5n+WMheaLr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GjuaBtueahOS6uuOAgjwvcD48cD48ZW0+MzEuPC9lbT7miJHmoqbmg7PvvJr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mmK/mgqjkvKTnl5vkuK3kuIDnvJXmuKnmmpbnmoTpmLPlhYnvvJvmiJHmhL/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nmoTmsZfmsLTvvIzmmK/mgqjlurflpI3kuK3kuIDmu7TmuLTmsYLnmoTnlJjpnL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vvJrmiJHnmoTlhbPniLHvvIzmmK/mgqjph43ov5TnpL7kvJrnmoTlnZrlrp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MyLjwvZW0+5oiR5Lus5bi45Lul5Li65oqk55CG5bel5L2c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7uZ5Yy755Sf6LeR6IW/77yM5Lqm5oiW5piv5rex5aSc5Lik54K55bim552A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675p+l5oi/44CC5Lul6Iez5LqO5oiR5Lus5bi45b+Y5LqG5oqk55CG5bel5L2c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a55So54ix5b+D5ZKM55yf6K+a6K6p6L+Z5Liq5LiW55WM5Y+Y5b6X5LiN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1sOi/m+avj+S4gOS9jeaCo+iAheaAu+W4puedgOS4gOS7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m+S4jeaxguWbnuaKpea4qeaaluedgOavj+S4gOmil+aDp+aAleeahOW/g+eB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t6HoloTlroHpnZnml6DmgKjml6DmgpTvvIzku6XmlZHmrbvmi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Lrlt7Hku7vvvIzljLvlrabmlZnogrLnvZHmkJzpm4Z85pW055CG55So55yf5b+D44C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ZCM5oOF5b+D5ZG15oqk5q+P5LiA5L2N5oKj6ICF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u+i9u+S4uuaWsOeUn+WEv+epv+S4iuiho+acje+8jOeUqOWotOeGn+S4k+S4mueahOaJ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iOaKpOedgOWtqeWtkOeahOWBpeW6t+S4juWuieWFqOOAgjwvcD48cD48ZW0+M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I/lsI/nmoTnlJ/lkb3pmY3kuLTkurrpl7TvvIzku5bnmoTnlJ/kuI7mrbvjgIH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ZDvvIzpg73lg4/kuIDnspLnp43lrZDvvIznp43lnKjkurLkurrnmoTlv4Ppl7TvvI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nKjmiJHku6znmoTlv4Pph4zjgII8L3A+PHA+PGVtPjM3LjwvZW0+5Yuk5b+r5piv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W95oqk5aOr55qE5b+F6IOc5rOV5a6d77yM6L+Z5Lmf5piv5YGa5oqk5aOr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4K544CCPC9wPjxwPjxlbT4zOC48L2VtPuaKpOWjq+aYr+WBpeW6t+eahOS/g+i/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WuiOaKpOiAhe+8jOaIkeS7rOimgee7p+aJv+WSjOWPkeaJrOaKpOeQhuS6i+S4m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o+S8oOe7n+OAgjwvcD48cD48ZW0+MzkuPC9lbT7lh6Hor7vlj6TkurrkuabvvIzlupT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mnInor4bop4HvvIzlvJXkvLjop6bnsbvvvIzono3kvJrotK/pgJrvvIzlvZPmgp/kuY7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bvvIzli7/ms6XkuY7kuabkuYvkuK3vvIzmlrnkuLrlloTor7vkuab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Yy76ICF5LuB5pyv77yM5Zyj5Lq65Lul5LmL6LWe5Yqp6YCg5YyW5Lm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77yM5omA6LS16ICF77yM5om25Y2x5pWR5Zuw77yM6LW35q275Zue55Sf6IC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WlieS4iueIseW/g+S4gOeJh++8jOeMruWHuuecn+aDhea7oeaAg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eXiuaEiOWQjueahOeskeiEuOWSjOecn+ivmueahOaEn+iwou+8jOivoOmHiuWH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BjOS4mueahOelnuWco+WSjOS6uueUn+eahOWwiuS4peOAgumdkuaYpeWcqOeXheW6iui+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mAneWOu++8jOeQhuaDs+WcqOeOsOWunuS4reeGoOeGoOmXquWFieOAguaKiuW+rues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iEuOS4iu+8jOaKiui+m+mFuOWfi+WcqOW/g+W6le+8jOaKiueHleWwvumhtuWcqOWP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KiuWco+a0geawuOaMguiDuOmXtOOAgjwvcD48cD48ZW0+NDIuPC9lbT7kuI3opoH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h6rlt7HnmoTlt6XkvZzvvIzopoHlnZrkv6HmiqTlo6vmmK/mnInku7flgLznmoTjgIL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uIzmnJvmipXlhaXng63mg4XvvIzmiqTnkIbkuIDlrprkvJrlj5HlsZX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Y+q5pyJ5L2g77yM5omN6IO95ouv5pWR6L+Z6ImY6Ii577yB5Lu7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YO95LiN5pWi5pS+5p2+6Ieq5bex5a+55bel5L2c5a+56ZuG5L2T55qE6KaB5rGC5ZK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PC9wPjxwPjxlbT40NC48L2VtPua8q+a8q+S6uueUn+i3r++8jOaCoOaCoOWkqeS9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S7rOaYr+eUn+WRveeahOaNjeWNq+iAhe+8jOaIkeS7rOaYr+WBpeW6t+eahO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nuOAguiuqeaIkeS7rOmpvui1t+aOoue0oueahOmjnuiIn++8jOaJrOi1t+aQj+WHu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hu+8jOa7oeaAgOixquaDhe+8jOWcqOW5s+WHoeeahOaKpOeQhuWyl+S9jeS4iu+8jOS4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WSjOiwkOekvuS8mu+8jOS4uua8lOe7juaIkemZoue+juWlveaYjuWkqe+8jOWOu+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uueUn+e7muS4veeahOiJsuW9qe+8gTwvcD48cD48ZW0+NDUuPC9lbT7lsIblv4Pmr5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iJHnmoTniLHlv4PjgIHor5rlv4PjgIHnu4blv4PvvIzmjaLmgqjnmoToiJLlv4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4PjgIHlronlv4PjgII8L3A+PHA+PGVtPjQ2LjwvZW0+5pei54S26YCJ5oup5LqG5oqk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Y+q6aG+6aOO6Zuo5YW856iL44CC5oiR5oSf5r+A5omA5pyJ5ZKM5oiR5LiA6LW3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5qE5LyZ5Ly077yM5q2j5piv5LuW5Lus5Lit55qE6K645aSa5Lq65oiQ5bCx5LqG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44CC5Lmf6K645pyJ5LiA5aSp77yM5oiR5Lmf5Lya5YOP5LuW5Lus5LiA5qC3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L5LiA5Liq5ZCM5oiR5Lus5bm26IKp5L2c5oiY55qE5Lq644CC6L+Z5LuO5p2l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SH55So6K6h5YiS77yM6L+Z5bCx5piv5oiR5pyA5Yid5Z2a5a6a55qE55uu5q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p2l55Sf77yM5oiR5LuN54S25oS/5oSP5Li65LmL5aWL5paX5LiA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WNs+S9v+aIkeWwhuadpeS4jeS4gOWumuiDveaIkOS4uuacgOac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+8jOS9huaIkeeOsOWcqOW/hemhu+aYr+acgOacgOWKquWKm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lvZPkvaDmsJToi6XmuLjkuJ3lvKXnlZnkuYvpmYXvvIzmiqTlo6vmgL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lnKjkvaDouqvkvqfvvIzmraPlpoLkvaDlkbHlkbHlnaDlnLDmlrDnlJ/kuYvml7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rqHlr7nkuo7miJHku6zmnaXor7TvvIzmm7TmrKPllpzkuo7ov47mjqXmlrDnmoT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u5nkuojkuLTnu4jmgqPogIXku6XnlJ/lkb3mnIDlkI7nmoTlronor6bkuo7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qIDlkIzmoLfph43opoHjgII8L3A+PHA+PGVtPjQ5LjwvZW0+5Lul5ZaE6Imv5LmL5b+D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iW5Lq677yM5Lul5LmQ6KeC5LmL55y855yL5bC95LqL5oOF77yM5Lul5byA5pyX5Lm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LiW5LqL77yM5Lul5bm96buY5LmL5Y+j6YGT5bC95LiW6KiA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buOS/oeiHquW3se+8jOaKpOWjq++8jOaYr+S4gOaUr+S8mOengOeahOmYn+S8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uimgeaIkeS7rOWdmuaMge+8jOWKquWKm++8jOe7iOS8mui/juadpeeBv+eDgui+ieeF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+8gTwvcD48cD48ZW0+NTEuPC9lbT7nlJ/msJHkvZXovpzvvIzkuI3mrbvkuo7n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rbvkuo7ljLvvvIzmmK/mnInljLvkuI3oi6Xml6DljLvkuZ/jgILlrabljLvkuI3ns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6XkuI3lrabljLvkuZ/jgII8L3A+PHA+PGVtPjUyLjwvZW0+5YOP6Jyh54Ob5LiA5qC3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6Ieq5bex77yM54Wn5Lqu5Yir5Lq677yM55So5pm65oWn5ZKM5rGX5rC05Lmm5YaZ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44CCPC9wPjxwPjxlbT41My48L2VtPuimgeWcqOS4tOeXheS5i+aXtu+8jOWt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heaDs++8jOaBr+awlOWGheingu+8jOW/g+S4jeWmhOinhu+8jOiRl+aEj+eyvuWvn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vemAmuelnuaYju+8jOaOouW5veW+ru+8jOaWreatu+WGs+eUn++8jOWNg+aXoOS4gO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ov4fkuI3ov4foioLlr7nmiJHku6zlrozlhajmsqHmhI/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lm5vlraPlpKnlpKnpg73kuIDmoLfvvIzml6nkuaDmg6/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Y+k5pa55LiN5Y+v5LiN6KiA77yM5LiN5Y+v5L+h5LmL5aSq6L+H77yM5Lq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Wo5L+h44CC6aG75a+555eH57uG5Y+C77yM5paf6YWM5bC95Za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o+iAheWboOS4uuaIkeeahOW3peS9nOiAjOmHjeiOt+WBpeW6t++8jOi/m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kp+eahOW5uOemj++8jOS5n+aYr+aIkei6q+S4uuaKpOWjq+acgOWkp+eahOS7t+WA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OAgjwvcD48cD48ZW0+NTcuPC9lbT7lkI7nlJ/lv5flrabogIXlsJHvvIzkvYbnn6X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kuI3nn6XniLHlrabvvIzkuLTkuovkuYvml6XvvIzmlrnnn6XlrabkuLrlj6/otL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gajlraTpmYvlr6Hpl7vjgII8L3A+PHA+PGVtPjU4LjwvZW0+5oKj6ICF6LWw5Yiw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77yM5bCx5piv55Sf5q275Lik55u45oa+44CC6ICM5oiR5Lus5bGF5a625a6B5YW7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qK55Sf5q275Lik55u45oa+5pS55Y+Y5oiQ55Sf5q275Lik55u4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IkeWwseaYr+aIke+8jOaYr+minOiJsuS4jeS4gOagt+eahOeDn+eBq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iuuOS4jeS8muaXoOaJgOS4jeiDve+8jOS9huaIkeW/heWFqOWKm+S7pei1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j6rmnInlhYXmu6HmtLvlipvnmoTlm6LpmJ/vvIzmiY3og73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LkuIDkuKrkurrlho3lroznvo7vvIzkuZ/lj6rmmK/kuIDmu7TmsLTvvJv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m6LpmJ/miJDkuLrml6DpmYXnmoTmtbfmtIvvvIzpl6rpl6rlj5H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4ix5b+D77yM57uG5b+D77yM5ZCM5oOF5b+D77yM55y85Yuk77yM5omL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W/5Yuk77yM5pWP6ZSQ6KeC5a+f5Yqb77yM6L+Z5bCx5piv5oiR5Lus5oqk5aO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6auY57Sg6LSo55qE6Zif5LyN44CCPC9wPjxwPjxlbT42Mi48L2VtPuWkq+WMu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S7geeIseS5i+Wjq++8jOS4jeWPr+aJmOS5n++8m+mdnuiBquaYjueQhui+vu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u+S5n++8m+mdnuW7iea0gee6r+iJr++8jOS4jeWPr+S/oeS5n+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6XpgZPkvaDnmoTlpYnnjK7mmK/nmb3msYLmgannmoTnsr7npZ7vvIz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nmoTohJrkuIvmmK/ljZfkuIHmoLzlsJTnmoTotrPov7n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z5L2/5Lya5pyJ55Sf5ZG95Y2x6Zmp77yM5oiR5L6d54S25Lya6YCJ5oup5YuH5b6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5Y+q6KaB5oiR5Lus55qE5oiY5aOr6L+Y5Zyo5oiY5paX77yM5oiR5Lus5bCx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A5Z2a5by655qE5ZCO55u+44CCPC9wPjxwPjxlbT42NS48L2VtPuWmguaenOaCqO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r+aegeeahOW/g+aAge+8jOWLh+aVouWcsOaJv+iupOmUmeivr++8jOmCo+aCqOWwh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S4uumUmeivr+aJgOe0r++8jOaCqOS8muabtOWkp+eahOiOt+W+l+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nh5XluL3pobblnKjlpLTkuIrvvIzoqpPoqIDorrDlnKjlv4P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vphbjol4/lnKjlv4Pph4zvvIzlvq7nrJHmjILlnKjohLjkuIr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b+D5YGa5LqL77yM5L2O6LCD5YGa5Lq677yM5oqK5YGl5bq344CB5b+r5LmQ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7uZ5Yir5Lq677yM5oqK55ay5Yqz44CB6Ium57Sv55WZ57uZ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S4luaXoOmavuayu+S5i+eWvu+8jOacieS4jeWWhOayu+S5i+WMu++8m+iN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vuS7o+S5i+WTge+8jOacieS4jeWWhOS7o+S5i+S6uuOAgjwvcD48cD48ZW0+N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mmK/kuIDnp43nibnmrornmoTor63oqIDvvIzmiqTlo6vkurLliIflvq7nrJH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v5Hnl4XkurrkuI7miqTlo6vnmoTot53nprvvvIzkvJrnu5nnl4Xnl5vkuK3nmoTmgqP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muKnppqjkuI7lronmhbDjgII8L3A+PHA+PGVtPjcwLjwvZW0+5LuO55eF5Lq65bq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IS45LiK77yM5oiR5rex5rex5oSf5Yiw5oqk55CG6IGM5Lia55qE5Lyf5aSn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6Jyh54Ob54eD54On6Ieq5bex77yM54Wn5Lqu5Yir5Lq677yM6buY6buY5Zyw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eF5Lq655qE55Sf5ZG977yM5L+d5oqk552A55eF5Lq655qE5YGl5b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WPquacieS9v+eXheS6uua7oeaEj+aJjeaYr+aIkeS7rOaJgOacieW3pe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eahO+8jOmDveimgeaYjueZveaIkeaYr+S4uuiHquW3seiAjOW3peS9nO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ue7memVv+S7rOeci+OAgjwvcD48cD48ZW0+NzIuPC9lbT7miqTlo6vlsI/lp5Dml6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nsonpu5vvvIzkuZ/ml6DljY7kuL3nmoTooaPmnI3vvIznmb3luL3nmb3ooaPvvIzljbTlj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larkuI7kvJfkuI3lkIznmoTnvo7jgII8L3A+PHA+PGVtPjczLjwvZW0+6K6p5o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f5ZG955qE5q+P5LiA5aSp5YWo5pWw54yu57uZ5omA5pyJ5Zyo5oiR55Sf5ZG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L+H55qE5Lq677yM5Y2z5L2/5piv6Lev6L+H44CC6K6p5oiR5bCG6Ieq5bex5q+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a2m55qE5oqk55CG55+l6K+G5YyW5Li65LiA5Y+M5rK75oSI5LmL5omL5p2l5oqa5bmz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Lyk55eb44CC6L+Z5qC377yM5ZOq5oCV5oiR55qE55Sf5ZG95Y+q5Ymp5LiL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ZOq5oCV5oiR5Y+q5biu5Yqp5rK755aX5LqG5LiA5Liq5oKj6ICF77yM5oiR5Lq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eg5oa+44CCPC9wPjxwPjxlbT43NC48L2VtPuaIkeiHquixqu+8jOWboOS4uu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+8jOacieaXoOaVsOeUmOS6juWcqOW5s+WHoeeahOWyl+S9jeWIm+mAoOS4je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mue7qeeahOS6uu+8gTwvcD48cD48ZW0+NzUuPC9lbT7og73lpJ/miJDkuLrmiqTlo6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rluJ3nmoTlj6zllKTvvIzlm6DkuLrkurrmmK/mnIDlrp3otLXnmoTvvIzog7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kurrkvb/ku5blurflpI3vvIzmmK/kuIDku7bnpZ7lnKPnmoTlt6XkvZ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a2m5Yy75Lia6ICF77yM5b+D6KaB5piO5aSp5Zyw6Zi06Ziz5LqU6KG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aeL5pmT5aSp5pe25LmL5ZKM5LiN5ZKM77yM5rCR5LmL55Sf55eF5LmL5oOF55S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eXheS6uuWcqOaIkeW/g+S4re+8jOeXheS6uu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g+S4re+8jOWcqOaIkeS7rOWcqOW6p+eahOavj+S4gOS4quS6uuW/g+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nl4Xml6DluLjlvaLvvIzljLvml6DluLjmlrnvvIzoja/ml6DluLjlk4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gIbov5vpgIDvvIzlrZjkuY7lhbbml7bvvJvnpZ7lnKPlt6Xlt6fvvIzlrZjkuY7lhb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Jvoh6PkvZDkvb/vvIzlrZjkuY7lhbbnlKjjgII8L3A+PHA+PGVtPjc5LjwvZW0+5oqk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iv5bmz5Yeh55qE5bel5L2c77yM54S26ICM5oqk55CG5Lq65ZGY5Y2055So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Y675oqa5bmz55eF5Lq65b+D54G155qE5Yib5Lyk77yM55So54Gr5LiA5qC3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6754K554eD5oKj6ICF5oiY6IOc55a+55eF55qE5YuH5rCU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puivmuWBmuS6uu+8jOi4j+WunuWBmuS6i++8jOS4juS6uuS4uuWWhOOAguWKoOW8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mFjeWQiOS4juWNj+iwg++8jOazqOaEj+ayn+mAmuS6pOa1ge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5bljLvogIXkurrlkb3miYDlhbPvvIzlm7roh7Ppmr7mnoHph43kuYvkuovvvIz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TkuIvmhJrkuYvkurrkuLrkuYvkuZ/jgII8L3A+PHA+PGVtPjgyLjwvZW0+5Yy7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Zq+77yM6Zq+5Zyo55aR5Ly85LmL6L6o44CC5LiN5Y+v5Lq65LqR5Lqm5LqR77yM6ZqP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rWB77yM6K+v5Lq65Yyq5rWF44CCPC9wPjxwPjxlbT44My48L2VtPuWHoeakjeacqOS5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FtuacrOassuiIku+8jOWFtuWfueassuW5s++8jOWFtuWcn+assuaVhe+8jOWFtuet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huOAguaXoueEtuW3su+8jOWLv+WKqOWLv+iZke+8jOWOu+S4jeWkjemhvuOAguWFtuiO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peWtkO+8jOWFtue9ruS5n+iLpeW8g++8jOWImeWFtuWkqeiAheWFqOiAjOWFtuaAp+W+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ODQuPC9lbT7miJHlrqPoqpPvvIzku6XnnJ/lv4PjgIHniLHlv4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v4Plr7nlvoXmr4/kuIDkvY3nl4XkurrvvIzmsLjokYbnmb3ooaPlpKnkvb/nmoT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jgII8L3A+PHA+PGVtPjg1LjwvZW0+5aSr5Yy76I2v5Li655So77yM5oCn5ZG95omA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mB6Iez5aaZ77yM54q55oiW5Yqg5oCd77yM5Luy5pmv5piO5a6h77yM5Lqm5YCZ5b2i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q+r5pyJ55aR77yM5YiZ6ICD5qCh5Lul5rGC6aqM44CC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eeuoei6q+S9k+acieS8pO+8jOS5n+imgeS4uuaCo+iAheino+mZpOeXm+iLpu+8jOeU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6q+ihjOWKqOi3teihjOWMu+eUn+eahOS9v+WRveS4juaLheW9k+OAgj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LvkuabkuI3nhp/liJnljLvnkIbkuI3mmI7vvIzljLvnkIbkuI3mmI7liJnljLv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sr7vvIzljLvor4bkuI3nsr7liJnkuLTor4HmuLjnp7vjgII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CG5LqL5Lia5piv5LiA6aG55ZaE6Imv55qE5LqL5Lia77yM5piv55So54ix5LiO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6YCg5oiQ55qE5rC45oGS5LqL5Lia44CCPC9wPjxwPjxlbT44OS48L2VtPuS7iuWkq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4juiqk+iogO+8jOaOpei/h+WJjei+iOaUtuS4reeahOicoeeDm++8jOeHg+eDp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Fp+S6ruWIq+S6uu+8jOaKiuavleeUn+eyvuWKm+WlieeMrue7meaKpOeQhuS4k+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AuPC9lbT7miJHmmK/kuIDkuKrnmb3ooaPlpKnkvb/vvIzmiJHmna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s6jlsITpmLPlhYnvvIzkuLrkvaDku6zpk7rnm5bmuKnmmpbvvIzkvaDmj5DliY3m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miJHmlLbojrflvIDlv4PjgII8L3A+PHA+PGVtPjkxLjwvZW0+5aSr5Yy75a2m5Lm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5YWI5LqO5piO55CG77yM5YW25qyh5YiZ5Zyo6L6p6K+B77yM5YW25qyh5YiZ5Zy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C55CG5LiN5piO77yM6K+B5LqO5L2V6L6o77yf6K+B5LiN6L6o77yM6I2v5LqO5L2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5Mi48L2VtPuaIkeWuo+iqk++8jOaOpei/h+WJjei+iOaJi+S4re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m++8jOeHg+eDp+iHquW3se+8jOeFp+S6ruS7luS6uu+8jOaKiuavleeUn+eyvuWKm+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7meaKpOeQhuS6i+S4muOAgjwvcD48cD48ZW0+OTMuPC9lbT7miJHmhL/nlKjnvo7lpb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koznsr7muZvmioDmnK/lkbXmiqTmr4/kuIDkvY3nl4XkurrvvIzkvb/nl4Xkurr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u7bnu63vvIzlgaXlurfph43njrDvvIzlubjnpo/msLjlnKjjgII8L3A+PHA+PGVtPjk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i54S26YCJ5oup5LqG5a6D77yM6YKj5bCx6KaB5peg5oCo5peg5oKU55qE5LuY5Ye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rKh5LuA5LmI5Zue5oql77yM5L2G6Zeu5b+D5peg5oSn5LqOJmxkcXVvO+WkqeS9v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I8L3A+PHA+PGVtPjk1LjwvZW0+5Yy76ICF77yM5Lmm5LiN54af5YiZ55CG5Li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5LiN5piO5YiZ6K+G5LiN57K+44CC5Li06K+B5ri456e777yM5ryr5peg5a6a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6K+B5LiN5ZCI77yM6Zq+5Lul5aWP5pWI44CCPC9wPjxwPjxlbT45Ni48L2VtPu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WMu+mZouS4uuS6humihuWvvOW3peS9nOeahO+8jOaIkeaYr+S4uuS6hueXhe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eahO+8jOaYr+S4uuS6huimgeeFp+mhvueUn+eXheeahOS6uuaBouWkjeWBpeW6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eahOOAgjwvcD48cD48ZW0+OTcuPC9lbT7ku6Xnl4XkurrkuLrkuK3lv4P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ajmhI/kuLrnl4XkurrmnI3liqHvvIzmmK/miJHku6zmsLjmgZLnmoTogYzotKPvvIz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msYLnsr7mmK/miJHku6zmsLjmgZLnmoTov73msYLjgII8L3A+PHA+PGVtPjk4LjwvZW0+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GT5pyA5b6u77yM5b6u5YiZ5LiN6IO95LiN5rex56m277yb5Yy75LmL5pa55pyA5b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YiZ5LiN6IO95LiN5bCP5b+D44CCPC9wPjxwPjxlbT45OS48L2VtPuWvueW+heaCo+WE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iHquW3seeahOWtqeWtkOS4gOagt++8jOaIkeW+iOS5kOaEj+WFheW9k+Wwj+aCo+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tOaXtuWmiOWmiOOAgjwvcD48cD48ZW0+MTAwLjwvZW0+5oiR5Lus5b+D5Lit6JeP552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qE57+F6IaA77yM5byg5byA57+F6IaA55So54ix55qE576957+85ZG15oqk5q+P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644CCPC9wPjxwPjxlbT4xMDEuPC9lbT7lsIblv4Pmr5Tlv4PvvIznlKj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jgIHor5rlv4PjgIHnu4blv4PvvIzmjaLmgqjnmoToiJLlv4PjgIHmlL7lv4PjgIH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EwMi48L2VtPuW/jOWmkuWIq+S6uu+8jOS4jeS8mue7meiHquW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S7u+S9leeahOWlveWkhOOAguW/jOWmkuWIq+S6uu+8jOS5n+S4jeWPr+iDveWHj+Ww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IkOWws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HR2eGp4NG9lbC5odG1sIj5odHRwczovL2R1YW5qdXppa3UuY29tL2R1YW5qdXpp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qeDRvZW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2D5420C31DF1BB3BFB1CDC44BCFD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