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335BC06551BA85EFB2731B0FA7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335BC06551BA85EFB2731B0FA7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a+55aWz5pyL6Zeu5YCZ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ihl+mVv++8jOeDn+iKsee5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eBr+Wbnueci++8jOefreS6reefre+8jOe6ouWwmOeivu+8jOaIkeaKiuiQp+WGje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XqeWuie+8gTwvcD48cD48ZW0+Mi48L2VtPuS9oOayoeacieWmguac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iAjOi/meato+aYr+emu+WIq+eahOaEj+S5ieOAgu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Ds+mAgeadr+WSluWVoeWIsOS9oOW6iuS4iu+8jOeEt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kuS9oOOAguS6sueIseeahO+8jOaXqeWuie+8gTwvcD48cD48ZW0+NC48L2VtPu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/m+WFpeS6huS9oOeahOaipuS4re+8jOaFouaFoueahO+8jOaIkeWcq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8q+atpe+8jOi9u+i9u+eahO+8jOaIkeWRvOWUpOS9oOeahOWQjeWtl++8jO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sOeahOS4gOWkqeW8gOWni+S6hu+8jO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aZqOeahOesrOS4gOe8lemYs+WFieWwhOWIsOS9oOeahOW6iu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a4qeaalumAgeS4iuS9oOW/g+WktO+8jOa4heaZqOeahOesrOS4gOWjsOm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oOWFpeS9oOeahOiAs+S4re+8jOaKiuS4gOWkqeeahOW/q+S5kOmAgeWIsOS9o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aIkeS4gOebtOWcqOS9oOeahOi6q+WQ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aXtuWAmeWbnuS4quWktOWwseWlveS6huOAgu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qumYs+aXqeaXqeeahOi1t+W6iuS6hu+8jOiKseact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keedgO+8jOWwj+iNieS5n+WFtOWli+eahOaRh+edgO+8jOWwj+eMq+S8uOS6hu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WHhuWkh+S6q+WPl+e+juWRs+eahOaXqemkkOOAguS9oOWRou+8n+i/mOWcqO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l++8n+ivpeivtOaXqeWuieS6hu+8gTwvcD48cD48ZW0+OC48L2VtPuS4j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cie+8jOiAjOaYr+S9oOaJgOacieeahOagt+Wtk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sueIseeahO+8jOaXqeWuie+8gTwvcD48cD48ZW0+OS48L2VtPuS7u+WHre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i1sOi/h+eZveWkqem7keWknO+8jOS9huaYr+aIkeWdmuS/o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WHuuaIkeWGheW/g+eahOmCo+eJh+eUsOmHju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lpKnluZXlvpDlvpDmi4nlvIDvvIzmuIXpo47oooXo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pl67lgJnovbvovbvpgIHmnaXvvIzkuIDouqvovbvmnb7oh6rlnKjvvIznmb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iJ7lj7DvvIzlvIDliJvnvo7lpb3mnKrmnaXvvIzlubjnpo/oirHlhL/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mhInlv6vvvIHkurLniLHnmoTvvIz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mZ55yJ55qE5oCd5b+177yM5oiR6IiS55yJ55qE54ix5oGL77yM5Liw55uI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55qE5a6I5pybJmhlbGxpcDsmaGVsbGlwO+i/meS7vee8mO+8jOWmguWNg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ahOaflOi9r+S4jua4qeaalu+8m+i/meS7veeIse+8jOS8vOmrmOWxsea1geaw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S4juWOmumHje+8m+i/meS7veaDhe+8jOWcqOW/g+eUsOiEkea1t+a9nOa7i+aa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dmeWknOmHjOa6oua7oei9qeeql+OAgu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iLHmg4XnmoTnvo7phZLvvIzmiJHlj6rmnInkuIDmna/vvIzml6LnhL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4jmgI7lv43lv4PnlKjnqbrphZLmna/oo4XkuIrnmb3lvIDmsLTljrvpq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kurLniLHnmoTvvIzml6nlronvvIE8L3A+PHA+PGVtPjEzLjwvZW0+5pep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PC9wPjxwPjxlbT4xNC48L2VtPuS6uueahOS4gOeUn+acieW+iO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lOWmgumBh+ingeS9oO+8jOWOn+adpeS9oOaYr+aIkeacgOaDs+eVmeS9j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m4reOAgjwvcD48cD48ZW0+MTUuPC9lbT7mg7PkvaDvvIzkvaDlnKj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vvIzkvaDlnKjlv4PkuK3jgILmg7PkvaDvvIzlnKjmr4/kuIDkuKr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mg7PkvaDvvIzlnKjmr4/kuIDmrKHoirHlvIDoirHosKLvvIH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2LjwvZW0+5pyA5Yid5Zac5qyi5LqO5qC36LKM77yM54S2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LqO5omN5oOF77yM5pyA5ZCO5oqY5pyN5Zyo5LqO5LiJ6KeC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y48L2VtPuWwveeuoeayoeaciea3seaDheeah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ivmuaMmueahOivuuiogO+8jOS9huWcqOmhuuWFtuiHqueEtuS4r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6huW9vOatpOeahOWUr+S4gOOAguS9meeUn+a8q+a8q++8jOaIkeaEv+S4j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aJp+aJi++8jOW5s+a3oeS4reWBleiAgeOAguaXqeWui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kuI3nn6XpgZPvvIzmiJHllpzmrKLkvaDvvIzmiJHmiorkvaDmlbTmlb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miJHnmoTlv4Pph4zvvIHkurLniLHnmoTvvIzml6nlro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6KeB5L2g5oOz6KeB55qE5Lq677yM6LaB546w5Zyo77yb5Y67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aB6L+Y5pyJ5pe26Ze044CC5Yir6K+05Li65pe25bey5pma77yM5Lq655Sf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YeM77yM5rC46L+c5rKh5pyJ5aSq5pma44CC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IseS4iuS9oOmCo+Wkqe+8jOmYs+WFieWImuWlve+8jOW+rumjj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S9oOecvOinkuW4pueskeOAgu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kuYvliY3msqHmnInniLHov4fliKvkurrvvIzkvaDmmK/nrKzkuI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lgZrlvpfkuI3lpb3vvIzorqnkvaDop4nlvpfniLHmg4XkuI3ov4flpoLmra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yLjwvZW0+5oiR5pio5aSp5b6I54ix5L2g77yM5Lu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qG77yM5L2G5oiR55+l6YGT5piO5aSp6YaS6L+H5p2l77yM5pyA54ix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Lqy54ix55qE77yM5pep5a6J77yBPC9wPjxwPjxlbT4yMy48L2VtPu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Wkqe+8jOawlOa4qeS4i+mZjeS4gOW6pu+8jOaIkeWwhuS4uuS9oOWCqOWtmO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NeW6pueahOaAneW/teOAguWmguaenOavj+i/h+S4gOWkqe+8jOW/g+aDheWwseWbnu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+8jOaIkeS8muWcqOW/q+S5kOeahOmbtueCueetieS9oOOAguaXqeWuie+8jO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jeWkquWGt++8gTwvcD48cD48ZW0+MjQuPC9lbT7muIXmmajml6nkuIrlpb3vvIz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tJfohLjpqbHng6bmgbzvvIzplLvngrzouqvkvZPkuZDpgI3pgaXvvIzllp3msLTmuIX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tKDmtojvvIzlkKzlkKzpn7PkuZDlv6vkuZDliLDvvIzlkIPml6nppJDokKXlhbvlnYf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or7Xor7vmraTml7bmnIDniaLpnaDvvIzkuIDlpKnnmoTlvIDlp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lppnvvIznpZ3lkJvvvIzml6nlronjgII8L3A+PHA+PGVtPjI1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u45L+h57yY5YiG6L+Z5Lic6KW/77yM5oC76KeJ5b6X5Y2O6ICM5LiN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6YGH5Yiw5LqG5L2g77yM5byA5aeL5piO55m95Y6f5p2l55yf55qE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WK77yM6ICM5LiU77yM5oiR5byA5aeL5pyf5b6F5aSp6ZW/5Zyw5LmF77yB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yY5YiG5Yiw5rC46L+c77yB5oiR54ix5L2g77yB5Lqy54ix55qE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YpeWkqeWAmuedgOS9oOW5u+aDs++8jOWkj+WkqeWAmuedgOS9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eni+WkqeWAmuedgOS9oOaIkOeGn++8jOWGrOWkqeWAmuedgOS9oOaAneiA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S4quaEn+WKqOWboOS9oOiAjOW8gOWni+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r7nniLHmg4XmnIDlpb3ov5jmmK/kv53mjIHngrnmtIHnmZ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lvIDlp4vvvIzkuI3opoHmgKXnnYDlpqXljY/vvIznnJ/mraPlgLz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kvJrpgqPkuYjlrrnmmJPlvpfliLDjgILkurLniLHnmoT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ep5pmo56m65rCU5paw77yM5pep6LW36ZS754K855yf77yb5YGa5YG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b+r6LWw5Y+v5pWj5b+D77yb6LeR5q2l5Y+I5omT5ouz77yM5YWo6Lqr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Lqy54ix55qE77yM5pep5a6J77yBPC9wPjxwPjxlbT4yOS48L2VtPuaciOS6r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+eahOehrOW4ge+8jOS4pOmdoumDveaYr+aipuingeS9oO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AuPC9lbT7pgYfop4HkvaDkuYvliY3vvIzmiJHnnIvov4f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lK/ni6zkvaDvvIzmnIDlkLjlvJXmiJHjgILkurLniLHnmoT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iM5pyb5pyJ55Sf5LmL5bm077yM5pyJ5py65Lya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6ICB44CC54S25ZCO55m95Y+R6IuN6IuN77yM54S25ZCO55u46KeG5LiA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bey5pyJ5LqG5peg6KiA55qE6buY5aWR44CC5Lqy54ix55qE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BmuS4gOS4quS4jeaCsuS8pOeahOWtqeWtkOWPquWSjO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+8jOWBmuS4gOS4quS4jemavui/h+eahOWtqeWtkOWPquWSj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WuiOOAguaXqeWuie+8gTwvcD48cD48ZW0+MzMuPC9lbT7miJHmhL/kuLrlop7mt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gIzlpZTot5HvvIzmhL/kuLrkvaDnmoTlv6vkuZDogIzmk43lirP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Y3mmK/miJHnmoTnj43lrp3vvIzkvaDnmoTmu6HotrPmiY3mmK/miJH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hL/kvaDlvIDlv4PvvIHkurLniLHnmoT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yf5q2j55qE54ix5oOF6ZyA6KaB562J5b6F77yM6LCB6YO9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LiN5piv5Lq65Lq66YO96IO9562J5L2g44CC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XqeS4iuWlve+8jOS4gOWjsOmXruWAme+8j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e7meaIkeacgOaDs+aIke+8jOW/teaIke+8jOeJteaMguaIk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3mlaLor7TmiJHkvJrnrYnkvaDkuIDovojlrZ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h6DkuKrlm5vlubTlj6/ku6XljrvogJfotLnjgILkvYbnm7jkv6HmiJ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lm6DkuLrkvaDnu5nmiJHnmoTmsqHmnInkurrog73lho3nu5n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vvIE8L3A+PHA+PGVtPjM3LjwvZW0+5pil5pyJ55m+6Iqx56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pyJ5YeJ6aOO5Yas5pyJ6Zuq77yM6ICM5oiR5Y+q5oOz5pep5pma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ep5a6J77yBPC9wPjxwPjxlbT4zOC48L2VtPuaIkeS4j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i+W8hOS8pO+8jOS4gOS4quWls+eUn+acgOa8guS6rueahOmZpOS6huiEuOib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S6hu+8jOS9oOimgeeIseaKpOWViu+8ge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v5nlm5vlraPmmKXnp4vvvIzoi43lsbHms7HmsLTvvIzpg73kuI3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hLbkuIDnrJHjgILkurLniLHnmoTvvIzml6nlronvvIE8L3A+PHA+PGVtPjQw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iW6ZuF77yM6Iqx5oC75Zyo57u95pS+77yb5oiW55uI5oiW57y677yM5pyI5oC7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iW6auY5YW05oiW55eb6Ium77yM5pel5a2Q5oC75piv5Zyo6L+H77yb5oiW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x5pyb77yM5biM5pyb5oC75Zyo55y85YmN77yb5oiW6KeB5oiW5LiN6KeB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5b+D6Ze044CC5pep5LiK5aW977yBPC9wPjxwPjxlbT40MS48L2VtPuaIkeS4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mDveaDs+edgOS9oO+8jOS9huaIkeS8muWcqOWRvOWQuOeahOaXtuWAm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aIkeS4jeS8muW4uOW4uOe7meS9oOWPkeefreS/oe+8jOWboOS4uuaIkeWPq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aKiuaAneW/teWSjOelneemj+WRiuivieS9oOOAguaDs+S9oOeahOW/g++8j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sueIseeahO+8jOaXqeWuie+8gTwvcD48cD48ZW0+NDIuPC9lbT7lj6ropoH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kuIDlrprnq63lsL3lhajlipvlr7nkvaDlpb3jgILmiJHnmoTlv4Plvoj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mnaXlkI7lsLHljaDmja7kuobmiYDmnInnqbrpl7TvvIzmu6Hmu6HnmoTlv4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I3lpJrvvIzlj6/miJHml6nlsLHlsIbmiYDmnInnmoTniLHpg73nlZn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kuI3mh4LniLHmg4XvvIzlj6/miJHkuIDnm7TnnJ/lv4PniLHkva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kuIrlpb3jgII8L3A+PHA+PGVtPjQzLjwvZW0+55+l5b+D6ICM54ix77yM5pe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CM5LqS6YCa77yM55yf5oOF6ICM54ix77yM5peg5Y+u5Zix6ICM5oyC5b+D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oSf5oGp5LqO5b+D77yM5pyJ54ix5Lq677yM55WZ5oSf5Yqo5Lq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y36aG+77yM5LiN6ZyA5Y6u5a6I77yM5LiA5Y+l56Wd56aP77yM5bey5oqK55e05o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rC455WZ5L2g5b+D77yM54ix5L2g5rC46L+c44CC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qeWuie+8gemAgeS9oOS4gOS7veWlveW/g+aDh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S4jeWBnOOAgjwvcD48cD48ZW0+NDUuPC9lbT7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5nkvaDpgIHljrvmuKnmmpbvvIzmuIXmmajnmoTnrKzkuIDlo7DpuKPlj6vkuK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pZ3npo/vvIzmuIXmmajnmoTnrKzkuIDmnaHnn63kv6Hnu5nkvaDpgIHkuI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6XotbfluorkuobvvIzkurLniLHnmoTvvIzml6nlro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a+55Zac5qyi55qE5Lq65p2l6K+05b+F5LiN5Y+v5bCR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4ix5LiK44CCPC9wPjxwPjxlbT40Ny48L2VtPuS4gOS7veaDhe+8jOaUvu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eeUuOeUuO+8jOS4gOS7veaEj++8jOWHneiBmuiEkea1t+WuveaXoOi+ue+8jO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/mOmmluacn+ebvOecvOacm+epv++8jOS4gOS7veeIse+8jOaxh+mbhuaIkOays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++8jOS4gOS7veaEv++8jOWPquaxgueIseS6uuWkmuW5s+Wuie+8jOS4gOS7ve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i+W/g+WIsOawuOi/nOOAguS6sueIseeahO+8jOaXqeWui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Krmoqbmg7PvvIzmiJHlpb3mg7PlgZrkvaDnmoTmsLTmna/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mnaXkurLlkLvmiJHvvIzkuIrnj63kuIrlrabluKbkuIrmiJHvvIzlj6PmuL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iJHvvIzml7bliLvmiYvph4zmjafnnYDmiJHvvIzkuIDlpKnkuZ/nprvkuI3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mgYvnnYDmiJHjgILkurLniLHnmo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y54ix55qE77yM5oiR54ix5L2g77yB5qKm6YeM5qKm5aSW77yM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YO95piv5oiR5pyA5rex5oOF55qE5b+15oOz77yb5pyd6Ziz5pma6Zye77yM5L2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6YO95piv5oiR5pyA5Y6a6YeN55qE5oOF5rex77yB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XqeS4iuWlve+8jOaIkemAgeS9oOS4gOS4q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aEv+Wug+S4gOebtOi/vemaj+S9oO+8jOe7meS9oOWlvei/kO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6sueIseeahO+8jO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JpMTRiOHkx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yaTE0Yjh5M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335BC06551BA85EFB2731B0FA7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