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5787F1F525D1AB4DEB0E3E781E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5787F1F525D1AB4DEB0E3E781E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YaZ57uZ5aaI5aa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mBje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eahOWcsOaWueaJjeaYr+awuOi/nOeahOWutu+8m+WQrOmBj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vtOeahOivneaJjeaYr+mHkeeOieiJr+iogO+8m+WQg+mBjeWbm+mdouWFq+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hOmlreiPnOaJjeaYr+acgOmmme+8m+eci+mBjeS6uuaDheWGt+aalu+8jOaCq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JjeaYr+acgOecn+aMmueahOeIseOAguavjeS6suiKgu+8jOaEv+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gTwvcD48cD48ZW0+Mi48L2VtPuaCqOeahOi6q+W9s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absu+8jOWPr+aCqOWvueaIkeeahOWFs+aAgOWNtOS4gOebtOaMuueri++8m+aC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gOeCueeCueihsOmAgO+8jOWPr+aCqOWvueaIkeeahOaMguW/teWNtOacieWin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qOeahOWuueminOWcqOS4gOWkqeWkqeWPmOWMlu+8jOWPr+aCqOWvueaIke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UueWPmOOAguavjeS6suiKguWIsOS6hu+8jOavjeS6suaCqOS4uuS6huaIk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v+avjeS6suWuieW6t+mVv+Wvv+OAgjwvcD48cD48ZW0+My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miOWmiO+8jOaCqOaYr+aIkeawuOi/nOeahOeJteaMgu+8jOS4gOWum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TwvcD48cD48ZW0+NC48L2VtPuacieS6m+eIseadpeS4jeWPi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6m+S6uue7j+S4jei1t+etieW+he+8jOS4jemcgOimgeaYgui0t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XruWAmeWwsei2s+Wkn+OAgui2gei/meS4queJueauiueahOiKguaX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KiuS9oOWvueavjeS6sueahOeIseivtOWHuuadpeWQp+OAguaEv+WkqeS4i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S48L2VtPuaYr+aCqOeUqOihgOiCieWwhuaIk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CqOeUqOaFiOeIseWwhuaIkeWFu+Wkp++8jOaYr+aCqOeUqOS4peWOieWw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aYr+aCqOeUqOWFs+aAgOWwhuaIkeixouWFu+OAguavjeS6suiKgu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aIkeaXoOS7peiogOihqO+8jOWPquiDvem7mOm7mOW+l+WcqOW/g+S4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CqOi6q+S9k+WBpeW6t++8jOayoeacieeDpuaBv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aIkeS7rOeUn+mVv+eahOague+8jOWcqOeIseeahOazpeWcn+W7tuS8u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vjeS6sueQhuaDs+eahOaenO+8jOmil+mil+a4l+mAj+agueeahOmjjuWNj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aguee+juS4veWBpeW6t++8jOaenOabtOWKoOiMgeWjruOA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avjeS6suW/q+S5kO+8gTwvcD48cD48ZW0+Ny48L2VtPuaIkeS7rOaykOa1t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mVv+Wkp++8jOaIkea7i+a2puedgOS6uumXtOeahOecn+aDheaIkOmV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4puedgOW5uOemj+eahOaEn+iniei/m+WFpeaipuS5oe+8jOWkmuWwkeWbn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azquiKseaKiuacquadpeeVheaDs+OAguWboOS4u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vjeS6suiKguW/q+S5kO+8gTwvcD48cD48ZW0+OC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6sueIseeahOavjeS6sueUn+a0u+eUnOeUnOicnOicnO+8jOW/g+aDh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6q+S9k+WBpeWBpeW6t+W6t++8jOS4gOeUn+W5s+W5s+WuieWuie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tOe7le+8jOWlvei/kOawuOi/nOmZquS8tO+8jOWEv+Wls+eahOW/g+awuOi/n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OAgjwvcD48cD48ZW0+OS48L2VtPuiuqeW/g+eBteWPmOaIkOS4h+mBk+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aXtuepuumap+mBk++8jOWvu+inheS4jee7j+aEj+mXtOmBl+Wks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XoOazlemHjeaLvuavjeS6sue7meS6iOaIkeS7rOeahOaWkeaWkemps+mps+aS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AjOiiq+S9oOaIkeW/veeVpeeahOePoOS4suOAgumCo+aYr+eIseeahOeCuea7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aXoOazlemHiuaAgO+8jOaEp+eWmuiAjOWkse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o3pq5jvvIzpq5jkuI3ov4fmr43kurLnmoTmgIDmirHvvJvmtbflho3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v4fmr43kurLnmoTnibXmjILvvJvot6/lho3ov5zvvIzku43mg7Potbfmr43kurL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moTor53jgILmr43kurLoioLlv6vliLDkuobvvIzmnIvlj4vml6DorrrkvaDlpJr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pZ3npo/lpojlpojvvIzmhL/lpojlpojlubjnpo/lron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YCd77yM5aaI5aaI5oKo55qE55qx57q55Lmf5pel5aSc5aK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I5aaI5oKo5Y+v55+l6YGT77yM5oKo5Zyo5oiR55qE5b+D6YeM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44CC5q+N5Lqy6IqC5Yiw5LqG77yM5aaI5aaI5oiR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rC46L+c5bm06L275rC46L+c5ryC5Lqu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earuaNo+ibi++8jOiuqeaIkeeahOeUn+a0u+WFhea7oei2o+WRs++8m+S9oOa0u+az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iuqeaIkeeahOWRqOi+ueWFhea7oei9u+advuOAguS7iuWkqe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avjeS6su+8jOWkmuS6j+WlueeahOagveWfue+8jOiuqeaIkeeahO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+8jOelneWlueWBpeW6t+W5s+Wuie+8gTwvcD48cD48ZW0+MTM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rfkuYPppqjvvIzmsqHmnInniaHkuLnnmoTpm43lrrnvvIzmsqHmnInnmb7oj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vvIzlj6rmmK/pu5jpu5jmlaPlj5HnnYDmsoHkurrlv4PohL7nmoTmuIXppp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43kurLnmoTniLHjgILovazlj5Hov5nluKbnnYDppqjpppnnmoTnn63kv6HvvIznp6/m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jmr43kurLmnIDnnJ/nmoTnpZ3npo/jgII8L3A+PHA+PGVtPjE0LjwvZW0+5oKo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5rGB5ruL5ram5LqG5oiR55qE5Lq655Sf77yM5oKo6LCG6LCG55qE5pWZ6K+y5o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YGT6Lev77yM5oKo5q635YiH55qE55u85pyb6ZO45bCx5LqG5oiR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uh5b+D55qE5pyf5b6F5oiQ5bCx5LqG5oiR55qE5pyq5p2l44CC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ug5L2g6ICM57K+5b2p44CCPC9wPjxwPjxlbT4xNS48L2VtPu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4uOmavuW+l+WPq+aCqOS4gOWjsO+8geiAjOS7iu+8jOavjeS6su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iKguaXpeW/q+S5kOWkqeWkqeW8gOW/g++8geeci+ingeaCqOmsk+WPkeaWkeeZ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+8jOaIkeeahOazquawtOWwsea1geS4quS4jeWBnOOAguebuOS/o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eUn+adpeaEn+aBqe+8gTwvcD48cD48ZW0+MTYuPC9lbT7pgZPkuIDlj6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I3og73ooajovr7miJHlr7nkvaDnmoTmhJ/mv4DkuYvmg4XvvJvpgIHkuID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og73miqXnrZTmgqjnmoTlhbvogrLkuYvmganvvJvnlJ/lkb3nmoTnu5nku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KDpgJLvvIzllK/mnInkuIDnlJ/msLjpk63orrDvvIzlpojlpo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5Sf5oiR77yM5pKV5b+D6KOC6IK655qE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77yM5peg5b6u5LiN6Iez55qE5YWz5oCA77yb6IKy5oiR77yM5bqf5a+d5b+Y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77yb5Zyo6L+Z5Lyf5aSn55qE6IqC5pel6YeM77yM6YCB57uZ5oKo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a5aaI5aaI77yM5oKo6L6b6Ium5LqG77yBPC9wPjxwPjxlbT4xOC48L2VtPu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+8jOavlOa1t+a3se+8m+S7iueUn+aDhe+8jOaXoOS7peaKpe+8m+avjeS6su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jsO+8m+aEv+avjeS6su+8jOawuOW5tOi9u++8m+eyvuelnuWlve+8jOawlOiJs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lve+8jOaXoOeXheeWvu+8m+W/g+aDheWlve+8jOaXoOeDpuW/p++8m+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W8gOminO+8gTwvcD48cD48ZW0+MTkuPC9lbT7luLjmiZPnlLXor53lm57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rrbkuK3lpojlpojvvIzlj4zprJPmn5PkuIrnmb3lj5HvvIznmrHnurnniKzkuIr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q7kv6HnpZ3npo/lpojlpojvvIzmr43kurLoioLml6Xlv6vkuZDvvIzmhJ/osKL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kuLrmiJHml6Dnp4HlpYnnjK7vvIznpZ3mhL/lpojlpoj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lpKnlpKnjgII8L3A+PHA+PGVtPjIwLjwvZW0+5Y6G57uP6aOO6Zuo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aeL57uI5Z2a5by65aaC5piU44CC5oiR5oqK5oCd5b+15YyW5Li656Wd56a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J55m+5YWt5Y2B5LqU5aSp77yM5q+N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iOavjeaJi+S4ree6v++8jOa4uOWtkOi6q+S4iuiho++8jOaXoOiuu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vjeS6sueahOWFs+aAgOS8muaXtuWIu+mZquS8tOOAguavje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S7rOWcqOWTqumHjO+8jOWIq+W/mOe7meavjeS6su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aAgO+8jOaEv+S9oOeUn+a0u+WSjOiwkOe+jua7o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tYvkuojkvaDnlJ/lkb3vvIzljIXoo7nnnYDmuKnmmpbluKbkvaD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sIHlk7rogrLkvaDmiJDkurrvvIzorqnkvaDnn6XpgZPliLDku4DkuYjmmK/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j6rnu5nkvaDlpYnnjK7jgILmmK/mr43kurLvvIzlpbnmr5Tku7vkvZXkurrpg7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JHmr43kurLoioLoh7TmlazjgII8L3A+PHA+PGVtPjIzLjwvZW0+5q+N5Lq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aSp5LiL5YS/5aWz5pWs5Luw55qE5a2X55y877yb5q+N54ix77yM5aSa5LmI5YOP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Lus5oiQ6ZW/55qE5a6B6Z2Z5riv5rm+44CC5q+N54ix5piv57qv5rSB55qE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6eB55qE77yb5q+N54ix5piv5Lyf5aSn55qE77yb5q+N54ix5piv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CM5LiN5LyB5rGC5Zue5oql55qE44CCPC9wPjxwPjxlbT4yNC48L2VtP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aSkei1t+S4gOeJh+iTneWkqe+8m+aCqOeahOaAgOaKse+8jOiDnOi/h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aCqOeahOS7mOWHuu+8jOS7juS4jeaKseaAqO+8m+aCqOeahOaBqe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v+i/mO+8m+avjeS6sueahOeIseawuOWcqOS9oOaIkei6q+i+ue+8jOavjeS6s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gTwvcD48cD48ZW0+MjUuPC9lbT7mr43niLHlsLH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r6Dph4rnnYDku4DkuYjlj6vmsLjmgZLvvJvmr43niLHlsLHmmK/kurLmg4X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ku4DkuYjlj6vooYDohInnm7jov57vvJvmr43niLHlsLHmmK/nnJ/or5rvvIzlvb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lj6vml6Dnp4HvvJvmr43niLHlsLHmmK/mmpbpmLPvvIzkvKDpgJLnnY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Hmr43kurLoioLlv6vkuZDvvIE8L3A+PHA+PGVtPjI2LjwvZW0+5LiH5Y2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aWx5ZCr552A5q635YiH55qE5biM5pyb77yM5Li+5omL5oqV6Laz5LmL6Ze0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4OI55qE5YWz54ix77yM55yJ55y86aG+55u85LmL6Ze06ZqQ6JeP552A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q+N5Lqy5piv6I2r5bqH5a2Q5aWz55qE5aSn5qCR77yM55WZ5LiL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44CC5q+N5Lqy6IqC5Yiw5LqG77yM5oS/5aSp5LiL5q+N5Lqy6YO9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yNy48L2VtPuS9oOeUqOWNg+S4h+WPpeWFs+W/g++8jOS4uu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WOu+aBvO+8m+S9oOeUqOaXoOmZkOeahOa4qeaalu+8jOS4uuaIkeaMoeWvk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S4gOeUn+eahOaDpuiusO+8jOS4uuaIkeeliOelt+W5s+Wuie+8m+S9oOeUq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s+eIse+8jOS4uuaIkeW4puadpeS4gOS4luW5uOemj+OAguavjeS6sueIs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vtOS4gOWPpe+8muS6sueIseeahOWmiOWmiO+8jOi+m+iLpuaC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S9oOi6q+S9k+WBpeW6t++8jOW/q+S5k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bkuIrlj6rmnInlpojlpojlpb3vvIzmiJHmmK/lk4jlk4jlk4j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lj6rmnInlpojlpojkurLvvIzmiJHlr7nlk4jlk4jlk4jmg4XosIrnnJ/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ojlpojmnIDnnJ/niLHvvIzmgLvmmK/mg7PnnYDmiJHku6zkuIvkuIDku6P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ioLml6Xph4zvvIznpZ3kvaDlgaXlurfplb/lr7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5bq35LmD6aao77yM5rKh5pyJ6ZuN5a655Y2O6LS1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T6aaZ5Zub5rqi55qE5ZGz6YGT77yM5Y+q5piv5bmz5bmz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srOS4gOecvOingeWIsOS9oO+8jOaIkeWwseeymOS4iuS9oO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IkemqguaIkeS4jeeQhuaIke+8jOS9huaIkeefpemBk+S4lueVjOS4iuS9oOacg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WFs+W/g+aIke+8geayoeWIq+eahOaEj+aAne+8jOWwseaDs+ivtO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TwvcD48cD48ZW0+MzEuPC9lbT7niLHlpojlkYDvvIznu5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HniLHlpojlkYDvvIzmsqHkuovluLjlm57lrrbvvIHniLHlpojlkYD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or7Tor53vvIHniLHlpojlkYDvvIzliKvorqnlpojnibXmjILvvIHniLHlpoj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Z3mlazlpojlpojvvIHmr43kurLoioLvvIzmnIDnvo7lpb3nmoTnpZ3npo/pg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Y+q5oOz6Lef5oKo6K+05aOwJmxkcXVvO+i+m+iL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iJrliJrlh7rnlJ/liLDlrabkvJrotbDot6/vvIzooaPpo5/kvY/ooYzliLD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gqjmiafnnYDnmoTkuLrmiJHku5jlh7rvvIzmgqjnmoTniLHmmK/pgqPkuYj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lpojlpojoioLml6Xlv6vkuZDvvIE8L3A+PHA+PGVtPjMzLjwvZW0+5oiR5Yiw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5Y6f5p2l5LiA55u05Z2Q5Zyo5oiR55qE5bGL5a2Q6YeM44CC5o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aeT77yM5LiN5YiG6LS16LSx77yM5rKh5pyJ5LuH5oGoJm1kYXNoOyZtZGFzaD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bjnpo/nmoTosaHlvoHjgII8L3A+PHA+PGVtPjM0LjwvZW0+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oiR5pKR6LW35LiA54mH5aSp5Zyw77yM6Zuo5aSp5Li65oiR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m05aSp6K6p5oiR57qz5YeJ5raI5pqR77yM57Sv5pe257uZ5oiR5L6d6Z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57uZ5oiR5by65pyJ5Yqb55qE5pSv5oyB77yM5L2g5bCx5piv5oiR5Lyf5aSn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+N5Lqy6IqC56Wd5aaI5aaI6IqC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5i+mrmO+8jOmrmOS4jei/h+avjeS6sueahOaFiOeIse+8m+a1t+S5i+a3se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vjeS6sueahOeWvOeIse+8m+aDheS5i+a1k++8jOa1k+S4jei/h+avjeS6s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j+S5i+ecn++8jOecn+S4jei/h+avjeS6sueahOWuoOeIse+8m+avjeS6suiK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WBpeW6t+W/q+S5kOOAgjwvcD48cD48ZW0+MzY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otY/nu5nkuobmiJHnlJ/lkb3vvIzmmK/mgqj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kuI3nrqHlsIbmnaXmgI7kuYjmoLfvvIzmiJHmsLjov5z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SX6KGj5YGa6aWt5b+Z5LiN5a6M77yM5q+P5pel5b+Z56KM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Y6G57uP6aOO6Zyc5re755m95Y+R77yM5Yuk5Yqz5oyB5a625LiN55+l54Om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6L6j55qG5Li655Sc77yM5YW75aSn5a2Q5aWz5peg5oCo6KiA44CC5Zy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6aP5aaI5aaI5YGl5bq36ZW/5a+/6aKQ5YW75aSp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S4gOenjeeIseiiq+S4luS6uuaJgOi1numig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r+S7peiuqeS6uuavj+aXtuavj+WIu+mDveaEn+WPl+WIsOWug+aJgOW4pu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i/meenjeeIseWwseaYr+avjeeIseOAguS7juWPpOiHs+S7iu+8jOS7juWbv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aXoOS4jeensOi1nuavjeeIseaYr+S4lueVjOS4iuacgOS8n+Wkp+OAge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gOS4jeaxguWbnuaKpeeahOeIseOAgjwvcD48cD48ZW0+MzkuPC9lbT7kuI3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rkuYjljIbljIbvvIzmgqjkvp3ml6flnKjmiJHnmoTlv4Pph4zvvIzkuI3orrr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Dmg4XvvIzmgqjkvp3ml6fnu5nmiJHmnIDmuKnmmpbnmoTniLHvvIzkuI3orr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JrlsJHlpKnkvb/vvIzmgqjkvp3ml6fmmK/kuJbnlYzkuIrmnIDnvo7kuL3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HnpZ3mr43kurLoioLlv6vkuZDvvIE8L3A+PHA+PGVtPjQw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5q+U5L2g5pu054ix5oiR77yb6L+Z5LiW55WM5LiK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+W5Luj5L2g5Zyo5oiR5b+D6YeM55qE5L2N572u44CC5aaI5aaI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rC46L+c54ix5oKo44CCPC9wPjxwPjxlbT40MS48L2VtPiZsZHF1bz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rpl6omcmRxdW875piv5q+N5Lqy55qE56yR6IS477yMJmxkcXVvO+a1t+awtOazoua+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r43kurLnmoTmg6blv7XvvIwmbGRxdW8755m+6Iqx5LqJ6ImzJnJkcXVvO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cn+ebvO+8jCZsZHF1bzvpmLPlhYnmmpbmmpYmcmRxdW875piv5q+N5Lqy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q+N5Lqy6IqC77yM55yf6K+a55qE56Wd56aP6YCB5Yiw5q+N5Lqy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M5bi46Zyy56yR6IS477yBPC9wPjxwPjxlbT40Mi48L2VtPu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qemmqOadpeiHquS6juW/g+eBteeahOaDpuiusO+8m+avjeS6sue7meeah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n+WRveeahOWbnuW/hu+8m+avjeS6sueahOWFs+eIsei2hei2iuS6huS4luS/l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m+avjeS6sueahOa4qeaaluaUvuWcqOW/g+S4reixoeW9qeiZ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W/q+S5kO+8gTwvcD48cD48ZW0+NDMuPC9lbT7mr43niLHmmK/lm7Dpmr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nmi5DmnZbvvIzlvZPkvaDohJrmraXouZLot5rml7bvvIzluK7liqnkvaDmib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vvIzmlK/mkpHotbfkuIDniYfluIzmnJvnmoTljp/ph47jgILmr43kurLmgqj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ormiJHov5nlsI/oiJ/pgIHliLDlr7nlsrjjgII8L3A+PHA+PGVtPjQ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iR56WI5oS/77yaJmxkcXVvO+WBpeW6t+WkqeS9vyZyZHF1bzvmipPkvY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wmbGRxdW875bmz5a6J5aSp5L2/JnJkcXVvO+aKseedgOaCqOeahOiF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lpKnkvb8mcmRxdW875Zu05Zyo5oKo6Lqr5peB77yMJmxkcXVvO+W/q+S5k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lpKnlpKnmnaXmiqXliLDjgILnpZ3npo/mgqjvvIz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kuIDnlJ/lubPlron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+N5Lqy77yM5oKo55So5Y+M6ISa6LWw5Ye65peg56eB55qE6Laz6L+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omY6LW354ix55qE5pm056m677yM5oKo55So6ISK5qKB56ev6IGa5a6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Ko55So5b+D54G15pKt5pKS5YWz5oCA55qE6Zuo6Zyy77yM6IC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iR6KaB55So5b+D5Li65L2g5YGa5LiA6aG/6aWt77yM55So5om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5+t5L+h77yM5oS/5oKo6Z2S5pil5rC46am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+8jOaIluiuuOi/meS4quWQjeWtl+WwseaYr+awuOi/nOiQpue7leWcqOWEv+Wl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S4gOmmluawuOS4jeWBnOath+eahOatjO+8jOaYr+awuOi/nOa1gea3jOWcq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reeahOS4gOecvOawuOS4jeaer+erreeahOazie+8jOaYr+awuOi/nOWAvuWQk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i9ruaYjuaciO+8jOaYr+awuOi/nOeFp+iAgOWEv+Wls+W+gemAlOeahOS4j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jwvcD48cD48ZW0+NDcuPC9lbT7mr43kurLvvIzmgqjpgqPkuKTprJPmmK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vvIzmgqjpgqPpop3lpLTmmK/ml7blhYnpm5XliLvvvIzmgqjpgqPlj4zmiYv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7jlsLHvvIzlpKnlnLDpl7TvvIzmr43niLHmnIDml6Dnp4HvvIzkurrkuJbpl7T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msLjmgZLjgILmhL/mr43kurLlubPlronlgaXlurfvvIzlubjnpo/msLjov5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Q4LjwvZW0+5bGx77yM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uY77yb5rW377yM5rKh5pyJ5q+N5Lqy55qE54ix5rex44CC5aSp77yM5rKh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/6ZiU77yb5Zyw77yM5rKh5pyJ5q+N5Lqy55qE54ix5YyF5a6577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N5Lqy55qE54ix5rip5pqW77yb56Wd5aaI5aa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W5tOS4gOW6pueahOavjeS6suiKguWIsO+8jOaEv+avjeS6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W/g+aDheWlve+8jOWkqeWkqeW/q+S5kOS5kOmAjemBpe+8jOW5tOW5t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IsO+8jOS4gOeUn+WuieW6t+awuOS4jeiAge+8jOWNg+iogOS4h+ivreelne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Wvv+avlOWNl+WxsemrmOOAgjwvcD48cD48ZW0+NTAuPC9lbT7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kurrmr5Tmgqjmm7TniLHmiJHvvIzov5nkuKrkuJbnlYzkuI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j5bku6PmgqjlnKjmiJHlv4Pph4znmoTkvY3nva7jgILlpojlpo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lk6rph4zvvIzmiJHmsLjov5zniLHmgqjjgII8L3A+PHA+PGVtPjUx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77yM5bCx5piv5Zue5a6255yL5L2g5oWI56Wl55qE56yR5a6577yb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rKJ6YaJ5Zyo5L2g54ix5oqa55qE55uu5YWJ77yb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bCx5piv55+l6YGT5L2g6Lqr5L2T5YGl5YGl5bq35bq344CC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q+N5Lqy6IqC5b+r5LmQ77yBPC9wPjxwPjxlbT41M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e7meavjeS6suS4gOeCueeIseS4juWFs+aAgO+8jOmCo+aAleaYr+mFt+aak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Jh+WtkO+8m+WvkuWGrOS4reeahOS4gOS7tuavm+iho++8jOiuqeavjeS6suaXt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Ev+Wls+eahOWFs+W/g+OAgjwvcD48cD48ZW0+NTMuPC9lbT7mnJvnnYDmr43kur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b3lj5HvvIzmnJvnnYDmr43kurLmnaHmnaHnmoTnmrHnurnvvIzmmK/mgqjlhbv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miJDkurrvvIzkuI3ovp7lirPoi6bku5jlh7rkuoboibDovpv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43kurLoioLliLDvvIznpZ3mr43kurLouqvkvZPlgaXlurf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e655Sf55qE5LiA55y85LiA6Z2i77yM5a6a57u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KGA57yY77yb5oiQ6ZW/55qE5LiA5ru05LiA54K577yM6J6N5YWl5LqG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b6ZW/5aSn55qE5LiA6aKm5LiA56yR77yM5pig5YWl5LqG5q+N5Lqy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Sf5oGp5LqO5oKo55qE5LiA5b+15LiA5b+177yM5oKo55qE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oiR5pyA5aSn55qE5b+D5oS/44CCPC9wPjxwPjxlbT41NS48L2VtPu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On+S6huaIkeW/g+S4reeahOepuueZve+8m+mbqOWto++8jOa3i+a8k+aIk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m+WHiemjju+8jOW9u+eXm+aIkeaAneW/teeahOeti+mqqO+8m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4gOWIh+e7meS6iOaIke+8jOi/mOS6iOaIkeWRteaKpO+8jOWmiOWmiO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S5kO+8gTwvcD48cD48ZW0+NTYuPC9lbT7kvaDmmK/mnIDnvo7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LTmiJHmi7zmkI/kuonmiJDlip/vvJvmmK/mnIDnvo7nmoTnrJHlrrnvvIz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ov73moqbvvJvmmK/mnIDnvo7nmoTnpZ3npo/vvIzkvLTmiJHlpKnmtq/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ILmr43kurLoioLliLDkuobvvIzmhL/kurLniLHnmoTlpojlpojlgaXlurf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3LjwvZW0+5a2d5b+D5aSn6KGM5Yqo77yM56Wd56aP5aS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Zyo5q+N5Lqy6IqC5p2l5Li05LmL6ZmF77yM5oiR6IGU55uf54m55YCf5Yq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ZCR5aSp5LiL5omA5pyJ5q+N5Lqy56WI56aP77yM5oS/5aW55Lus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rC46L+c5YGl5bq377yM5rC46L+c5bm456aP44CC5ZGK55+l5pyL5Y+L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OC48L2VtPuaCqOeUqOaCqOeahOeIseS4uuaIkeaMh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S6uueUn+i1sOeahOi9u+advui1sOeahOWdmuWumui1sOeahOW/q+S5k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ehru+8jOaCqOeahOi+m+iLpuaIkeiusOWcqOW/g+S4re+8jOWmiOWm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avjeS6suiKguW/q+S5kO+8gTwvcD48cD48ZW0+NTkuPC9lbT7lpKr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lr7nlpKflnLDnmoTng63niLHjgILmuqrmtYHvvIzor4nor7TnnYDlr7n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LmiJHvvIzmg7PlnKjmraTliLvlkYror4nmgqjvvJrlpojlpoj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nmoTnga/loZTkuI7oiKrmoIfvvIHmr43kurLoioL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YwLjwvZW0+5q+N5Lqy77yM5L2g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it5pyA5Li66YeN6KaB55qE5Lq644CC5Zug5Li65oKo5ZO66IKy5oiR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44CC6Jm954S25oKo5LiN5YOP5YW25LuW55qE5pyJ6ZKx77yM5pyJ5Yq/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piv5oKo5LiA5qC35Lyf5aSn44CC5aaI5aaI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oeacieS9oOWwseayoeacieaIke+8jOWwseayoeacieaIk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aakeeahOaCsuS8pO+8jOS5n+ayoeacieaIkeaYpeWkj+eni+WGrOeahOasoues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S6huaIkeeUn+WRveS4ree+juWlveeahOS4gOWIh+S4juaIkOmVv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jIuPC9lbT7mg7Plv7XvvIzluIPmu6Hmt7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npYjnpbfvvIzlnKjov5nnvo7kuL3nmoTlraPoioLvvIHlubjnpo/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lrzniLHvvIHnpZ3mhL/vvJrkurLniLHnmoTlpojlpojkuIDnlJ/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zmr43kurLoioLlv6vkuZDvvIE8L3A+PHA+PGVtPjY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6IqC5LqG77yB5oiR55So5b+D54G15LmL57q45oqY5oiQ5pyA576O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4yu57uZ5L2g55qE5aaI5aaI77yM56Wd5aW55bm456aP5bmz5a6J77yB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76IKy5LqG5L2g77yM5L2/5L2g5oiQ5Li65oiR55Sf5ZG9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C48L2VtPuemu+WutuWGjei/nO+8jOavjeS6suWFs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Au+iDveepv+i2iuS4h+awtOWNg+Wxse+8m+emu+WIq+WGjeS5h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AmeeahOi6q+W9se+8jOaAu+WcqOa4uOWtkOaipuS4reOAguaXoOiuuu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eS6suaYr+aIkeS7rOacgOWkp+eahOaUr+aMgeOAgumihOelne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l7blhYnojY/oi5LvvIzmiJHku6zlnKjlpojlp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iprniLHkuK3plb/lpKfmiJDkurrvvIzlpojlpojogIHmmK/miorkuIDnvJXnvJX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rml7bovpPpgIHnu5nmiJHku6zvvIzorqnmiJHku6zlnKjnurfmnYLnmoTlsJjku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pgqPku73lgZrkurrnmoTlk4HmgKfvvIzkuI3lpLHpgqPku73kurrkuYvliJ3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gILlnKjov5nkuKrnibnliKvnmoTml6XlrZDph4zvvIzmiJHmg7Plr7nlpojlpoj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pojlpojoioLml6Xlv6vkuZDvvIHmhL/lpojlpojlnKjku4r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aXlurflv6vkuZDvvIE8L3A+PHA+PGVtPjY2LjwvZW0+5q+N5Lqy6IqC5Y+I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5b+D54G15LmL57q45oqY5oiQ5pyA576O55qE5bq35LmD6aao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I5aaI77yM56Wd5aW55bm456aP5bmz5a6J77yB5pu05oSf6LCi5aW55YW7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/5L2g5oiQ5Li65oiR55Sf5ZG95Lit5LiN5Y+v57y65bCR55qE5pyL5Y+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6IqC5pel5b+r5LmQ44CCPC9wPjxwPjxlbT42Ny48L2VtPuS9oOaYr+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ahOaYjueBr++8jOS9oOaYr+S4uuaIkem8k+mjjueahOiIueW4hu+8jOS9oOaYr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uqeaIkeWBnOmdoOeahOWyuO+8jOS9oOaYr+aIkeWbnuWutueahOe7iOeCueerm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Ng+iogOS4h+ivreivieS4jeWwveS9oOeahOeIse+8jOavjeS6su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NjguPC9lbT7lpojlpoj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kKzlvpfmh4LnmoTlkbzllKTvvJvlpojlpojvvIzov5nmmK/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lrZfnnLzvvJvlpojlpojvvIzov5nmmK/lhajkuJbnlYzmnIDmhY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jlpojvvIzku4rlpKnmmK/kvaDnmoToioLml6XvvIzkvaDmmK/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Y5LjwvZW0+5Yqg54K55YS/5YWz5b+D77yM5re754K55Y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6Jyc5pu05a6J5b+D77yb5Yqg54K55YS/5a2d5b+D77yM5re754K55YS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76O5ruh5pu06aG65b+D77yb5Yqg54K55YS/54ix5b+D77yM5re7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5Sf5rS75bm456aP5pu06IiS5b+D77yb5q+N5Lqy6IqC77yM5oS/5oK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3MC48L2VtPuaYr+S9oO+8jOWNgeaciOaAgOiDju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m+aYr+S9oO+8jOWkmuW5tOi+m+iLpuWTuuiCsuaIkeaIkOS6uu+8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bsOmavuaXtue7meaIkea4qeaalueahOaLpeaKse+8m+aYr+S9oO+8jOWcq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WSjOaIkeWFseWQjOWIhuS6q+WWnOaCpuOAguWmiOWmiO+8jOaIkeeIse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S9oOW5uOemj+WuieW6t+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kvJ/lpKfnmoTniLHmmK/mr43niLHvvIzku47lj6Tku6PliLDov5Hku6Plho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YDmnInnmoTmg4XlkozniLHvvIzml6Dnp4HnmoTku5jlh7rlkozlloT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4rlpKnmiJHopoHnpZ3npo/lpKnkuIvmr43kurL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YGT5LiA5Y+l6LCi6LCi77yM5LiN6IO9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b6YCB5LiA5Lu256S854mp77yM5LiN6IO95oql562U5oKo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b55Sf5ZG955qE57uZ5LqI77yM5bm456aP55qE5Lyg6YCS77yM5ZSv5py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Ot6K6w77yM5aaI5aaI77yM5oiR54ix5L2g77yBPC9wPjxwPjxlbT43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aYr+aCqOeahOiKguaXpe+8jOaIkeaKiuW/q+S5kOWPke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5uOemj+S8oOmAkue7meaCqO+8jOaIkeaKiuWBpeW6t+mTvuaOpee7me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5s+WuieS8oOi+k+e7meaCqO+8jOaIkeaKiuelneemj+eymOi0tOe7me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5s+Wuie+8jOW/q+S5kOW5uOemj+OAgjwvcD48cD48ZW0+NzQuPC9lbT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K3mhaLmhaLplb/lpKfvvIzlnKjmgqjnmoTnvJbnu4fkuIvmiJDkuob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lhbPniLHkuIvmkbjniKzmu5rmiZPvvIzlnKjmgqjnmoTlj4zprJP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nKjmgqjnmoTnnLznpZ7mgLvmnInnibXmjILjgILlpojlpojmnID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pojlpojvvIHnpZ3oioLml6Xlv6vkuZDvvIE8L3A+PHA+PGVtPjc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aI5aaI5aW977yM5rKh5pyJ5aSp5bCx5rKh5pyJ5Zyw77yM5rKh5pyJ5oKo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LCi6LCi5oKo57uZ5oiR5bim5p2l55qE5LiA5YiH5LiA5YiH44CC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Ni48L2VtPuaEn+iwouWmiOWmiOWc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ZquS8tOWSjOeFp+mhvu+8jOmAgeS4iuWEv+Wls+acgOecn+aMmu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WmiO+8muavjeS6suiKguW/q+S5kO+8gTwvcD48cD48ZW0+NzcuPC9lbT7mhYjmr43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/vvIzmuLjlrZDouqvkuIrooaPvvIzkuLTooYzlr4blr4bpgKLvvIzmhI/mgZDov5/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vmr4/pgKLkvbPoioLlgI3mgJ3kurLvvIzlhL/ooYzljYPph4zmr43mi4Xlv6c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Yr+avjeS6suiKguWBmuWEv+Wls+eahOW6lOivpeS4uuavjeS6su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vjeS6suW5s+WuieW6t+WBpe+8gTwvcD48cD48ZW0+NzguPC9lbT7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IzmgqjmmK/miJHkuIDnlJ/nmoTpqoTlgrLvvJvmiJHmg7Plr7nmgqjnr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miJHkuIDkuJbnmoTlv6vkuZDvvJvlr7nmgqjnmoTniLHvvIzlr7nmg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jYPoqIDkuIfor63msYfmiJDkuIDlj6Xor53vvJrlpojlpojvvIznpZ3mgq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5LjwvZW0+6K6p5L2g5b+r5LmQ77yM5piv5oiR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77yM5oiR5omA5biM5pyb77yM5L2g55qE56yR5a6577yM5aaC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6f5p2l5ZOI5ZOI5ZOI56yR5a655omN5piv5LiW55WM5LiK5pyA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aI5aaI5oKo55qE576O5Li95Zyo5a2p5YS/5b+D5Lit5rC45a2Y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C48L2VtPuS6uuWPquinge+8jOWygeaciOS4j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tu+8m+WtsOWPiOefpe+8jOWEv+Wls+abtOWCrOS6uuiAgeOAguS5jOm4puWPjeWT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lOi3quS5s++8jOS6sueIseeahO+8jOS4jeimgeiuqeavjeS6su+8jOetieWFs+W/g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4iuS6huW/g++8geavjeS6suiKgu+8jOelneaCqOeahO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nprvlvIDlrrbvvIzmnIDmg7Plv7XnmoTmmK/lpbn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nKjlpJbpnaLvvIzlj5fkuoblp5TlsYjvvIzkvJrmg7Plpbn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pbnnmoTllbDll6bvvIzkvJrlj5HnjrDvvIzlpbnkuIDnm7TmmK/kvaDnmoTpna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gyLjwvZW0+5oKo55qE54i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P552A5aSq6Ziz5Y2H6LW377yM5Zyw5bmz57q/5LiK77yM5oC75pyJ5oKo5a6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oKo55qE54ix77yM56m/6LaK5LqG5pe26Ze05LiO6Led56a777yM5oKg5oK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C75pyJ5oKo6Zq+5b+Y55qE5Zue5b+G44CC5LuK5aSp5q+N5Lqy6IqC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44CB5bmz5a6J77yBPC9wPjxwPjxlbT44My48L2VtPuavjeeIseaY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eahOiLpuiLpuinhOWKne+8m+avjeeIseaYr+i/nOihjOaXtueahOaut+WIh+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aXoOWKqeaXtueahOaFiOelpeW+rueske+8m+avjeeIseaYr+i3jOWA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S5i+WjsOOAguavjeS6suiKguS6hu+8jOelneemj+WkqeS4i+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kupTmnIjnmoTpspzoirHlvIDlvpf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rrnpopzmoLzlpJbmhYjnpaXvvJvkupTmnIjnmoTpmLPlhYnmuKnmmpb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mr43niLHlhYnoipLkuIfkuIjvvJvkupTmnIjnmoTok53lpKnnuq/lh4D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moTog7jmgIDmr5TlpKnlnLDlrr3lub/jgILkupTmnIjnmoTlvq7po47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r43kurLlsLHmmK/pgqPmsLTmupDnmoTlj5HnpaXjgILmr43kurL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lv6vkuZDlronlurfvvIE8L3A+PHA+PGVtPjg1LjwvZW0+5LiA5bm0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qC5Yiw5LqG77yB5oiR55So5b+D54G15LmL57q45oqY5oiQ5pyA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4yu57uZ5L2g55qE5aaI5aaI77yM56Wd5aW55bm456aP5bmz5a6J77yB5pu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W55YW76IKy5LqG5L2g77yM5L2/5L2g5oiQ5Li65oiR55Sf5ZG95Lit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4Ni48L2VtPui+m+iLpuS4juWKs+eijO+8jOaCqOaK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WktO+8jOWuiemAuOWSjOa4qeaalu+8jOWFqOmDqOeVmee7meS6huaIke+8m+eZ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see6ue+8jOaCqOWGmea7oeS4gOi6q++8jOmdkuaYpeS4juW5tOWNju+8jOadpeiHq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OAguavjeS6suiKguWIsOS6hu+8jOi9u+WjsOmXruWAmeaCqO+8muWmiOWmi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ODcuPC9lbT7miJHnmoTlpojlpojvvIzmmK/lubPlh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Lrlrrbmk43mjIHvvJvkuZ/mmK/li4fmlaLvvIznlKjnlrznl5vmja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Jvmm7TmmK/kvJ/lpKfnmoTvvIzlpbnnlKjmnKzlupTpo57mia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jaLlj5bmiJHkuobnmoTmiJDplb/jgILnpZ3kvaDlvIDlv4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2l5Yiw5LiW5LiK5bCx6KaB5YWI5ZaK5aaI77yB6ZW/5aSn5o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6aaI5aaI77yB6auY5YW05b+r5LmQ5bCx6KaB5ZGK6K+J5aaI77yB5aWL5paX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Oz6LW35aaI77yB5q+N54ix5Lyf5aSn5bCx6KaB56Wd56aP5aaI77yB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77yBPC9wPjxwPjxlbT44OS48L2VtPu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geWcqOi/meWxnuS6juaCq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CqOiKguaXpeW/q+S5kO+8jOawuOi/nOW/q+S5k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mmK/kvaDnmoTot5/lsYHomavvvIzmmK/kvaDmg7PnlKnkuZ/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i5bmsrnnk7bvvJvplb/lpKflkI7vvIzkvaDmmK/miJHnmoTogIHot5/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lk6rlk6rlsLHmnInkvaDnmoTouqvlvbHjgILkvaDor7Tov5nlj6vpo47msL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miJHor7Tov5nmmK/niLHnmoTml6Dpl7TpgZPjgILnpZ3lpojlpo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xLjwvZW0+5oKo5bi46K+077yM5a2Q5aWz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pyA5aW955qE55qE56S854mp77yM5LuK5aSp5oiR5oqK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5So55+t5L+h5YyF6KO56YCB57uZ5oKo77yM56Wd6Lqr5L2T5YGl5bq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6LCi5L2g6LWQ57uZ5LqG5oiR55Sf5ZG977yM5piv5oKo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5peg6K665bCG5p2l5oCO5LmI5qC3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bGe5LqO5oKo55qE6IqC5pel6YeM77yM56Wd5oKo6IqC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5Mi48L2VtPuavjeS6suiKguadpeWIsO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a3se+8jOS4gOWjsOmXruWAmemAge+8jOW5s+aXtuWwkeWKs+e0r++8jOacieepu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6q+S9k+imgeWBpeW6t++8jOW8gOW/g+imgemaj+aXtu+8jOS4gOmBk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vjeS6suWBpeW6t++8jOW/q+S5kOW5uOemj+maj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blkKznnYDmgqjnmoTlsI/lpJzmm7LvvIzmiJHkuIDlpKnlpKnmiJDplb/vvJv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hbPniLHvvIzmiJHkuIDlubTlubTplb/lpKfvvJvosKjorrDnnYD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iJHkuIDngrnngrnmiJDnhp/jgILmr43kurLoioLliLDkuobvvIzmr43kur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nnYDmgqjnmoTmiYvvvIzluKbmgqjkuIDmraXmraXotbDlkJHlubjnpo/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kvKbkuYvkuZDjgII8L3A+PHA+PGVtPjk0LjwvZW0+5L2g5q+N5Lq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6K6p5L2g6ZW/5aSn5LiN5Z2P77yM5L2g5q+N5Lqy55qE5ZG15oqk6K6p5L2g546w5Zy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q+N5Lqy55qE54Wn5paZ6K6p5L2g6ZW/5b6X5b6I5biF77yM5oiR5Yaz5a6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q+N5Lqy5LuK5aSp6IqC5pel5oSJ5b+r77yBPC9wPjxwPjxlbT45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vguWvnuWtpOWNleaXtua4qeaalueahOS+nei1lu+8m+avjeS6su+8jOaYr+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S8pOaXtui4j+WunueahOiHguiFle+8m+avjeS6su+8jOWWnOaCpuW/q+S5kOaX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+8m+avjeS6su+8jOaYr+WtpOeLrOmjmOiNoeaXtuW/g+eBte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eUqOW/g+elneemj+avjeS6suiKguaXpeW/q+S5kO+8jOWBpeW6t+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YuPC9lbT7mr43kurLvvIzkvaDnlKjniLHnu5nmiJH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jLrotbfog7johpvvvIzpnaLlkJHlpKrpmLPljYfotbfnmoTlnLDmlrnvvIzli4f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5jls7DjgILmr43kurLvvIzkvaDnlKjmlK/mjIHnu5nmiJH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rprkv6Hlv7XvvIzmnJ3nnYDnkIbmg7PnmoTlnKPlnLDvvIzmiafnnYDlnLD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vvIzmmK/kvaDotYvkuojkuobmiJHnlJ/lkb3vvIzmm7TmmK/kvaDkuLDlr4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mhL/mr43kurLoioLml6Xlv6vkuZ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aaI5aaI77yM5bKB5pyI5bey5bCG5oKo55qE6Z2S5pil54eD54On77yM5L2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5YuJ5Yqx5bCG5Ly05oiR5L+h5q2l6aOO6Zuo5Lq655Sf44CC55So5oiR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6aKd5LiK55qE55qx57q577yM55So5oiR55qE5oOF5oSf5p+T6buR5oKo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6Wd5oKo5q+N5Lqy6IqC5b+r5LmQ77yBPC9wPjxwPjxlbT45OC48L2VtPui0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aAu+WMheWQq+edgOeIse+8m+WUoOWPqOmHjO+8jOaAu+mAj+edgOWFs+W/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Xtu+8jOaAu+iXj+edgOaMguW/te+8m+S4vuaJi+mXtO+8jOaAu+ebvOWEv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wseaYr+avjeeIse+8jOavjeS6suiKguWIsOS6hu+8jOelneavjeS6suWkp+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OTkuPC9lbT7mr43kurLoioLvvIzmt7Hmt7HmgJ3lv7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mhL/vvIznpZ3mhL/mr43kurLlgaXlurfplb/lr7/lpKnlpKn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jeWFu+WEv+S4jeefpeeItuavjeaBqe+8jOS4jeWBmuavjeS6s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eIsea3seOAguWEv+eahOWGt+aaluiusOW/g+mXtO+8jOWEv+eahOWWnOaAkuWcq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Ev+eahOS4vuaJi+aKlei2s+mavuemu+inhue6v++8jOWEv+eahOeCuea7tO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OAguaVrOeIseeahOavjeS6su+8jOavjeS6suiKguadpeS4tOS5i+mXt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W/q+S5kO+8gTwvcD48cD48ZW0+MTAxLjwvZW0+5q+N5Lq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Sn5rW35LiA5qC35bm/5Y2a77yb5Lu/5L2b5pil6JqV5LiA5qC35peg56eB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U5pyI55qE6Ziz5YWJ77ya6LWQ5LqI5oiR55Sf5ZG977yM5rip5pqW5oiR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oiR5Lq655Sf44CC5oSf6LCi5q+N5Lqy77yB5oSf5oGp5q+N54ix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xMDIuPC9lbT7lnKjkurrnlJ/nn63mmo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ot6/pgJTkuIrvvIznu5nkvaDlv6vkuZDnmoTkuZ/orrjmmK/kvaD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vo7kuL3nmoTkuZ/orrjmmK/kvaDniLHkurrvvIzku6TkvaDlhYXlrp7nmoT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ovkuJrvvIzkvYbkvb/kvaDmuKnmmpbnmoTlv4XlrprmmK/kvaD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r43kurLoioLlv6vkuZDvvIE8L3A+PHA+PGVtPjEwMy48L2VtPuacieenje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/g+eBteS4reeahOaDpuiusO+8m+acieenjeWFs+eIsei2hei2iuS6hu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m+acieenjea4qeaaluaUvuWcqOW/g+S4reWDj+W9qeiZ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iKguWwseimgeWIsOS6hu+8jOS6sueIseeahOWmiOWmiO+8jO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0LjwvZW0+5LiA5oS/5q+N5Lqy5Y2B5Yi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S/5q+N5Lqy55m+5YiG55qE5bm456aP77yb5LiJ5oS/5q+N5Lqy5Y2D5Yi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ub5oS/5q+N5Lqy5LiH5YiG55qE5YGl5bq377yb5LqU5oS/5q+N5Lqy5Lq/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qy54ix55qE5aaI5aaI77yM5q+N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nInkuIDnp43niLHvvIzmraTnlJ/ml6Dms5Xlgb/ov5jvvJvmnInkuIDnp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Jbml6Dms5Xlv5jmgIDjgILov5nniLHmmK/mmKXpo47ljJbpm6joiKznmoT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g4XmmK/mt7HkvLzlpKfmtbfnmoTmr43lrZDmg4XjgILlpojlpoj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znpZ3mgqjmr43kurLoioLlv6vkuZD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acgOWlveWQg+eahOaYryZsZHF1bzvmr43kurLnmoTppa3oj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A5Yqo5ZCs55qE5pivJmxkcXVvO+avjeS6sueahOWRvOWUpCZyZHF1bz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mK8mbGRxdW875q+N5Lqy55qE5oOm5b+1JnJkcXVvO++8jOacgO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r43kurLnmoTlrrnpopwmcmRxdW8744CC5q+N5Lqy6IqC77yM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oS/77ya5oS/5q+N5Lqy5bmz5a6J5YGl5bq35bm456aP55m+5bm0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57u95pS+56yR6aKc77yBPC9wPjxwPjxlbT4xMDcuPC9lbT7kupTmnIj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miJHnmoTnibXmjILvvIzmiJHmnInlvojlpJrnnJ/lv4Por53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oajovr7vvJvmgqjkuLrmiJHkuLrkuobov5nkuKrlrrbvvIzku5jlh7rlpJrlsJ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lYrvvIznpZ3npo/mgqjkurLniLHnmoTlpojlpojjgII8L3A+PHA+PGVtPjEw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S7rOavjeS6suiKguW/q+S5kO+8jOiwouiwouS9oOS7rOS6iOS7peeah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btOaEv+S9oOS7rOavj+aXpeW/q+S5kOOAgjwvcD48cD48ZW0+MTA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oiR5pyA5paw6bKc55qE55Sf5pel56Wd56aP77yM5oS/5oKo5Zyo6L+Z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pel5a2Q6YeM6IO96L276L275p2+5p2+77yM5bm456aP5Zyw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6KGl5oKo5LiA5bm055qE6L6b5Yqz44CC56Wd5oKo6IqC5pel5b+r5LmQ77y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77yBPC9wPjxwPjxlbT4xMTAuPC9lbT7mnInkuIDnp43niLHkuI3msYL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pKflhazml6Dnp4HvvIzmnInkuIDnp43niLHlpYnnjK7liLDog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l6DmgKjml6DmgpTvvIzov5nmmK/kvJ/lpKfnmoTmr43niLH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pKnkuIvmr43kurLlubjnpo/jgIHlv6vkuZDjgIH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miOWmiO+8jOaCqOi+m+iLpuS6hu+8geaIkOWKn+aXtuWWnOaC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6q+OAguS9huWmiOWmiOWNtOaXoOiuuuWcqOS7gOS5iOaXtuWAme+8jOmDv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Ur+aMgeaIkem8k+WKseaIke+8jOWxnuS6juaCqOeahOiKguaXpemHj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i6q+S9k+WBpeW6t++8jOW5s+WuieW/q+S5k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LiA5qO15aSn5qCR77yM5pil5aSp5YCa552A5oKo5bm75oOz77yM5aSP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mB6IyC77yM56eL5aSp5YCa552A5oKo5oiQ54af77yM5Yas5aSp5YCa552A5o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qy54ix55qE5aaI5aaI77yM5oSf6LCi57uZ5LqI5oiR55qE5LiA5Yi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xMTMuPC9lbT7mr43kurL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kuIDmnZ/lurfkuYPppqjvvIznpZ3lpojlpojouqvkvZPlgaXlurfvvJvp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lj4zmmpbpnovvvIznpZ3lpojlpojohJrouI/lubjnpo/vvJvpgIHlpojlpo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jIXvvIznpZ3lpojlpojljIXmj73lv6vkuZDvvIHnpZ3mhL/lpojlpojlpKnlpKn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vIDlv4PvvIE8L3A+PHA+PGVtPjExNC48L2VtPuS6lOaciOeah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JoeS4ueeahOmbjeWuue+8jOayoeacieeZvuWQiOeahOa1k+mmme+8jOWP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Vo+WPkeaygeS6uueahOa4hemmme+8jOWwseWDj+avjeS6sueahOeIs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+8jOWFseWQjOelneemj+aIkeS7rOeahO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q+N5Lqy77yM5oKo5byv5puy55qE6ISK6IOM5oy655u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77yM5oKo5paR55m955qE5Y+M6ayT5b2p5YyW5LqG5oiR55qE5Lq655S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Sn5YeR55qE55qx57q55o6S6Zmk5LqG5oiR55qE5Lq655Sf6aG+6JmR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I54K55Li65oiR5bim5p2l55Sf5ZG96LW354K544CC5oiR54ix5L2g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msqHmnInmsLTvvIzpsbzmtLvkuI3ov4fmnJ3lpJ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vvIzoirHlhL/kuI3kvJrnm5vlvIDvvJvmsqHmnInkvaDvvIzlsL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JvosKLosKLkvaDvvIzmiJHmnIDniLHnmoTmr43kurLjgILku4rlpKn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pgIHnu5nkvaDvvJrmhL/kvaDlubjnpo/lronlu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eIse+8jOi/vemaj+S9oOebtOiHs+a1t+inkuWkqea2r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mZquedgOS9oOebtOiHs+a1t+aer+efs+eDguOAguW9k+S9oOaDs+i1t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7vea4qeaaluiZveW5s+WHoeWNtOiuqeS9oOa1geS4i+ecvOazq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WkqeS4i+eahO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q+N54ix77yM5piv5LiA5qO16ZW/6Z2S55qE5qCR77yM5bG556uL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77yM5piv5LiA6L6I5a2Q55qE5oOF77yM5LiA55u05Yiw6ICB77yb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YyF5a6555qE5rW377yM57uZ5L2g5oCA5oqx77yb5q+N54ix77yM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rC46L+c5Y+v6Z2g44CC5q+N5Lqy6IqC77yM5pyA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aaI77yM5YGl5bq35bi456yR44CCPC9wPjxwPjxlbT4xMTk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ojlpojor53vvJrnlJ/kuI3lroznmoTpl7fmsJTvvIzor7Tor7TvvIzlv4PlooP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kuI3lroznmoTlupTphazvvIzovp7ovp7vvIzmnInliKnlgaXlurfvvJvlsL3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lv4PvvIzotbDotbDvvIzlm57lrrbnnIvnnIvvvJvov5jkuI3lroznmoTkur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oLvvIzph4/lipvogIzooYzvvIzmr43kurLoioLlv6vkuZDvvIE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+uemjjuWQuembqOaJk+aKmOejqOedgOaIke+8jOWxi+WGhe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dgOaIke+8jOWboOS4uuWxi+WGheacieaCqO+8jOaIkeeIseaCq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TwvcD48cD48ZW0+MTIxLjwvZW0+5aSa5bCR5Liq5LiN55yg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5oiR55Sc5YWl5qKm5Lmh77yb5aSa5bCR5Zue5Li05Ye65a626Zeo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5CG6KGM6KOF77yb5aSa5bCR5qyh55S16K+d6YKj5aS077yM5L2g57uZ5oiR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g44CC5q+N5Lqy6IqC5Yiw5LqG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msqHmnInlpKrlpJrnn6vmg4XnmoTnpZ3npo/or63nu5nmgqj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hb3mg4XnmoTor53vvIzlj6rmgIDnnYDkuIDpopfmhJ/mgannmoTlv4PvvIzmgqj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miJHpmarmgqjlj5jogIHvvIzmhL/kuIDliIfnvo7lpb3kuI7muKnmmp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Hmr43kurLoioLlv6vkuZDvvIHmsLjov5z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S6lOaciOeahOW6t+S5g+mmqO+8jOW8gOa7oeS6huWEv+Wls+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+iOWkmuecn+W/g+ivneS4jeefpemBk+WmguS9leihqOi+vuOAguaCqO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utuS7mOWHuuS6huWkmuWwkei+m+WKs+WViuOAguelneemj+aCq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MTI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4m15oyC5oC75Zyo5b+D5Lit77yb6YGl6L+c5Y2D6YeM77yM5b+D6Zq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b5q+N5Lqy55qE5Lyf5aSn5peg5rOV55So6K+t6KiA5p2l5q+U5Za7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5So55+t5L+h5p2l5Lyg6YCS77yM5LiA5bm05LiA5bqm55qE5q+N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5Sf5rS75LmQ6YCN6YGl77yM5a+/5q+U5Y2X5bGx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jlpojvvIzlpbPlhL/lt7Lplb/lpKfvvIzkuI3lho3nibXnnYDmgqj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otbDov4fmmKXnp4vlhqzlpI/vvIzmr43kurL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qOiKseeZveeahOS4pOmsk+aNouWPluS6huaIkeeahOWBpeW6t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asee6ueaNouadpeS6huaIkeeahOW5uOemj++8jOaXtumXtOWcqOi9r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WvueaCqOaEn+aBqeeahOW/g++8jOawuOi/nOS4jeS8mu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jguPC9lbT7mg7Pnu5nkvaDkuIDkuKrmt7Hmt7HlnL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vLTmiJHmiJDplb/vvJvmg7Pnu5nkvaDkuIDmnZ/nmb3oibLnmoT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pZ3kvaDmr43kurLoioLlv6vkuZDvvJvmg7Pot5/kvaDor7TkuIDlj6Xor53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ovpvoi6bkuobvvIzmiJHmsLjov5zniLHkvaDvvIE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vjeS6suiKgu+8jOS9oOWwseS4jeimgeWGjeWPkeefreS/oeS6h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qumlre+8jOWujOS6huWIt+WIt+eil++8jOmaj+S+v+ivtOivtOivne+8jOmAl+mA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TiOWTiOWTiO+8jOWkuOWkuOWmiOWmiOmhtuWRseWRse+8jOWmiOWmiOW/g+mH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8gOiKse+8gTwvcD48cD48ZW0+MTMwLjwvZW0+5LiA5Y+l6Zeu5YCZ77yM5rWT57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oSf5oGp77yb5LiA5Lu95oCd5b+177yM5pC65bim552A5oiR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LiA5Liq6IqC5pel77yM5YyF5ZCr552A5oiR5rex5rex55qE5oOF5oSf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77yM56Wd5q+N5Lqy5aSp5aSp5byA5b+D77yM5rC46L+c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llp3msLTkuI3lv5jmjJbkupXkurrvvIzmtozms4npmr7miqXmhY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l6Xml6Xmk43lirPkuLrlrZDlpbPvvIzkuIDlv4PkuIDmhI/kuLrlrrbluq3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oi6boh6rlt7HmiZvvvIzlj6rmhL/lrZDlpbPpg73lronlurfjgILlpojlpo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l6Dnp4HnmoTkurrjgILmr43kurLoioLliLD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zMi48L2VtPua0l+iho+WBmumlreaTjeaMge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S4jeath+i6q+W9seW/meeijO+8jOm7mOm7mOaXoOmXu+aAqOiogOS7juS4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S4uuWls+eUn+a0u+actOe0oO+8jOWAvOatpOavjeS6suS9s+iKguWFiemhv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4iuecn+aMmuemj+elne+8muWmiOWm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6L+Z5LiW6Ze055qE5Lqy5oOF77yM5oC75piv6K6p55Sf5rS75YWF5rqi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z5bi45L2G5Y205oGS5LmF55qE5rip5pqW77yM5a6D6LSv56m/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q+N54ix5pu05Yqg5Lyf5aSn77yM56Wd56aP5oiR5Lus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43kurLoioLlv6vkuZDvvIE8L3A+PHA+PGVtPjEzNC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reaDhe+8jOS4uuWtkOawuOS4jeenu+OAguavjeeIseacgOi0tOW/g+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DheOAguaYjuaciOW9k+epuueFp++8jOmavuW/mOWuiOaKpOW9seOAguaIkOmVv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a1uOa2puaVmeWvvOmfs+OAguS7juacquaDs+WbnuaKpe+8jOm7mOm7mOaKpOe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eS6suiKguWIsOadpe+8jOaEv+avjeS6su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M1LjwvZW0+5LiA5py16Iqx5ram5b+D55Sw77yM6Iqx5YS/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L6d54S25pil6Imy5ruh5Zut77yM55Sf5rS75LiN5a655piT5L6d54S25b+D5oOF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b+r5LmQ77yBPC9wPjxwPjxlbT4xMzYuPC9lbT7prJPovrnnmoTpk7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n5PnnYDlr7nlhL/lpbPnmoTnibXmjILvvJvpop3ovrnnmoTnmrHnurnvvIzplY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hL/lpbPnmoTniLHlv4PvvJvmjozkuK3nmoTogIHojKfvvIznspjov57nnYDlr7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jnpo/nmoTmnJ/nm7zjgILmr43kurLoioLliLDkuobvvIzmhL/mr43kurL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EzNy48L2VtPuWwj+aXtuWAme+8jOi3n+maj+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ijuatpei4iei3hO+8m+aIkOmVv+aXtu+8jOW8lemihuaIkeeahOinhueV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+8m+axguWtpuaXtu+8jOiDjOedgOS9oOeahOacn+ebvO+8jOi4j+i/m+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3peS9nOaXtu+8jOa7oei9veS9oOeahOiHquixqu+8jOWLh+aVoueahOmXr++8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aCqOi0qOactOeahOivnemHjO+8jOWPquS4uuaIkeW/teW/teS4jeW/mO+8m+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XoOS7peWbnuaKpe+8jOaCqOS+neaXp+m7mOm7mOaVsOedgOWdmuW8u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WmiOWmiOawuOi/nOW/q+S5kOWuieW6t++8gT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u46Led5Y2D6YeM77yM5oiR55qE5b+D77yM5aeL57uI5Zyo5oKo6YKj6YeM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W5LqL5rKn5qGR77yM5oiR55qE5oKo77yM5rC46L+c5bm05Y2O5aaC5LiA77yb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Go6L6+77yM5oKo5oeC55qE77yM5oiR5pyA54ix55qE5piv5oKo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5aaI5aaI77yM6IqC5pel5b+r5LmQ77yBPC9wPjxwPjxlbT4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kuIrmnInkvaDvvIzlsLHkuI3kvJrlraTlr4LjgILkuIDot6/kuI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IDngrnkuZ/mhL/mhI/jgILkuIDot6/kuIrmnInkvaDvvIzmmK/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hJ/osKLmr43kurLotYvkuojmiJHku6znlJ/lkb3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qjvvIHmr43kurLoioLlv6vkuZDvvIE8L3A+PHA+PGVtPjE0MC48L2VtPuavj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aalumjju+8jOWQueaLguedgOS9oOeahOW/g++8m+avjeeIseWDj+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i9u+i9u+aLjeaJk+edgOS9oOeahOiEuOmdou+8jOa7i+a2puedg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vjeeIseWDj+WGrOWkqeeahOeBq+eCie+8jOe7meS9oOWcqOS4peWGrOS4reiQpem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aEj+eahOmYs+WFieOAgjwvcD48cD48ZW0+MTQxLjwvZW0+5oiR5piv5LuO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L6aOe5Ye655qE5LiA5Y+q5bCP6bif77yM5q+P5LiA5qC557695q+b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uT552A5oKo55qE5rex5oOF5oqa54ix5ZKM6LCG6LCG5pWZ5a+844CC5oqK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YGa5b+D5Lit5peg6ZmQ55qE56Wd56aP77yM6buY6buY55qE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eGZ5aGQ5ejV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hmeWhkOXo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5787F1F525D1AB4DEB0E3E781E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