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7C8D6D3FE325BA39A74396200EF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7C8D6D3FE325BA39A74396200EF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lZnoqIDmmpblv4PnmoTor53nroDnn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YGH5L2g5LmL5YmN77yM5oiR5rKJ6L+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b6YGH5L2g5LmL5ZCO77yM5oiR55uY566X5p2l55Sf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pyI5Lqu77yM5omA5Lul5L2g5LiN5Y+v5Lul55yL552A5oiR55qE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ZOm44CCPC9wPjxwPjxlbT4zLjwvZW0+5oiR5Zac5qyi5L2g77yM5oC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l5o6i77yM5oCV5Yir5Lq65b6X55+l44CCPC9wPjxwPjxlbT40LjwvZW0+5pei54S2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77yM6YKj5LiN5aaC5oiR5Lus5LiA6LW35ZCn44CCPC9wPjxwPjxlbT4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rip5pqW5Lik5Liq5a2X77yM5piv5LuO5L2g5Y+j5Lit6K+05Ye6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qk5L2g77yM5LiA5LiW6ZW/5a6J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pyJ5pyo5YWu5Y2/5pyJ5oSP77yM5pio5aSc5pif6L6w5oGw5Ly8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2g5oCO5LmI5LuA5LmI6YO95oeC5ZGA77yM6Lef5L2g5Zyo5LiA6LW3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oiR5pyJ5pWw5LiN5a6M55qE5byA5b+D5ZGi77yBPC9wPjxwPjxlbT45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h6YKj5LmI5Zac5qyi5L2g77yM5Y+v5piv5Y+I5ruh6ISR5a2Q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kqeawlOi/meS5iOWGt++8jOS9oOefpemBk+aAjuS5iOWPluaa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FtuWunuaIkeS5n+S4jeefpemBk++8jOS9huaYr+aIkeefpemBk+aAjuS5iOWot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rrmtLvnnYDvvIzlrp7or5rngrnvvIznm7TmjqX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ppb/vvIzmiJHmg7Pllp3phZLvvIzmiJHllpzmrKLkvaD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oOz5Y6755qE5Zyw5pa577yM5piv5L2g55qE5b+D6YeM77yM5oiR55qE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+q6KOF5b6X5LiL5LiA5Liq5L2g44CCPC9wPjxwPjxlbT4xMy48L2VtPuaIke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Jh+aYn+a1t++8jOijhei/m+aJgOacieeahOe+juaipu+8jOmDv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poLmnpzog73lho3op4HvvIzmiJHmmK/or7TlpoLmnpz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lho3op4HvvIzlpb3kuYjvvJ88L3A+PHA+PGVtPjE1LjwvZW0+6KaB5ZK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6L+Z5LiA55Sf77yM5oiR6KeJ5b6X5a6e5Zyo5piv55+t5pqC77yM5aW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oiR5Lus6L+Y6IO96YGH5Yiw44CCPC9wPjxwPjxlbT4xNi48L2VtPu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aIkeWcqOaDs+S9oO+8jOivt+abv+aIkeeFp+mhvuWlveS/neaKpOWlveaIkeaJ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TcuPC9lbT7mjInnhaflpKfoh6rnhLbnmoTop4Tlvo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poHpgYfop4HmiJHkuobjgII8L3A+PHA+PGVtPjE4LjwvZW0+5pyA5aW9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N6L6c6LSf55Sf5rS777yM5LiN6L6c6LSf6Ieq5bex77yM5LiN6L6c6LSf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5qE5L2g44CCPC9wPjxwPjxlbT4xOS48L2VtPuaIkeS4juS4lueVjOWPquW3r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WboOS4uuaYr+S9oO+8jOaZmuS4gOeCueayoeWFs+ezu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nKjkupTljYHlubTkuYvlkI7vvIzmiJHkuIDlrprov5jmmK/lg4/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iLHkvaDjgII8L3A+PHA+PGVtPjIxLjwvZW0+5oS/5pyJ5Lq65LiO5L2g5YWx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Zeu5L2g57Kl5Y+v5rip44CCPC9wPjxwPjxlbT4yMi48L2VtPua3seaDhe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hqeaCsuWJp++8jOW/heWumuS7peatu+adpeWPpeivu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6XnianllpzvvIzkuI3ku6Xlt7HmgrLvvIzkuI3msYLlsL3lloTlsL3nvo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6DmhKfmiJHlv4PjgII8L3A+PHA+PGVtPjI0LjwvZW0+5oiR5oOz5pyq5p2l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aSp5aSp6Zmq5L2g5LiK5biC5Zy644CCPC9wPjxwPjxlbT4yN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7j+WcsOS5ie+8jOS9oOS4jeeIseaIkeWkqeeQhuS4jeWuu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73ot5/kvaDkv53or4HnmoTmmK/vvIzmiJHog73mr4/lpKnpg73lpJr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I3LjwvZW0+5LuA5LmI6YO95LiN5YGa77yM5YWJ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i+aDheaAu+aYr+WcqOS9oOacgOS4jeaKseacn+ac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+l+WIsOino+WGs++8jOaJgOS7pe+8jOawuOi/nOS4jeimg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vZPmiJHnq5nlnKjngJHluIPliY3vvIzop4nlvpfpnZ7luLjnmoT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Lvop4nlvpfvvIzlupTor6XmmK/kuKTkuKrkurrnq5nlnKjov5n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2g5Zac5qyi55Sw6YeO77yM6ICM5oiR5oSa56yo77yM5Y+q5b6X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6I2J5o2i5LiA5pe25pil55Sf44CCPC9wPjxwPjxlbT4zMS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S9oOeci+edgOS7lueahOWQjeWtl+mDveinieW+l+W/g+mHjOi9r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OAgjwvcD48cD48ZW0+MzIuPC9lbT7mhL/kvaDlnoLlnoLogIHnn6PvvIzmiJHlj6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jgII8L3A+PHA+PGVtPjMzLjwvZW0+5L2g5Zyo5ZOq6YeM77yM5a625bCx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Yaz5a6a6Zev6I2h5LiW55WM77yM5oiR6aOO6YeM6Zuo6YeM6Zm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PquWboOS9oOWkque+juWlve+8jOS7pOaIkeaXoOazleWd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HuuaIkeeIseS9oOOAgjwvcD48cD48ZW0+MzUuPC9lbT7kuI3nrqHkvaDor7TmiJH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uZ/lpb3vvIzlranlrZDmsJTkuZ/nvaLvvIzlj43mraPmiJHlsLHov5nkuYjkuIDlj6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ZbkuIrkvaDkuobjgII8L3A+PHA+PGVtPjM2LjwvZW0+5b2T5bKB5pyI6ICB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K6w5b6X5pu+57uP5aSV6Ziz5LiL5oiR5Lus576O5aW955qE6KqT6K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XoOiuuuS9oOmBh+ingeiwge+8jFRB6YO95piv5L2g55Sf5ZG95Li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Lq677yM57ud6Z2e5YG254S244CCPC9wPjxwPjxlbT4zOC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geWmguWFtuadpe+8jOWFiei+ieS6huaIkeeahOmdkuaYpe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poLmnpzkvaDov4flvpfkuI3lubjnpo/vvIzmiJHmiYDlgZr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pLlirPvvIE8L3A+PHA+PGVtPjQwLjwvZW0+6YGH6KeB5L2g5LmL5YmN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7uT5ama77yM6YGH6KeB5L2g5LmL5ZCO77yM57uT5ama5oiR5rKh5oOz6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IkeimgeeahOS4jeWkmu+8jOWPquacieS9oOOAg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Wkmu+8jOWFqOe7meS9oOOAgjwvcD48cD48ZW0+NDIuPC9lbT7lkbXlkbXov5H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gIzkvaDotbDov5vvvIzlkI7mnaXvvIznqpflpJbmnInkuobmnIj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5So5LiA5Y2D5bm055qE5pe26Ze05Y6754ix5L2g77yM5YaN55So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26Ze05Y675b+Y6K6w44CCPC9wPjxwPjxlbT40NC48L2VtPuWWnOasou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aIkeWdmuaMgei/h+acgOS5heeahOS6i+OAgjwvcD48cD48ZW0+ND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5nnnYDkuI3or7Tor53vvIzlsLHljYHliIbnvo7lpb3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e25Yi76K6w5L2P5L2g55qE6Lqr5Lu977yM5L2g5piv5oiR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WkmuaDs+aLpeaKseS9oO+8jOWPr+aDnOaXtuWFieS5i+mHj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+awtOWMl++8jOWPr+aDnOS9oOaIkeS5i+mXtO+8jOS6uuadpeS6uu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l6DorrrkvaDlgZrku4DkuYjvvIzmiJHpg73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2g55qE6L+H5Y6777yM5oiR5p2l5LiN5Y+K5Y+C5LiO44CC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J6Zmq5Yiw5bqV44CCPC9wPjxwPjxlbT41MC48L2VtPuaIkea1kei6q+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i+a2ieS4h+mHjO+8jOeWsuaDq+eahOWvu+aJvu+8jOWPquS4uuS4juS9oO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jp/mnaXniLHkvaDnmoTml7blgJnvvIzmiYDmnIn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nmoTmsLjmgZLnmoTkuIDliIfvvIzpg73lg4/kvaD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i05aSq56yo5LqG77yM56yo5Yiw5LqG6YO95LiN5pWi6K+05oiR54ix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9oOWwseaYr+aIke+8jOaJgOS7peS4jeW/heeEtumH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/heeEtuOAgjwvcD48cD48ZW0+NTQuPC9lbT7kvaDpmarnnYDmiJH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rHnnYDkvaDliLDogIHjgII8L3A+PHA+PGVtPjU1LjwvZW0+54ix77yM5oiW6ICF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aaC55u454ix44CCPC9wPjxwPjxlbT41Ni48L2VtPuatpOaDheaXoOiuoeWP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+8jOaJjeS4i+ecieWktO+8jOWNtOS4iuW/g+WktO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nmoTml7blgJnvvIzkvaDlsLHmmK/mlbTkuKrkuJbnlYzjgILkvaD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l7blgJnvvIzmlbTkuKrkuJbnlYzpg73mmK/kva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Kh5pyJ5aaC5pyf5b2S5p2l77yM6ICM6L+Z5q2j5piv56a75Yir55qE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i/mOaYr+W+iOWWnOasouS9oO+8jOWDj+mjjui1s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mHjO+8jOS4jemXruW9kuacn+OAgjwvcD48cD48ZW0+NjAuPC9lbT7lvZPkvaD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i7zlkb3niLHkvaDjgII8L3A+PHA+PGVtPjYxLjwvZW0+5oiR5b+Y5LqG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GK6K+J6L+H5L2g77yM5L2g5piv5oiR5ZSv5LiA55qE5omn552A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6L+Y5piv5Lul5ZCO44CCPC9wPjxwPjxlbT42Mi48L2VtPuaIke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9oOmDveacieOAgjwvcD48cD48ZW0+NjMuPC9lbT7niLHmg4X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InkuobmiY3nm7jkv6HvvIzogIzmmK/lm6DkuLrkvaDnm7jkv6HkuoblroPmiY3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5Zac5qyi5L2g77yM5Zyo5omA5pyJ5pe25YCZ77yM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yJ5Lqb5Lq677yM5Zyo5LuW5Lus5YG25bCU5YOP5L2g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ZmuWuiei/meS5iOa7peaDhe+8jOS9huaIkeWPquaDs+ivtOe7meS9oO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pgqPniYflsZ7kuo7miJHku6znmoTlpKnnqbrvvIz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kuL3jgII8L3A+PHA+PGVtPjY3LjwvZW0+5oiR5Lya5Yqq5Yqb5a6M5Za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pu05Yqg5by65aSn77yM5Y+q5Li657uZ5L2g5Z2a5a6e55qE5L6d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DveS4jeiDveWAn+S9oOS4gOWNiueahOWbtOW3vu+8jO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GrOWkqeaJk+aetuOAgjwvcD48cD48ZW0+NjkuPC9lbT7opoHmiJHplb/lpKf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I3mmK/lvojlrrnmmJPnmoTkuovvvIzopoHmnInogJDlv4P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i05pyb5LiO5L2g5omT5p6277yM5Lmf5ri05pyb5oqx5oq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Ev+WygeaciOWPr+Wbnummlu+8jOS4lOS7pea3seaDheWFse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vZPmiJHllpzmrKLkvaDnmoTml7blgJnvvIzkuI3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HnnIvosIHpg73lg4/mg4XmlYzjgII8L3A+PHA+PGVtPjcz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+O77yM5LiA55Sf5b+D55a844CCPC9wPjxwPjxlbT43NC48L2VtPuWkqeWG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GjeW5v++8jOS5n+WUr+acieS9oOeahOW/g+aYr+aIkeeah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ho3ntK/vvIzlho3oi6bvvIzlho3nlrzvvIzkuZ/lj6rmmK/kuLrkuob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ogIzlt7LjgII8L3A+PHA+PGVtPjc2LjwvZW0+5Lq65LiW5a+C5a+e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L2g55qE6Ium6KG344CCPC9wPjxwPjxlbT43Ny48L2VtPuS6uueUn+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iJsOmZqeOAgjwvcD48cD48ZW0+NzguPC9lbT7ml6Xml6XmgJ3lkJvkuI3op4Hlk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pa7plb/msZ/msLTjgII8L3A+PHA+PGVtPjc5LjwvZW0+6L+Z5LiW5LiK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I6r6L+H5LqO77yM5bm05bCR5pe26YGH6KeB5L2g77yM5Y2B5bm05ZCO6L+Y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4MC48L2VtPuS9oOaYr+aIkeaEn+aDheS4reeahOWPpeWPt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eUqOmSoueslOWGmeeahO+8jOiAjOS4jeaYr+WPr+S7peeUqOapoeearuaTpu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eslOOAgjwvcD48cD48ZW0+ODEuPC9lbT7lpJrluoblubjvvIzkvaDmmK/miJHpoob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kI7vvIzku4XlrZjnmoTlv4Pliq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1eXgzbWZsdD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dXl4M21mbH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7C8D6D3FE325BA39A74396200EF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