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60F53307A6712B184DCB774992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60F53307A6712B184DCB774992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Y+l5a2Q6KGo6L6+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xguS9o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WPquimgeWcqOaIkeWHuuW3ruaXtu+8jOavj+WkqeaUtuWIsOS9oOmXruWA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OAgjwvcD48cD48ZW0+Mi48L2VtPuWboOS4uuS9oO+8jOaIkeWPmOW+l+W+iO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S4jeefpeWmguS9leaYr+WlveOAgjwvcD48cD48ZW0+My48L2VtPu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gsOegsOi3s++8gTwvcD48cD48ZW0+NC48L2VtPuS9oOivtOeahOavj+WPpe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ivne+8jOWFqOWcqOaIkeW/g+S4iuW8gOaIkOa8q+WxsemBjemHjueah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aKiuS9oO+8jOWSjOiYuOS6hueUnOmFseeahOm7hOaY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aOieOAgjwvcD48cD48ZW0+Ni48L2VtPuaIkeefpemBk+S9oOW/me+8jOS9h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emBk+S9oOi/mOacieabtOmHjeimgeeahOS7u+WKoe+8jOmCo+Wwse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S9oOOAgjwvcD48cD48ZW0+Ny48L2VtPuS9oOS4jeaYr+mSu+efs+WNt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+8jOS9oOS4jeaYr+WkqumYs+WNtOa4qeaaluaIke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+8jOiuqeaIkeS6q+WPl+ebuOeIseeahOmZtumG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ipuWIsOacgOa4qeaflOeahOaciOS6ru+8jOacg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gOeIseS9oOeahOaIkeOAgjwvcD48cD48ZW0+MTAuPC9lbT7ljbTlsIbkuIflrZ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rZbvvIzmjaLlvpfkuJzlrrbnp43moJHkuabjgII8L3A+PHA+PGVtPjExLjwvZW0+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k5L2g5b+15b+15LiN5b+Y77yM5aSn5oq15piv5Zug5Li677yM6YKj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q65ZKM5LiA5Y675LiN5aSN6L+U55qE6Z2S5p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vneaDheaEj+aDhei3r+aDheWwvemDvee7j+i/h+S5n+aYr+WboOS9o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OAgjwvcD48cD48ZW0+MTMuPC9lbT7mnInkvaDnnJ/lpb3vvIzorqnmiJHku6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7jniLHjgII8L3A+PHA+PGVtPjE0LjwvZW0+6YKj5Lqb5L2g5LiA56yR5bCx6Lef6JG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p6c5LiN5YK777yM6YKj5bCx5piv54ix5L2g55qE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eUn+iHs+WwkeacieS4gOasoe+8jOS4uuS6huiwgeiAj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lpoLmnpzniLHkuIrkvaDkuZ/nrpf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mt7Hkv6Hov5nkvJrmmK/nlJ/lkb3kuK3mnIDnvo7kuL3nmoTplJnvvIz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JnkuIDovojlrZDjgII8L3A+PHA+PGVtPjE3LjwvZW0+5pyA6Imw6Zq+55qE5pel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52A5oiR77yM6YKj5LmI5oiR5pyA576O5aW955qE5pe25YWJ77yM5L2g5Lm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YiG5Lqr44CCPC9wPjxwPjxlbT4xOC48L2VtPueVquiMhOWSjO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prOmTg+iWr+WSjOWcn+ixhu+8jOaIkeWWnOasoueahOS6uu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n6Xku4DkuYjml7blkI7lvIDlp4vvvIzmiJHlt7LlrabkvJr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Oz5oqK5L2g5pS+5Zyo5oiR5Y215ZyG56q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ug5Li66YKj5piv5b+D6ISP5pyA5p+U6L2v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SjOS9oOi3qOi/h+WIhuenku+8jOaEv+S5n+WPr+S7pei3qOi/h+S9me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jIuPC9lbT7miJHvvIzku6XkvaDkuL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oC75Zyo5pyA5LiN5oeC54ix5oOF55qE5bm05Luj77yM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44CCPC9wPjxwPjxlbT4yNC48L2VtPuS4h+mHjOays+Wxse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mdkuS4neWmgueAkeOAgjwvcD48cD48ZW0+MjUuPC9lbT7lj6/ku6Xmjoz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nmoTpgqPkuKrkurrvvIzkuIDlrprmmK/kvaDmnI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6p5oiR5pS+5byD5L2g77yM5LiL6L6I5a2Q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WPl+S9oO+8jOaEn+WPl+aaluaalueahOaEj++8jOW/g+W6lemHj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WNleeahOeXlei/ueOAgjwvcD48cD48ZW0+MjguPC9lbT7plb/ooZfljYHph4zotbD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miYDmnInpo47mma/pg73kuI7kvaDjgII8L3A+PHA+PGVtPjI5LjwvZW0+5L2g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4K55ZGG77yM5L2g5LmW5b6X5aSq5Y+v54ix77yM5L2g5a+55oiR5pyA5Z2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oqK5L2g54ix44CCPC9wPjxwPjxlbT4zMC48L2VtPuaIkeiOq+WQje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6hu+8jOWPquaYr+WboOS4uueqgeeEtuaDs+WIsOS6h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o7Dpn7PvvIznlJznlJznmoTlpoLmraTlpb3lkK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+55oiR5p2l6K+05pyJ54K554m55Yir77yM5piv5oiR5Y+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aSp55qE5pel5a2Q44CCPC9wPjxwPjxlbT4zMy48L2VtPuiho+W4pua4kOWuv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S4uuS8iua2iOW+l+S6uuaGlOaCtOOAgjwvcD48cD48ZW0+MzQ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lj6rmnInkvaDvvIzkvaDmmK/miJHnlJ/lkb3kuK3nmoT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5u05ZCR6KW/6LWw77yM6LaK6L+H5pmo5piP57q/77yM6LaK6L+H5pel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ue5Yiw5Yid6K+G5L2g55qE6YKj5LiA5aSp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i6suWcqOmjjumHjO+8jOWWnOasoueahOS6uuiXj+WcqOaipumHjO+8jOS9oOi/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MzcuPC9lbT7lpJrmg7Pov5nmoLfvvIzkuID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ouqvlkI7jgII8L3A+PHA+PGVtPjM4LjwvZW0+5oiR54ix5L2g77yM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q275Lqh5Li655WM77yM6L+Z6L6I5a2Q5LuO5rKh5oOz6L+H6KaB5pS+5by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imgeefreaagueahOa4qeWtm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ZquS8tOOAgjwvcD48cD48ZW0+NDAuPC9lbT7lhbblrp7lhajkuJbnlY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6Xor53vvIzkuI3ov4fmmK/vvIzkuI7kvaDkuIDotbfluqbov4fmn7TnsbPmsrn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QxLjwvZW0+5Zac5qyi5L2g6IS457qi57q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ac5qyi5L2g57Ky54S25b6u56yR55qE5qih5qC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eLrOeri+eahOS6uu+8jOS9huaIkeS5n+mcgOimgeS9oO+8jOmcgOimg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OAgjwvcD48cD48ZW0+NDMuPC9lbT7kurLniLHnmoTmiJHlnKjmg7P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YjvvJ88L3A+PHA+PGVtPjQ0LjwvZW0+5LiN5piv6Zmk5LqG5L2g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44CC5Y+q5piv6Zmk5LqG5L2g77yM5oiR6LCB6YO95LiN5oOz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h+ingeS6huS9oO+8jOaIkeWkmuW4jOacm++8jOS4gOeJteaJi+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YuPC9lbT7miJHmg7Pnu5nkvaDlhpnkuIDkuIfpppbo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g4Xor5fvvIzlnKjlvoDlkI7nmoTml6XlrZDph4zvvIzkuIDpppbkuIDpppblnLD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jgII8L3A+PHA+PGVtPjQ3LjwvZW0+5ZCs6K+0546w5Zyo57uT5ama5b6I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77yM5ZKx5Lus57uT5ama5Y6777yM5oiR6K+35L2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+8jOi+k+S6huS9oO+8jOi1ouS6huS4lueVjOWPiOWmguS9l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77nu4/ku6XkuLrvvIzmi6XmnInmmK/kuI3lrrnmmJPnmoTvvJv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p/mnaXoiI3lvIPmm7Tpmr7jgII8L3A+PHA+PGVtPjUwLjwvZW0+5L2g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um6YO95LiN5aSq6Ium77yM55Sc6YO954m55Yir55Sc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gOWlveeahOaXpeWtkO+8jOaXoOmdnuaYr+S9oOWcqOmXue+8jOaIk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a4qeaalui/h+S4gOeUn+OAgjwvcD48cD48ZW0+NTIuPC9lbT7lj6/mmK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hajkuJbnlYzlj6rmnInkvaDmiY3mmK/miJHnmoT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Lqb54ix77yM5Zyo5LiN57uP5oSP5Lit77yM5Yi7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WcqOetieS9oO+8jOW/g+WcqOetieS9oO+8jOWutuWcqOeti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h+S4gOi+iOWtkO+8jOWkmue+ju+8gTwvcD48cD48ZW0+NTUuPC9lbT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q4HkurrkuoblsLHlkYror4nmiJHvvIzmiJHlqLb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oOz6LW35L2g77yM5b+D6YeM5bCx5YOP6YGH6KeB5LqG5pil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ICM5rip5p+U77yM6K6p5oiR5LiN6IO96Ieq5ou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8gOi/h+eahOeOqeeskemHjO+8jOiXj+edgOWlveWkmuWlveWkmu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guPC9lbT7pgYfop4HkvaDmmK/lpJrlsI/nmoTmpoLnj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n6XpgZPjgILmiJHlj6rmg7PmiorlpLHljrvkvaDnmoTmpoLnjoflj5jkuLr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omA5Zyo5LmL5aSE77yM5piv5oiR5LiN5b6X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Sp5rav5rW36KeS44CCPC9wPjxwPjxlbT42MC48L2VtPuaIkeaYr+W+iOaFo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/nea4qeaAp+iDveW+iOWlve+8geS4gOaXpueDrei1t+adp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ieS4i+WOu+OAguavlOWmguaIkeWWnOasouS9o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ml6DlnqDvvIzlsbHmnIjnmoTmtIHnmb3vvIzpl7nluILnmoTng5/nga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I7kvaDlkKzjgII8L3A+PHA+PGVtPjYyLjwvZW0+54+N5oOc546w5Zyo6I6r6L+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4ix54ix55m95aS05YGV44CCPC9wPjxwPjxlbT42My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aKq+edgOe+iuearueahOeahOeLvO+8jOmCo+aIkeWwseWBmuS4gOWPquWwj+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eaEv+iiq+S9oOWQg+aOieOAgjwvcD48cD48ZW0+NjQuPC9lbT7ku7vkvZX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gZPnmoTnvo7kuL3vvIzkuI3lj4rmiJHnrKzkuIDmrKH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54m1552A5b+D44CCPC9wPjxwPjxlbT42Ni48L2VtPuS7juS7iuW+g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i1sO+8jOe7huiFu+eahOW/g+aAneaIkeS7rOS4gOi1t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miYDmnInlkKzov4fkvaDnmoTosI7oqIDkuK3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mK/pgqPkuIDlj6XmiJHniLHkvaDjgII8L3A+PHA+PGVtPjY4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u5p6X77yM5oiR6KKr5q2q6ISW5qCR5oyC5L2P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WvueS9oOWBmueahOacgOWlveeahOS6i++8jOWwseaYr+iuqeS9oO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eEtuWdj++8jOS9oOWNtOiiq+eIseedgO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miJHmnKrmm77lj4LkuI7vvIzkvaDnmoTmnKrmnaXkvJrkuIDnm7T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L2g55qE5b+D77yM5rC45LiN5Y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S4gOebtOWdmuaMgeS4jeaUvuW8g++8jOS9oOS8muS4jeS8m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WIsOWkqeWhjOS4i+WOu+OAgjwvcD48cD48ZW0+NzMuPC9lbT7or4nor7T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5nkvaDkuIDkuJbnmoTnlJzonJzjgII8L3A+PHA+PGVtPjc0LjwvZW0+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KaB6K+05oiR54ix5L2g77yM6ICM5piv5Lik5Liq5Lq66IO95LiN5Y6M5YW254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I5aSa5bqf6K+d77yM5Y205Y+I5oSf5Yiw5YWF55uI55Sc6J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iOaBi+eIseaMuum6u+eDpueahO+8jOS7peWQjuWwsem6u+eDpuS9o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57miJHpg73lnKjnrJHoh6rlt7HvvIzlubPml7blpKflpKf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moTvvIzkvYbkuIDop4HkvaDlsLHmuKnmn5Totbfmna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6L5aSW77yM5oiQ5bCx5L2g5YWo5LiW55WM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lumXtO+8jOWPquacieS4gOS4qu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lpzmrKLkvaDvvIzlgJ/nnYDkvaDnmoTlhYnvvIznnqfop4Hkuobku47mnK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JbnlYzjgII8L3A+PHA+PGVtPjgwLjwvZW0+5LuK55Sf5ZSv5LiA55qE5ZCd5Z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piv5oiR55qE44CCPC9wPjxwPjxlbT44MS48L2VtPuS4jea7oeaAu+aci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chua7oe+8jOe6oOe7k+aAu+acieWkqeS8muW+l+WIsOino+WGs++8jOaXp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mgeeskeedgOaFouaFoui1sOOAgjwvcD48cD48ZW0+ODIuPC9lbT7niLH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mqKHmoLfvvIzmiJHniLHkvaDvvIzmmK/kvaDnmoTmqKHmoL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6aOO6Zuq5piv5L2g77yM5bmz5reh5piv5L2g44CC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g77yM55uu5YWJ5omA6Iez77yM5Lmf5piv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Y21obDhpNnl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NtaGw4aTZ5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60F53307A6712B184DCB774992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