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232D1D05010F1E674B474DA9A5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232D1D05010F1E674B474DA9A5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4ix5oOF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luS4i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ahumavuWmguaEj++8jOS4lumXtOS5i+S6uu+8jOmDveS4jeWmg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aYr+aIkeaYjuebruW8oOiDhueahOWBj+iiku+8jOaYr+aIkeS8l+aJ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eahOengeW/g+OAgjwvcD48cD48ZW0+My48L2VtPuWvueaIkeWkquWlve+8jOWFj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i6q+ebuOiuuOS9oOWPiOS4jeimgeOAgjwvcD48cD48ZW0+NC48L2VtPueUq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Fie+8jOaNouS9oOS4gOS4luWAvuWfjuOAgjwvcD48cD48ZW0+NS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eIsemDveaYr+enmOWvhu+8jOaJgOacieeahOa3seaDhemDveWPquS4u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seaDheaYr+WPr+S7peS9juWIsOWwmOWfg+mHjOi/mOimgeW8gOWH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keW+ru+8jOS5n+WPr+S7peaYr+iHquatpOWkqea2r+S4jeebuOmXrueahO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mavui/h+eahOaXtuWAme+8jOS9oOS4gOS4quaLpea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nOi/h+WNg+iogOS4h+ivreOAgjwvcD48cD48ZW0+OC48L2VtPuS7peWJjeS4jeaHg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aj+S+v+S+v+WwseWWnOasouS4iuS6huS9oO+8jOeOsOWcqOaIkOeGn+S6hu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seaAneeGn+iZke+8jOi/mOaYr+WWnOasouS9oOOAgjwvcD48cD48ZW0+O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IkeimgeS6suaJi+e7meWlueW5uOemj+OAgeWIq+S6uuaIkeS4jeaU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73or7Tooajnmb3lvojnlq/ni4LvvIzkvYbmmK/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vvIzov57nlq/ni4LnmoTmnLrkvJrpg73msqHmnI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oOz5auB5Lq65LqG5bCx5ZGK6K+J5oiR77yM5oiR5ai2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S4jeS8muWBmumlre+8jOe7meaIkeS4gOi+ueWRhuedgO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adpeWBmue7meS9oOWQg++8gTwvcD48cD48ZW0+MTMuPC9lbT7oj4flh4nkv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vaDnmoTnnLzms6rmmK/oh6rmnaXmsLTkuYj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e25YCZ77yM5L2g6K+05LuA5LmI5bCx5piv5LuA5LmI44CC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K+05L2g5piv5LuA5LmI77yBPC9wPjxwPjxlbT4x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8muWvueS9oOa4qeaflOS7peW+he+8jOS4iuW4neS5n+S4jeS8muWvueS9o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+mhvu+8jOS9huaIkeS8muOAgjwvcD48cD48ZW0+MTYuPC9lbT7ku4rnlJ/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kvaDvvIzmiJHkvJrlpb3mgajoh6rlt7HjgII8L3A+PHA+PGVtPjE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Zmk5LqG5oiR6LCB6YO95rKh6LWE5qC86Zmq5Zyo5L2g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QrOmjjuivtOS9oOacgOi/keW+iOS4jeS5lu+8jOaYr+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i6q+i+ueS9oOWPiOS5seadpeOAgjwvcD48cD48ZW0+MTkuPC9lbT7lv6vkuZ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mnaXlsLHmmK/lnY/nmoTvvIzkvYbmmK/mnInkupvlv6vkuZDnmoTkuqfnlJ/ogI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mr5Tlv6vkuZDlpKforrjlpJrlgI3nmoTng6bmib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pyA6ZyA6KaB5L2g55qE5YWz6ZSu5pe25Yi75L2g6YO95LiN5Zyo77yM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yJ5bGB55So77yM6K+35L2g5rua6JuL77yBPC9wPjxwPjxlbT4yMS48L2VtP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nk++8jOWGoOS9oOS5i+WQje+8jOS4gOeUn+S4gOS4lu+8jO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LvmnInkuIDlpKnvvIzkvaDnmoTlkI3lrZfkvJr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nmoTmiLflj6PmnKzkuIrjgII8L3A+PHA+PGVtPjIzLjwvZW0+5ZaC77yB5L2g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46w5Zyo6LW377yM5L2g5bCx5piv5oiR55qE5LiT5bGe5LqG44CC6KOF5LuA5Lm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6K+055qE5bCx5piv5L2g5ZGi77yBPC9wPjxwPjxlbT4yNC48L2VtPuWFiO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iDveatu+WViu+8n+WIq+mXue+8jOWQrOivneOAgjwvcD48cD48ZW0+MjU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vvJ/nnIHnnIHlkKfvvIzmsLjov5zkuI3lj6/og7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4Wn6aG+6Ieq5bex77yM5LiN6KGM5bCx5o2i5oiR5p2l54Wn6aG+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OsOWcqOeahOaIke+8jOS9oOeIseeQhuS4jeeQhuOAguius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7peWQjueahOaIke+8jOS9oOmrmOaUgOS4jei1t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kuLrkuobmiJHvvIzkuLrkuobkuIDkuKrniLHkvaDnmoTmiJHvvIzmi5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mqfmmKfjgII8L3A+PHA+PGVtPjI5LjwvZW0+5Y+q6KaB5L2g6KaB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77yM5L2g6L+Y5aSW6L656L2s5LuA5LmI6Zi/6ICB5a6e5Zyo5oiR6Lqr6L65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5LqG44CCPC9wPjxwPjxlbT4zMC48L2VtPuaIkeeIseS9oO+8jOaDs+aUvuW8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i+iOWtkOWQp++8gTwvcD48cD48ZW0+MzEuPC9lbT7lsbHmnInmnKjlha7mnKjmnIn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qblkJvlha7lkJvkuI3nn6XjgII8L3A+PHA+PGVtPjMyLjwvZW0+5LiN5b+F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4ix5L2g55qE5Lq677yM5L2g5YGa5YaN5aSa5Zyo5LuW6Z2i5YmN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N5YC844CCPC9wPjxwPjxlbT4zMy48L2VtPumbqOWBnOS6huOAgeWkqeaZtOS6h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9oOaFouaFouaJq+Wxi++8jOaIkeS4uuS9oOWOu+aJq+WkqeS4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opoHnu5nkvaDlubjnpo/vvIzosIHpg73mi6bkuI3kvY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ac5qyi5L2g5bCx5piv77yM54Om55qE5pe25YCZ6LCB6YO95LiN5oO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L2g6Zmq5Zyo6Lqr6L6544CCPC9wPjxwPjxlbT4zNi48L2VtPuWIq+ivt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yoemCo+S5iOWlveOAguWIq+ivtOaIkeS4jeWlve+8jOaIkeS5n+ayoemCo+S5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IkeWwseaYr+aIke+8jOeIseS4juS4jeeIse+8jOS9oOmaj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lhYHorrjkvaDllpzmrKLmiJHvvIznjrDlnKjlpb3lg4/pmaTkuob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lpb3lg4/msqHku4DkuYjot6/lj6/ku6XpgIn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N5oOa6Ze05ZCs5Yiw5ZKM5L2g55u45Ly855qE5aOw6Z+z77yM5YWI5piv5LiA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aSx5LqG56We44CCPC9wPjxwPjxlbT4zOS48L2VtPuS9oOWGjeWTre+8jOWGjeWT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bnuWutui3quaQk+iho+adv+WOu+OAgjwvcD48cD48ZW0+NDAuPC9lbT7lvZPliJ3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l7blgJnvvIzmiJHmiY3lj5HnjrDmiJHmmK/kvaDnmoTllK/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yf5q2j55qE5Y+L5oOF5LiN5piv6K+05LuO5bm856ia5Zut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yA5aeL5LqG5bCx5LiN5Lya57uT5p2f44CCPC9wPjxwPjxlbT40Mi48L2VtP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aAu+acieS4gOWkqeS9oOeahOWQjeWtl+S8muWHuueOsOWcqOaIkeWutueahO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OAgjwvcD48cD48ZW0+NDMuPC9lbT7lho3ov4fkuInlubTvvIzmiJHkvJr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ku6zpnaLliY3vvIE8L3A+PHA+PGVtPjQ0LjwvZW0+5YuJ5by655qE5Lq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LiN54ix55qE5Lq65Yir54ix77yM5LiN6KaB6ZqP5oSP6JC95rOq77yM5Zue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+q5Ymp5LiL5bm856ia6ICM5bey44CC6K6w5L2P77yM5L2g5YC85b6X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oiQ5Yir5Lq66auY5pSA5LiN6LW355qE5qC35a2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S4gOmdouS5n+Wlve+8jOe8k+aIkeaMguW/teiuqeaIkeW/g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nmoTniLHkuLrkvaDlvIDlkK/vvIzlg4/nmb3oibLnmoTpl6rnlLX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pKnpmYXvvJvmiJHnmoTniLHkuLrkvaDlpZTpqbDvvIzlg4/nuqLoibLnmoTooYDmtrL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kvZPjgII8L3A+PHA+PGVtPjQ3LjwvZW0+5Lq655Sf5piv5LiA5pys5Y+q6IO96K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5qE5Lmm77yM5Yid5oGL5piv5LiA56eN6K6p5Lq65oOz5Y2D6YGN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aKiuaIkeW9k+epuuawlOWQp++8jOiHs+WwkeWug+aYr+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kvaDku6zosIHkuZ/kuI3lh4bmrLrotJ/lpb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iY3lj6/ku6XvvIE8L3A+PHA+PGVtPjUwLjwvZW0+5pu+57uP55qE6Ieq5be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aSW55WM55qE6K6k5Y+v77yM5Yiw5pyA5ZCO5omN55+l6YGT77yM5LiW55W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LiO5LuW5Lq65q+r5peg5YWz57O744CCPC9wPjxwPjxlbT41M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+8jOS9huaYr+acieS9oOavlOS7gOS5iO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uIzmnJvku6XlkI7lkozkvaDnmoTnlJ/mtLvvvIzmuKnmn5TvvIzmnIn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mv4Dng4jvvIzkuInppJDvvIzlm5vlraPvvIzkuI3lv4XlpKrljIblv5n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iJHmnInkuIDnlJ/nmoTml7bpl7TopoHlkozkvaDmtarotL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5So5Y+L5oOF5p2l5ouS57ud54ix5oOF77yM55S35Lq655So5Y+L5oOF5p2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ix5oOF44CCPC9wPjxwPjxlbT41NC48L2VtPuayoeacieeUteW9seeUteinhuWJ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S4jeaVouiuuOS9oOS4ieeUn+S4ieS4lu+8jOWPquaEv+e7meS9oOS4pOWOhe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UuPC9lbT7lvZPkuIDkuKrkurrosIHpg73kuI3niL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lj6/ku6XniLHkuIrouqvovrnnmoTku7vkvZX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6L+Z5LmI5Zac5qyi5L2g77yM5L2g5Zac5qyi5oiR5LiA5LiL5Lya5q27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mdnuiuqeeOsOWunue7meS9oOS4gOW3tOaOj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kvuS8muacieWkmuiZmuS8qu+8jOmdnuiuqeaJgOiwk+eahOaci+WPi+aKi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7gOS5iOmDveS4jeaYr++8jOS9oOaJjeefpemBk+S6uuW/g+WPr+eV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hZLlj6/ku6XmiJLvvIzng5/lj6/ku6XkuI3mir3vvIzohL7msJT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kvYbkvaDlv5jkuI3kuobjgII8L3A+PHA+PGVtPjU5LjwvZW0+5oiR5b+D6YO95pS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LqG77yM5L2g6L+Y5Zyo5LmO5oiR6L+Z5Liq5Lq65bmy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gOaEn+WKqOeahOaYr+S7luaHguS9oOaJgOacieeahOWPo+aYr+W/g+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iKvlkozmiJHosIjmgYvniLHvvIzomZrkvKrvvIz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rHkv6nnu5PlqZrjgII8L3A+PHA+PGVtPjYyLjwvZW0+5oiR5Z2P77yM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Lmf5Y+q5Li65L2g77yBPC9wPjxwPjxlbT42My48L2VtPuS9oOivtOS9oOWWnOas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tuWunuS9oOaYr+WWnOasoua1quOAgjwvcD48cD48ZW0+NjQuPC9lbT7msqH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vvIzlsLHmmK/kuI3lr7nnmoTkurrvvIzlr7nnmoTkurrvvIzkvaDmmK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5bnmoTjgII8L3A+PHA+PGVtPjY1LjwvZW0+5oiR6KeJ5b6X5L2g55yf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I5qC855qE5pyL5Y+L77yM5L2g6L+Y5piv5pS56KGM5YGa5oiR6ICB5amG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i1sOS6huS7peWQjuaIkeaJjeefpemBk++8jOS5sOadp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S4jeaYr+aUvuS4pOWkqeWwseS8muiHquWKqOiEseearu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mlYzkurrnmoTogIHlqYbvvIzosIjoh6rlt7HnmoTmgYv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Kh5oSP6KeB55qE6K+d77yM5oiR5Lus5piO5aSp5bCx5oqK6K+B6aK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7j+WOhui/meS5iOWkmumjjuaZr+aJjeefpemBk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e6tei6q+S4gOi3g+e9lOmhvuS4gOWIh++8jOiAjOaYr+S4uuS6huS9oOS4gOmA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wvcD48cD48ZW0+NzAuPC9lbT7kuI7lhbborqjlpb3liKvkurrvvIzkuI3lpoL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h6rlt7HvvJvkuI7lhbbpgIPpgb/njrDlrp7vvIzkuI3lpoLnrJHlr7nkurrnlJ/vvJ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Kzpo47lkKzpm6jvvIzkuI3lpoLmmILpppblh7rlh7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oOz5rWq6I2h5LiA55Sf77yM5Y205LiN5bCP5b+D6ZKf5oOF5L2g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PquimgeS9oOW/g+mHjOacieaIke+8jOaIkeW/g+mHj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malOedgOWkqea2r+a1t+inku+8jOmCo+S5n+S4jeaYr+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ZPkuIDkuKrkurrkuI3niLHkvaDnmoTml7blgJnvvIzmiafnnYDlkoz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bml6Dku7vkvZXljLrliKvjgII8L3A+PHA+PGVtPjc0LjwvZW0+5oO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6KaB5om+5b6X5Yiw5L2g44CCPC9wPjxwPjxlbT43NS48L2VtPuiwg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GjeasoeW+rueske+8jOiwgeivtOaIkeS4jeiDvea0u+W+l+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llpzmrKLmuIXpo47phonphZLvvIzmiJHljbTniLHng4jpo4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c3LjwvZW0+5Li65LqG6YGH6KeB5a+555qE5L2g77yM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6Ieq5bex44CCPC9wPjxwPjxlbT43OC48L2VtPuS4luS6i+W+gOW+gOWmguatp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ktOS5n+W3sue7j+adpeS4jeWPiu+8jOWNs+S9v+S9oOiCr+aypuS4uuWKo+mp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cieWbnuWktOiNieWcqOetieedgOS9oOOAgjwvcD48cD48ZW0+Nz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ov4fkuIDmrKHnmoTni5fvvIznu5PmnpzlsLHohI/kuobkuIDnlJ/nmoT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Lqb5Lq65oC75piv6KaB5Y2K6YCU6ICM5bqf77yM5piO5pi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7ut5LiL5Y6777yM5Li65LuA5LmI5LiN5Z2a5oyB5LiL5Y67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Bmui/h+eahOavj+Wcuuaipu+8jOeIsei/h+eahOavj+S4quS6uu+8j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geS6humjju+8jOetieW+l+adpe+8jOWNtOaPoeS4jeS9j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5bkuI3mmK/nvarvvIzlj6rmmK/kuIrluJ3lq4nlppLkvaDnmKbkuIvljrvkvJrlpK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U2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MXUuaHRtbCI+aHR0cHM6Ly9kdWFuanV6aWt1LmNvbS9kdWFuanV6aS9lNmR2ZHBzZzF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232D1D05010F1E674B474DA9A5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