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42A99F8E53BC116FB181C8FC47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42A99F8E53BC116FB181C8FC47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4O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WWnOasouWugeaEv+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S5n+S4jeaDs+ivtO+8jOaAleiuqeS9oOWkmueWke+8jOS5n+aAleS5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Wug+ecn+eahOe7j+WOhuS6huS4gOS4quW+iOmVv+W+iOmVv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S4jeWuueaYk+S7jueCveeDreeWr+eLgueGrOWIsOWGt+WNtOaXo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uOS4jeaOieeahOWNiumdouWmhuWuueaYvumcsuWcqOi/meS4lu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+8jOS+neaXp+mAieaLqeS6humAvOS6uueahOinkuiQveWwhuiHquW3seaOqeWf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5n+S4jeaDs+i/meagt++8jOaIkeaDs+S4gOS4quS6uuWWneeCuemFk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WkmuS6huaOp+WItuS4jeS9j+iHquW3seS8muWTreaz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Ys+WFieS5kOingueahOW/g+aAgeWOu+mdouWvueeUn+a0u+WSjOW3peS9n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S5n+S8muWbnuaKpee7meS9oOmYs+WFie+8jOWIq+WGjeiDjOWvueedgOmYs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S8mueci+WIsOmYtOW9seOAgjwvcD48cD48ZW0+NC48L2VtPu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S4jeaYr+aJgOacieeahOWWnOasoumDveS8muaciee7k+aenO+8jOe7iOept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Bh+ingeWwseW3sue7j+W+iOmavuW+l++8jOS9oOiuqeaIkeinieW+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+8jOS4jeatoui/meagt++8jOWPiOWPquiDve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WDj+W8gOe9kOWkquS5heeahOWPr+S5kO+8jOWRs+mBk+i/mOWcqO+8jOWP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oeWtkOiuqeS6uum8u+WktOeKr+WGsueahOaEn+inieWNtOWGjeS5n+aJvuS4je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4jeaYr+eIseaDheS4jeiCr+aUvui/h+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S4jeiCr+aUvui/h+S9oO+8jOS4jeaYr+Wuv+WRveS4jeiCr+aUvui/h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W3seS4jeiCr+aUvui/h+S9oOiHquW3se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5n+a4kOaEp++8jOmCo+S5iOWkp+eahOS6uuS6hu+8jOi/mOS4jeiDveWlveWl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iHquW3seeahOaDhee7qu+8jOaAu+aYr+WcqOiOq+WQjeWFtuWmmeeahOaDhee7qu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Dj+S4quS4ieWygeeahOWwj+WtqeOAgjwvcD48cD48ZW0+OC48L2VtPuaIkeWWn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eahOmFku+8jOi4j+i/h+W+iOWkmuW+iOWkmueahOWxse+8jOmBh+in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eahOS6uu+8jOWNtOWGjeS5n+aJvuS4jeWIsOS4gOS4qu+8jOWSjO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6huOAgjwvcD48cD48ZW0+OS48L2VtPuacgOWkp+eahOmBl+aGvuaYr++8jOi/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DveS4jeiDveW9k+mdouivtOa4he+8jOaIluiuuOS4gOS4quaLpeaKseWws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aDhe+8jOacgOWQjuWNtOaYr+ayoeacieS7u+S9leino+mHiueahO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kvaDmmK/lloToia/nmoTlp5HlqJjvvIzkvaD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lupTor6XmnInkurrmlZnkvJrkvaDor6XmgI7moLfooqvniLHlkoz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mrKHot4zlgJLvvIzlsLHprYLkuI3lrojoiI3nmoTourr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lhYjliY3nmoTmt7fom4vmnaXmlZH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piv6L+Z5qC377yM5oiR5aSx5pyb5Yiw6aG254K55ZCO77yM5bCx5Ya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44CC5LiN5piv5LiN5YuH5pWi77yM5Lmf5LiN5piv5oCV5Y+X5Lyk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iN6K+l5Li65LqG5LiA5Liq6ZSZ55qE5L2g77yM5YaN57un57ut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5q+V56uf77yM5L2g5pyJ5L2g55qE5omn552A77yM5oiR5Lmf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xMi48L2VtPuWmguaenOeZvuaEn+WnlOWxiOS7je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+8jOWmguaenOWRvOWWiuS6huWNg+S4h+mBjeS+neeEtuW+l+S4jeWIsOWbnuW6l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BquaYjueahOS9oOW6lOefpemBk++8jOaYr+ivpei1sOeahOaXtuWA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o/nnYDlubTpvoTnmoTlop7plb/vvIzkurrmgLvkvJr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rr3lrrnvvIzmiYDku6XlvojlpJrkuovmg4XliLDmnIDlkI7lubbkuI3mmK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vvIzogIzmmK/nrpfkuoblkKfjgII8L3A+PHA+PGVtPjE0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pm66ICF5LiA5qC35Y675Yqd5oWw5Yir5Lq677yM5Y205YOP5YK75a2Q5LiA5qC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Ieq5bex77yM5b6I5aSa5pe25YCZ77yM6Lef6Ieq5bex6L+H5LiN5Y67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v+ivuui/meS4nOilv++8jOWkquS4jeWAvO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JmeS4gOeisOeahOS6i+WEv++8jOayoeaIkOacrO+8jOWQrOWQrOe9ouS6hu+8jOW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WIq+S4iuW/g+OAgjwvcD48cD48ZW0+MTYuPC9lbT7ov5znprvpgqPkupvmlY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ga3kvaDoh6rkv6HorqnkvaDlj5joh6rljZHnmoTkurrvvIzlpJrljrvmjqXop6b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iLHnrJHlhYXmu6HmraPog73ph4/nmoTkurrvvIzml7bpl7TkuYXkuobvvIz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nmoTnlJ/mtLvlj5jlvpfmmI7mnJfkuob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Ww552A6LWw552A77yM5bCx5pWj5LqG77yb5pyJ55qE6aOO5pmv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Lmf5bCx5reh5LqG77yb5pyJ55qE5q2M77yM5ZCs552A5ZCs552A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b5pyJ5Lqb6K+d77yM6K+0552A6K+0552A77yM5L6/6IW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aXtuWAmeecn+Wlveeske+8jOmavui/h+S6huWwseWTre+8jOWws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1t++8jOaDs+edgOeci+a1t+WwseWlveS6hu+8jOe7k+aenOWIsOWktOadpeS5n+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umVv+Wkp+WQju+8jOmavui/h+S6hu+8jOS5n+S4jeaDs+eci+a1t+S6h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u+eci+S6hu+8jOWxheeEtui/mOi2iuWPkemavui/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ohL7msJTlpKrns5/ns5XvvIzor7Tor53lpKrnm7TlpKrkvKTkurrvvIz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73lsYjog73kvLjvvIzmiYDku6XmiJHkuZ/kuI3llpzmrKLmiJHoh6rlt7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4jkuI3og73mioroh6rlt7HmgI7kuYjmu7TvvIzmir3moLnng5/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iA5aSp5oiR57uI5LqO5a+55L2g5LiN5Ya35LiN54Ot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7uI5LqO5pS+5omL5a+55L2g5q275b+D5LqG44CC5pyJ5LiA5aSp5oiR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5LiA6LW35LqG77yM5pyJ5LiA5aSp5oiR5ZKM5L2g5b275bqV5oiQ5Li6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L2g5Lya5LiN5Lya5pyJ5LiA54K55ZCO5oKU6Ieq5bex5b2T5Yid55qE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MS48L2VtPuaIkemcgOimgeS9oOeahOaXtuWAme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+8jOiAjOaYr+S4jeWcqOaEj+OAguaJgOS7peS9oOmcgOimg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S4jeaDs++8jOiAjOaYr+S4jeaDs+eQ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lJnkuovvvIzmiJHlj6/ku6XmlL7kvaDkuIDpqazjgILkvaDmrLrpqpf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lL7kvaDkuIDpqazjgILkvaDkvKTmiJHlv4PvvIzmiJHov5jmmK/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qazvvIHkvYbkvaDopoHorrDkvY/vvJrlrrnlv43mnInkuKrlupXnur/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nmoTvvIzkuI3mmK/mlL7pqaznmoTvvIE8L3A+PHA+PGVtPjIz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LW35p2l5b6I5b+r5LmQ77yM6YKj5Lqb5ryG6buR55qE5aSc5pma77yM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Ot5Ye65aOw55qE5pel5a2Q77yM55y85rOq5Zyo55y855y25omT6L2s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5+l6YGT44CCPC9wPjxwPjxlbT4yNC48L2VtPuW+gOW+g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IoOeahOi2iuaYr+W9u+W6leeahOS6uu+8jOWvuemCo+autei/h+W+gOWwsei2i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i+S8vOW+iOWGs+e7nea9h+a0ku+8jOWFtuWunuW/g+mHjOmavuWPl+W+l+img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7nmiJHmnaXor7TvvIzmnIDpgaXov5znmoTlnLDml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rvvIzmnIDov5HnmoTlnLDmlrnmmK/kvaDnmoTouqvovrnjgIL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pmarnnYDkvaDvvIzmnIDlubjnpo/nmoTmmK/kvaDnmoTlv4PkuIrkuZ/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p5b6I6buR77yM5b+D5b6I55eb77yb5aSc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5+t44CC6YKu566x5p+l5LqG5LiA5qyh5Y+I5LiA5qyh77yM5omL5py6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I5LiA6YGN44CC5oiR57uI5LqO6L+Y5piv5aSx5Y67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t+eahOaXtuWAmeW4jOacm+acieS4gOS7tuWkluWll++8jOi3keat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jOacm+acieS6uuS4gOi1t++8jOWQg+mlreeahOaXtuWAmeW4jOacm+acieS6uumZq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eahOaXtuWAmeW4jOacm+acieS6uuW4puedgOeOqe+8jOeUn+eXhe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uieaFsO+8jOWvguWvnueahOaXtuWAmeaDs+imgeacieS6uumZquedgOiBiu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mDveayoeacie+8jOayoeWFs+ezu++8jOS9oOi/mOacie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l63nnLzvvIzpgqPkuIDmu7Tms6rvvIzluKbnnYDkuIDku73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rYnlvoXvvIzkuIDku73lhrPnhLbvvIzkuIDku73li4fmsJTokL3kuob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ouqvvvIznlZnkuIvkuIDpgZPokKfntKLnmoTouqvlvbHlvpjlv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pe26Ze05raI56Oo5o6J5LqG5L2g55qE54Ot5oOF77yM5L2g5L6/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Kj5Lqb5pu+5Luk5L2g5q2H5pav5bqV6YeM55qE5Y675omn6JGX55qE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Y5b6X5Y+v5pyJ5Y+v5peg44CCPC9wPjxwPjxlbT4zMC48L2VtPuWtpOeL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+8jOi3n+aci+WPi+WcqOi3r+S4iui1sO+8jOmei+W4puadvuS6hui5suS4i+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tieezu+WlveS6huS5i+WQjuermei1t+adpeWPkeeOsOS7luS7rOW3sue7j+i+ueiB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eahOaMuui/nOS6huOAgjwvcD48cD48ZW0+MzEuPC9lbT7lnKjpnZLmmKXnmoTliJ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oLmnpzkvaDopoHmj5DliY3kuIvovabvvIzor7fliKvmjqjphpLoo4XnnaH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lj6/ku6XmsonnnaHliLDnu4jngrnvvIzlgYfoo4XkuI3nn6XpgZP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rvlvIDjgILku47kvaDnmoTlhajkuJbnlYzot6/ov4fvvIzkvaDmiJHmmK/kuI3mmK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laPkuobjgII8L3A+PHA+PGVtPjMyLjwvZW0+5oiR5Lul5YmN5oy65Zqj5b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CO5p2l6YGH5Yiw5LqG5L2g77yM56Oo5bmz5LqG5oiR5omA5pyJ5qOx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v5p2l5pWR5oiR55qE77yM57uT5p6c5beu54K56KaB5LqG5oiR5Y2K5p2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ac5qyi77yBPC9wPjxwPjxlbT4zMy48L2VtPuaEn+aDhe+8jOeU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S8pOeahOS5n+aYr+W/g+OAguW9k+W/g+eBtea4kOi/nO+8jOmBl+eVmeS4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bvue7j++8m+W9k+eDreaDheiAl+Wwve+8jOWJqeS4i+adpeeahOWPquacie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/kuKrkurrpg73kvJrntK/vvIzmsqHkur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YDmnInnmoTkvKTmgrLvvIzkurrmgLvmnInpgqPkuYjkuIDmrrXml7bpl7T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lb/lpKfjgII8L3A+PHA+PGVtPjM1LjwvZW0+5oC75pyJ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YaN5o+Q6LW377yM5Y205Lmf5LiA6L6I5a2Q6YO95LiN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LiA5Y+l5a+55LiN6LW36K6p5L2g5b+D55eb77yM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i48L2VtPuS9oOefpemBk+WQl++8n+aIkeepv+S4iuS6humY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OeUsu+8jOaItOS4iuS6humYsueUteaJi+Wll++8jOaKiuWFqOi6q+mDveatpuij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vj+mAoumBh+WIsOS9oOi/mOaYr+iiq+eUteWIsO+8jOaIkeW3sue7j+ii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+geacjeS6hu+8jOWwseiuqeaIkeS4gOi+iOWtkOWBmuS9oOeahOeIseaDhe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gTwvcD48cD48ZW0+MzcuPC9lbT7mnInkupvmlYXkuovvvIzpmaTkuob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nlZnvvJvmnInkupvml6DlpYjvvIzpmaTkuobmsonpu5jvvIzosI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vvJvmnInkupvkuJzopb/vvIzpmaTkuoboh6rlt7HvvIzosIHkuZ/kuI3kvJr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Kr5Lq655CG6Kej5piv5bm46L+Q55qE77yM5L2G5LiN6KK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LiA5a6a5LiN5bm444CC5LiA5Liq5oqK6Ieq5bex55qE5Lu35YC85a6M5YWo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q655qE55CG6Kej5LiK6Z2i55qE5Lq65b6A5b6A5bm25peg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jiZsZHF1bzvmiJHmnInlpb3lpJror53mg7Plr7nkvaDor7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mxkcXVvO+aIkeS7gOS5iOmDveS4jeaDs+ivtCZyZHF1bzvlho3liLAmbGRxdW8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LuA5LmI5aW96K+055qEJnJkcXVvO+i/meS4ieiAheS5i+mXtOeahOi3neemu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reW+l+iuqeaIkeaOquaJi+S4jeWPiuOAgjwvcD48cD48ZW0+NDAuPC9lbT7lpb3nmo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nhafljZXlhajmlLblkKfvvIzkuI3opoHku7vkvZXkuovmg4Xpg73ot5/liKvkur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obvvIzmr5Xnq5/ov5nkuJbkuIrnnJ/nmoTmsqHmnInmhJ/lkIzouqvlj5f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jgII8L3A+PHA+PGVtPjQxLjwvZW0+5Ymq5Z2P5L2g5aS05Y+R55qE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g5LiN5Lya5YaN5Y6777yM5ZCD5Z2P5L2g6IKa5a2Q55qE5b+r6aSQ5bqX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77yM6YKj5Liq5LiA6YGN5Y+I5LiA6YGN5Lyk5a6z5L2g55qE5Lq677yM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6KaB54ix77yfPC9wPjxwPjxlbT40Mi48L2VtPuS9oOaAjuS5iOiDveiuqeS4gO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mDveaYr+S9oOeahOWls+WtqeWtkO+8jOaJm+edgOaJgOaciei0n+mdouaDhee7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mAvOiHquW3se+8jOaUvuS4i+W4puedgOWkseiQveiAjOmAieaLq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DMuPC9lbT7nl5vov4fvvIzmiY3nn6XpgZPlpoLkvZ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lk63ov4fvvIzmiY3nn6XpgZPlv4Pnl5vmmK/ku4DkuYjmhJ/op4nvvJv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pgILml7bnmoTlnZrmjIHkuI7mlL7lvIPvvJvniLHov4f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blrp7lvojohIblvLHjgILlhbblrp7vvIznlJ/mtLvlubbkuI3pnIDopoH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osJPnmoTmiafnnYDvvIzmsqHmnInku4DkuYjlsLHnnJ/nmoTkuI3og73libL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Q6ZW/5Lmf6K645bCx5piv6LaK5p2l6LaK5rKJ6bu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ZOt5aOw6LCD5oiQ6Z2Z6Z+z55qE6L+H56iL77yM5oqK5oOF57uq5pS2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5Zyw5pa577yM5LiA5Liq5Lq65Lmf6KaB5a2m5Ly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mei+WtkOepv+WkquS5heS6huS8muaXp++8jOWQjOS4gOmmlu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6huS8muWOjOWApu+8jOaaluW/g+eahOaDheivneivtOWkquS5heS6huS8muiF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kquS5heS5n+WwseayoeacieaWsOmynOaEn+S6hu+8jOaJgOS7peaIkeS4je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S6huOAgjwvcD48cD48ZW0+NDYuPC9lbT7ku47liY3kvaDmmK/miJH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Z/lhYnvvIzlgL7kuJbmuKnmmpbjgILnjrDlnKjkvaDmmK/miJHlv4Pph4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iLrvvIzliLvpqqjpk63lv4PjgILku6XlkI7kvaDmmK/miJHlv4PlupXnmoTkuIDnsp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nl5vnl5LjgII8L3A+PHA+PGVtPjQ3LjwvZW0+5oiR5LiN56Gu5a6a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bCR5pe26Ze05oqK5L2g5b+Y5LqG77yM5Lmf5LiN5pWi5L+d6K+B5oiR5bCx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L2g5b+Y5LqG77yM5oiR5Y+q6IO95YOP546w5Zyo6L+Z5qC377yM5LiN5ZC15Li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Ky5LiN5Zac77yM5a6J5a6J6Z2Z6Z2Z55qE5LiO5L2g77yM5YaN5peg5Lqk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iOS5heayoeacieWOu+WlveWlveWcsOeI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ieWIsOW/g+eBsOaEj+WGt++8jOetieWIsOeBsOmjnueDn+eBreOAguWGje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qOaChOeEtuadpeS4tOeahOaXtuWAme+8jOaIkeS7rOaAu+S8muWkp+WQg+S4gO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tu+eBsOWkjeiLj+eahOeIseaDheabtOS7pOS6uumip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nmoTkurrmiorlv4Ppg73mjo/nu5nkvaDkuobvvIzkvaDlgYfoo4X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6DkuLrkvaDkuI3llpzmrKLvvJvmnInnmoTkurrmiorkvaDnmoTlv4Pmjo/nqb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Yfoo4XkuI3nlrzvvIzlm6DkuLrkvaDniLHjgII8L3A+PHA+PGVtPjU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iN57uP5oSP55+l6YGT5LiA5Lqb5LqL77yM6KGo6Z2i6KOF5b6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So5b6u56yR5Y675o6p6aWw77yM5YW25a6e5b+D6YeM5q+U5LuA5LmI6YO9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9k+eEtuefpemBk+S6uumDveaYr+S8muWPmOeahO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Mh+acm+i/h+S9oOawuOi/nOWmguWIne+8jOS9huaEn+inieWIsOS9oOWvue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WJjeeahOaXtuWAme+8jOi/mOaYr+W/jeS4jeS9j+WBt+WBt+mavui/h+S6h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g63mg4Xov5nkuJzopb/lhbblrp7kuZ/lvojohIb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rozkuobogJDlv4PvvIzmlJLlpJ/kuoblpLHmnJvvvIzliankvZnnmoTlsLHlj6rmnIn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kozlhrfmvKDkuobjgII8L3A+PHA+PGVtPjUzLjwvZW0+5oiR5bm25LiN5piv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uA5LmI5b+D55CG6Zi05b2x77yM5Lmf5rKh5ZCD6L+H5b6I5aSn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Lq655Sf55qE6Lev5pyJ54K55Z2O5Z2377yM5Y+v5piv77yM5YWJ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LiK5oiR5bCx5b6I5ZCD5Yqb5LqG44CCPC9wPjxwPjxlbT41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5i+aJgOS7peacieWknOaZmu+8jOWwseaYr+eVmee7memCo+S6m+acieS8pOWP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S7luS7rOS4gOeJh+WPr+S7peeLrOiHquiIlOiIkOS8pOWPo+eahOm7k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Yk+iiq+WPkeeOsOOAgjwvcD48cD48ZW0+NTUuPC9lbT7miJHmgLvmmK/mior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lnKjlv4Pph4zvvIznhLblkI7oh6rmrLrmrLrkurrlnLDnrJHmiJblk63jgIL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otbfvvIzmiJHmgLvmmK/lm57nrZTvvIzmsqHkuovjgILll6/jgILmiJHmsqH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KaB5a6J5b+D552h6KeJ77yM5Yir6Zq+5Y+X5Yir6Li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r5Zyo5Y2K5aSc6YeM6YaS5p2l77yM6KaB5aW95aW95ZCD6aWt5oyJ5pe2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OD55a85Yir5ZCD55qE5b6I5pma77yM6KaB5bm456aP55qE6L+H77yM5ZKM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u5a6I5LiA55Sf77yM54S25ZCO5b+Y5LqG5oiR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S9oOWNtOS4jeefpemBk+OAguS9oOaYr+aIkeeah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PquaYr+S9oOeahOW/g+S4jeWcqOeEieOAgui/mOWlve+8jOaIkeWGs+Wu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/mOWlve+8jOaIkei/mOW5tOi9u+OAguS4jeaJk+aJsO+8jOaYr+aIke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WueW8j+OAgjwvcD48cD48ZW0+NTguPC9lbT7nrYnkuI3otbfnmoTkurr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kuobvvIzkvaDnmoTnl7Tmg4XmhJ/liqjkuI3kuobkuIDkuKrkuI3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lrrPkvaDnmoTvvIzkuI3mmK/lr7nmlrnnmoTnu53mg4XvvIzogIzmmK/kvaDlv4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lnZrmjIHjgII8L3A+PHA+PGVtPjU5LjwvZW0+5oiR6KeJ5b6X5aW9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+Q6LW354ix5oOF77yM5oiR5oOz5Yiw55qE5b2i5a656K+N5piv77yM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aSx5pyb77yM5peg6IO95Li65Yqb44CCPC9wPjxwPjxlbT42MC48L2VtP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DveeIseW8uuijhea0kuiEse+8jOWRiuWIq+WQjumDveWcqOW8uuW/jeaDs+W/t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S6huWvuemFkuW9k+atjOeahOWknO+8jOi6suS4jeS6huWbm+S4i+aXoOS6uueah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v5nkuJbkuIrmsqHmnInml6DnvJjml6DmlYX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l6DnvJjml6DmlYXnmoTnmoTmgajvvIznqoHlpoLlhbbmnaXnmoT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np6/mlJLlvojkuYXkuobnmoTlp5TlsYjjgII8L3A+PHA+PGVtPjY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LiN5pWM6K+X55qE5ZKP5Y+577yM6LCB5Lya6K+75oeC5oiR44CC6YK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b+D5oOF77yM6YKj5LiA56eN5pyq55+l55qE5oOF5oSr44CC5Y+g5baC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rWB5bm077yM5LuO5q2k77yM57q357q35omw5omw77yM5aKo5oSP5bm95oC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g57yg5LiN5LyR55qE5qKm6a2H77yM5qih57OK5Zyo6K6w5b+G5Lit5LiN5oS/55qE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2My48L2VtPueIseaDheS4jeS8pOS6uu+8jOS8pOS6uu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nueOsOS4jeS6hueahOa1t+iqk+Wxseebn++8m+WkseWOu+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inpuaZr+iAjOS8pOaDhe+8jOedueeJqeiAjOaAne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DkuKrkurrniLHkvaDnmoTnqIvluqbvvJrkuI3mmK/mtarmvK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r7nkvaDmnInlpJrlpb3vvJvogIzmmK/vvIzlvIDlp4vlkLXmnrb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3og73orqnkvaDlpJrlsJHjgII8L3A+PHA+PGVtPjY1LjwvZW0+5oqK5o+h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mN5Lya5pu05rex5Yi75Zyw6Kej6K+76Ieq5bex44CC5L2O5aS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m25LiN5piv5b+D5oOF5LiN5aW977yM6ICM5piv5Zyo5oCd6IC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4gOebtOinieW+l++8jOW/p+aEgeaYr+WlveeahO+8jOWtpOeL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+8jOS7luS7rOiuqeaIkeaFouaFouaIkOmVv++8jOWPmOaIkOS4gOS4q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3t+ibi+OAgjwvcD48cD48ZW0+NjcuPC9lbT7mg7PnnYDvvIzku5b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DlnKjoirHnk6PkuIrnmoTmuKnmn5TmmajlhYnvvIzmmI7kuq7otbfmnaX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4bnoo7nmoTllpzmgqbjgILohJrmraXkuZ/lj5jlvpfovbvmjb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L5omA5Lul5Lya6KeJ5b6X6Zq+5Y+X77yM5aSn5qaC5piv5Zug5Li65L2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aSn5oqK5pe26Ze05ZKM57K+5Yqb77yM5Yiw5pyA5ZCO5Y205rKh6IO9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77yM6YKj56eN5LiA556s6Ze06KKr5aSx6JC954GM5ruh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LiN5YC85b6X44CCPC9wPjxwPjxlbT42OS48L2VtPuWmguaen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wseS4jeimgee7meWvueaWueS7u+S9leW4jOacm+S7u+S9leaal+ek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Wkp+eahOaLheW9k++8m+WIhuW8gOS6hu+8jOS4jeWOu+aJk+aQhe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eEtueUn+a0u++8jOi/meaJjeaYr+acgOWQjueahOa4qeafl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mgKrliKvkurrkuI3luK7kvaDvvIzkuZ/liKvmgKrku5b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lnKjkvaDnmoTkurrnlJ/ot6/kuIrvvIznnJ/mraPog73luK7kvaD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nInkvaDoh6rlt7HvvIzkvaDlpoLmnpzkuIDnm7TkuI3miJDplb/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kuI3kuobkvaDnmoTjgII8L3A+PHA+PGVtPjcxLjwvZW0+5rKh5pyJ5LuA5Lm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+Y55qE77yM5pe26Ze05LmF5LqG77yM5pyA5Yid55qE5oSf6KeJ5Lya5Y+Y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+x6KeS5Lya6KKr56Oo5bmz77yM5pyA5Yid55qE5qKm5Lya6KKr5Yay5reh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6YKj5LiN56iz5a6a55qE54ix44CCPC9wPjxwPjxlbT43Mi48L2VtPuaIkeS7j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S7u+S9leS6uuW/g+eWvOaIke+8jOayoeWFs+ezu++8jOWkqeWhjOS4i+adp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+8jOaIkeimgeWKquWKm+e7g+S5oOaIkeeahOiCqeiGg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opoHnm7jniLHnmoTkuKTkuKrkurrliIbmiYvvvIzoh7PlsJH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vbDovbDng4jng4jnmoTlpKfkuovjgILmr5TlpoLor7TnrKzkuInogIXvvIzmr5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3nl4fvvIzkvYblhbblrp7kuI3nlKjvvIzkuI3lronjgIHlv5nnoozjgIHnlrLku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c0LjwvZW0+5ruh6Lqr6YO95piv6YWS5ZGz77yM5oC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h55y86YO95piv5rOq5rC077yM5b6I5aSa5LqL5oOF5pep6YO95oiQ5Li65a6a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N5b6X5L2g77yM5omA5Lul5ZGA77yM5ZOt6YO95ZOt5LqG77yM5bCx5LiN6KaB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3NS48L2VtPuivtOS4jeWHuueahOS6i+WPq+W/g+S6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6uuWPq+aVheS6i++8jOimgeiusOS9j++8jOaXoOiuuuaIkeS7rOacg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aIkOS7gOS5iOagt+WtkO+8jOabvue7j+WvueS9oOeahOWlvemDv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niLHov4fkuIDkuKrkurrvvIzku5bnu5nkuI3kuobmi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nu5nkuI3kuobmiJHml7bpl7TjgIHmm7Tnu5nkuI3kuobmiJHlronlhajmhJ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og73nu5nmiJHnmoTlj6rmnInnnLzms6rvvIzkvaDor7TniLHov5nkuJzopb/o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pkrHjgII8L3A+PHA+PGVtPjc3LjwvZW0+5pyA5peg5aWI55qE5LqL5oOF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Liq5Lq657uP5Y6G55qE5LiN5Yy56YWN77yM5L2g5Yid5Ye66IyF5bqQ54ix5oS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M5a+55pa55bey57uP5Y2D5biG6L+H5bC95LiN5Lya5YaN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aj+edgOaXtumXtOeahOaOqOenu++8jOacgOWIneWPquW6lOWuu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AjOeUn+eahOaCsuS8pO+8jOmAkOa4kOi9rOWMluS4uuS4gOenjeabtOW5v+azm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+8mueZvemqqOWmguWxseW/mOWnk+awj++8jOaXoOmdnuWFrOWtkOS4jue6ouW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v5nkuJbnlYzkuIrmnInkuIDkuKrkurrmmK/msLjov5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nrqHmmK/ku4DkuYjml7blgJnvvIzkuI3nrqHkvaDmmK/lnKj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43mraPkvaDnn6XpgZPvvIzmgLvmnInov5nmoLf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l5YmN5ZOt55qE5pe25YCZ5pyJ54i25q+N5biu5b+Z5pOm55y85rO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pyJ5Lqb55y85rOq6KaB6Ieq5bex5pOm77yM5pyJ5Lqb55y85rOq6KaB5b6A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977yB5Y+v5oKy55qE5piv55y85rOq6L+Y5rWB5LiN5a6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4jOacm+S9oOWkquS8mOengO+8jOS4jeW4jOacm+S9oOWvueWFtuS7luS6u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gOagt+iIrO+8jOS9huaIkei/mOaYr+avj+asoemDveS8mum8k+WKseS9oO+8j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iupOivhuabtOWkmueahOS6uuOAgjwvcD48cD48ZW0+ODIuPC9lbT7orrDlv4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LlnKjmjozkuK3nmoTmsLTvvIzml6DorrrkvaDmmK/mkYrlvIDov5jmmK/ntKfmj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kvJrku47mjIfnvJ3kuK3mu7TmtYHmt4zlubLlh4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YmN5LiN5oeC5LuA5LmI5Y+r5oKy5Lyk77yM5Lul5Li65ZOt5b6X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pyA5oKy5Lyk44CC5ZCO5p2l5oiR5omN5pmT5b6X77yM5oKy5Lyk5bCx5piv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5aS05YOP5L2g6L+Y5Lya56yR77yM5L2g6L+Y5Lya5rip5p+U55u4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b+D5oCd5p+U6L2v77yM5Y+v5piv5b+D6YeM5q+U5Lu75L2V5pe25YCZ6Y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N5Lmf5LiN6IO95ZCM55y85YmN6L+Z5Liq5Lq65Lqy6L+R5Y2K5Yi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vtOaEn+aDheS5n+S4jei/h+WmguatpO+8jOS9oOingei/h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i+mBoueahOS4gOmdou+8jOacgOWQjuS7luWNtOi1sOW+l+WkmuW5suWHgO+8jOS9o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acieWHoOWIhuiupOecn++8jOacgOWQjuWwseacieWHoOWIhui+g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ku47msqHmg7Pov4fopoHnlKjnprvlvIDnmoTmlrnlvI/orqn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vvIzkuZ/ku47msqHmg7PnlKjmlL7lvIPnmoTmlrnlvI/orqnkvaD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niLHkuobkvaDlvojkuYXpg73msqHmnInlm57lupTvvIzmiJHlj6rmmK/nt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2V6JaE6YCP5piO55qE546755KD77yM6ZqU552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rKh5pyJ5Lq65Y+N5oqX77yM5rKh5pyJ5Lq66YCD6LWw77yM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2z5L6/6YCD6LWw5LqG5Y+I6IO95oCO5qC344CCPC9wPjxwPjxlbT44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Au+aYr+eMneS4jeWPiumYsu+8jOiAjOemu+WIq+WkmuaYr+iThOiwi+W3suS5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eahOaVheS6i+WkquWkmu+8jOS9oOimgeS5oOaDr+ebuOmBh+S4ju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S6m+S6uuS8muaFouaFoua3oeWHuuS9oOeahOeUn+a0u+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+8jOiAjOS4jeaYr+aAgOW/teOAgjwvcD48cD48ZW0+ODguPC9lbT7miJHmg7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mg4XkuI3mmK/pgYfkuI3op4HjgILogIzmmK/pgYfop4Hkuob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lj4jljIblv5nnmoTlpLHljrvjgILnhLblkI7lv4PkuIrkvr/lm6DmraTnuq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pgZPnlqTjgILlroPorqnkvaDku4DkuYjml7blgJnnlrzvvIzlsL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rzjgII8L3A+PHA+PGVtPjg5LjwvZW0+5oC76KaB562J5Yiw6L+H5LqG5b6I5L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6YCA5peg5Y+v6YCA77yM5omN55+l6YGT5oiR5Lus5pu+5Lqy5omL6I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Zyo5ZCO5p2l55qE5pel5a2Q6YeM77yM5YaN5Lmf6YGH5LiN5Yi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6uueUn+eahOaXhemAlOS4re+8jOS9oOaAu+aciemCo+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mcgOimgeiHquW3sei1sO+8jOmcgOimgeiHquW3seaJm++8jOS4jeim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aAle+8jOS4jeimgeaEn+inieWtpOWNle+8jOi/meWPquS4jei/h+aYr+aIkOmVv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o+S7t+OAgjwvcD48cD48ZW0+OTEuPC9lbT7kvaDor7TopoHmlazlvoDkuov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niLHkuZ/kuI3lm57lpLTvvIzlrp7pmYXlsLHnrpfkvaDphonliLDpu4TmmI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HvvIzlpoLmnpzpgqPkurrkvLjlh7rmiYvvvIzkvaDov5jmmK/kvJrot5/ku5b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YGH6KeB55qE6YO95piv5aSp5oSP77yM5oul5pyJ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Y+v5piv5oiR5LuO5p2l5rKh5pyJ5b6X5Yiw6L+H5LiK5aSp55qE55y3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6X5Yiw6L+H5LiA5Lid5Lid5aW96L+Q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vu+aJvueahO+8jOWNtOaYr+iHquW3seWOn+acrOaXqeW3su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Au+aYr+S4nOW8oOilv+acm++8jOWUr+eLrOa8j+S6huiHquW3se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nInkupvkurrvvIzljbPkvb/lho3kuZ/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obvvJvmnInkupvkuovvvIzljbPkvr/lho3mgI7kuYjmqKHns4rvvJvkvJr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JrorrDlvpfvvIzlho3ov5zkuZ/kvJrlgbblsJTmgJ3lv7XvvIzlho3kuYX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gIDlv7XjgII8L3A+PHA+PGVtPjk1LjwvZW0+5oiR5Lul5Li65Zac5qyi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qG5LiN6LW355qE5LqL77yM6IO957+75bGx6LaK5bKt77yM5LiK5aSp5YWl5Zy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piO55m977yM5YW25a6e5LiN5piv77yM5a6D6L+e6K6p5L2g5byA5b+D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5Ni48L2VtPumCo+S6m+WPr+S7pe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+8m+acieS6m+S6uuaDs+WcqOS4gOi1t++8jOWNtOS4jeiDveOAg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aXtuaJjeaHguW+l+ePjeaDnOOAgjwvcD48cD48ZW0+OTc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mK/oh6rlt7HmjJbkuobkuKrlnZHvvIznhLblkI7kuYnml6Dlj43pob7nmoT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nZHmmK/oh6rlt7HmjJbnmoTvvIzot7PkuZ/mmK/oh6rlt7Hot7Pnmo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KzkuI3lh7rmnaXnmoTkuZ/mmK/oh6rlt7HjgII8L3A+PHA+PGVtPjk4LjwvZW0+5pu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oiR5Lul5Li65oiR5om+5Yiw5LqG5oiR6KaB55qE5bm456aP77yM5Y+v5piv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5Zyw5LuY5Ye65ZCO77yM5omN5Y+R546w5Y6f5p2l5LiA55u0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6i5oOF5oS/44CCPC9wPjxwPjxlbT45OS48L2VtPui/meS6m+iDuOWPo+mHjO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csOaWue+8jOiiq+eIseS6uuS8pOWus+i/h+eahOS8pOWPo++8jOi/nOav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S9k+aJgOWPl+eahOS8pOWus+adpeW+l+eKgOWIqe+8jOW5tuS4lOS7heac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ayu+aEiOOAgjwvcD48cD48ZW0+MTAwLjwvZW0+5oiR5Lus5b6I6Zq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+555qE5Lq677yM5pyJ5pe25YCZ5LiN5piv5Zug5Li65a+555qE5Lq6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6K6k5Li65a+555qE5qCH5YeG5Y+Y5YyW5aSq5b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ho3lpJrnmoToqIDor63kuZ/or4nor7TkuI3lh7rlv4Pph4znmoToi6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rJHkuZ/mjqnppbDkuI3kuoblv4Pph4znmoTnlrzvvIzlho3lpJrnmoTmg4Xor5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pnkuI3lh7rkvaDnmoTlv4PvvIzlho3lpJrnmoTlpb3kuZ/mirXkuI3ov4fml7bpl7T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aDmg6/jgII8L3A+PHA+PGVtPjEwMi48L2VtPuayoeS6uuaOkOaOieS9o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+8jOayoeS6uue7meS9oOS4gOS4quWutu+8jOayoeS6uuabv+S9oOaMoeaOie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vtOeZveS6hu+8jOmZpOS6huWtpOeLrOWSjOmFkuS9oOS7gOS5i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5eb5LiN55eb5Y+q5pyJ6Ieq5bex55+l6YGT77yM5Y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q5pyJ6Ieq5bex5omN5oeC77yM5LiN6KaB6Zeu5oiR6L+H5b6X5aW95LiN5aW9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6L+Y5aW944CCPC9wPjxwPjxlbT4xMDQuPC9lbT7kvaDkuIDmrKHmrKHlnL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nYDku6TmiJHmj6rlv4PnmoTor53or63vvIzmiJHljbTmgLvmmK/nuqLnnYDnnLzn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p/osIXkvaDvvIzmiJHmib/orqTmmK/miJHlpKrmsqHpqqj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UvuW8g+S4gOS4quWWnOasoueahOS6uuaYr+S7gOS5iOaEn+inie+8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eBq+eDp+S6huS9oOS9j+S6huW+iOS5heeahOaIv+WtkO+8jOS9oOeci+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i+mquOWSjOWcn+eBsOeahOe7neacm++8jOS9oOefpemBk+mCo+aYr+S9oOeahO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3sue7j+WbnuS4jeWOu+S6huOAgjwvcD48cD48ZW0+MTA2LjwvZW0+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aSa5LmI5Y+v5oCc55qE5Lq677yM5Zac5qyi55qE5Lq65b6X5LiN5Yiw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+N5oOc77yM5Zyo5LiA6LW355qE5oCA55aR77yM5aSx5Y6755qE5oCA5b+1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Oz55u46KeB77yM55u46KeB55qE5oGo5pma77yM57uI5YW25LiA55Sf77yM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oa+44CCPC9wPjxwPjxlbT4xMDcuPC9lbT7ooaPmnI3kvJropKroibLvvIzlop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pHpqbPvvIzkuabmnKzkvJrlj5Hpu4TvvIzku5bkvJrlj5jlhrfogIzkuJTpmYz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nrJHkuobvvIznnLzms6rpg73mjonkuobjgII8L3A+PHA+PGVtPjEw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4qeaaluWwsemCo+S5iOWkmu+8jOaIkeWFqOmDqOe7meS6hu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W8gOS6huaIke+8jOS9oOWPq+aIkeS7peWQjuaAjuS5iOWGjeWvueWIq+S6u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Zyo6L+Z5LiW5LiK77yM5L2g5LiN5Yqq5Yq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65a+55L2g5YWs5bmz77yM5Y+q5pyJ5L2g5Yqq5Yqb5LqG77yM5pyJ5Lq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2D5Lul5ZCO77yM5L2g5omN5pyJ6LWE5qC85Li66Ieq5bex5LqJ5Y+W5YWs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miYDmnInnmoTnprvlvIDpg73mmK/mnInlvoHlhYb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nlpHpg73mmK/nnJ/nmoTvvIzku5bor6XorqnkvaDlpLHmnJvnmoTkuov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ovpzotJ/ov4fkvaDjgII8L3A+PHA+PGVtPjExMS48L2VtPuaIkeS7juacquWP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puS8muS6huS8quijheOAgui3jOi3jOaSnuaSnueahO+8jOi1sOi/h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4p+acgOeBsOaal+eahOaXtuWIu++8jOmCo+S6m+acgOmavueGr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5eb6L+H77yM5omN55+l6YGT5aaC5L2V5L+d5oqk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omN55+l6YGT5b+D55eb5piv5LuA5LmI5oSf6KeJ77yM5YK7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C5pe255qE5Z2a5oyB5LiO5pS+5byD77yM54ix6L+H77yM5omN55+l6YGT6Ieq5be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6ISG5byx44CCPC9wPjxwPjxlbT4xMTMuPC9lbT7op4HpnaLnu5nkuobmiJH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lnLDlv4Pnoo7mhJ/vvIzmiJHmnKzluIzmnJvlubjnpo/nmoTnlLfkurrljbT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abkvJrkuoblkLjng5/vvIzmsKTmsLLnmoTng5/pm77nvKDnu5XlnKjku5b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n6XpgZPmmK/mgrLov5jmmK/llpzjgII8L3A+PHA+PGVtPjExNC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VheaEj+i1jOawlOWFs+aOieaJi+acuu+8jOW/jeS4jeS9j+aJk+W8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gOS5iOS5n+ayoeacieOAguiHquS9nOWkmuaDheS7peS4uuiHquW3seWcqO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mHjeimge+8jOWIsOacgOWQjuaJjeWPkeeOsOiHquW3seWOn+adpeaYr+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E1LjwvZW0+5omA5pyJ5YWz57O75Y+Y5reh55qE5Y6f5Zu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K+077yM5LiA5Liq5LiN6Zeu44CC5LiA5Liq6Zeu5b6X5bC05bCs77yM5LiA5Liq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36KGN44CC5LiN6K+077yM5Lul5Li65a+55pa55Lya5oeC77yM5LiN6Zeu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bey5Y+Y77yM57uI5LuO5peg6K+d5LiN6K+05Y+Y5oiQ5LqG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ml6DmlbDkuKrnnqzpl7TmiJHpg73lnKjmg7P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nu5Pmnpzov5jmmK/miJHkuIDkuKrkurrnhqzov4fkuobmiYDmnIn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rLkvKTnmoTml7bliLvjgILku6XlkI7vvIzkuI3nlKjkuobvvIzosKLosKL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oMnRlbzFhNn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aDJ0ZW8xYTZ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42A99F8E53BC116FB181C8FC47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