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AC2C63987D85ED03096E9394DE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C2C63987D85ED03096E9394DE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a2f6L6+55S15b2x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gOavm+mSse+8jOaIkeS5n+acieS7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CR5p6X6Laz55CD44CLPC9wPjxwPjxlbT4yLjwvZW0+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7Sv77yM5L2g57Sv5ZWK44CCJm1kYXNoOyZtZGFzaDvjgIrpgIPlrablqIHp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5LiN5Lya55yf55qE5rua5LiL5Y675ZCn77yM55yf5piv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ZG977yBJm1kYXNoOyZtZGFzaDvjgIrnoLTlnY/kuYvnjov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msqHotYTmoLzlkIPov5nnm5Lppa3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S5i+eOi+OAizwvcD48cD48ZW0+NS48L2VtPuiAgeWFhOWViu+8jOS9oOWIq+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Ym+OAgiZtZGFzaDsmbWRhc2g744CK5q2m54q25YWD6IuP5Lme5YS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N5oCV77yM5oiR55qE5bC/5aSa77yM5YiG5LiA54K557uZ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rabnirblhYPoi4/kuZ7lhL/jgIs8L3A+PHA+PGVtPjc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gIHniLjvvIzov5jnlKjnmoTnnYDljrvlt6XkvZzjgIImbWRhc2g7Jm1kYXNoO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Wogem+meOAizwvcD48cD48ZW0+OC48L2VtPuWlueWwseaYr+eci+S4iuaIkemC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aYr+ayoeaIj+S6huOAgiZtZGFzaDsmbWRhc2g744CK6YCD5a2m5aiB6b6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tOWkqeiHreWxgeWIsOWkhOaVmeS6uua8lOaIj++8jOWtp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iuuuOAgiZtZGFzaDsmbWRhc2g744CK5Zac5Ymn5LmL546L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Yr+WkqeeUn+elnuWKm++8jOWlveS4gOadoeWkuuWRvemmmem4oeiF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CR5p6X6Laz55CD44CLPC9wPjxwPjxlbT4xMS48L2VtPuW8gOadgui0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eahOWFtOi2o++8jOaVmeaLs+aJjeaYr+aIkeato+S4mu+8jOWQjOaXt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oeiWhOWQjeWIqe+8jOacgOiuqOWOjOWIq+S6uuayveWQjemSk+iq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C05Z2P5LmL546L44CLPC9wPjxwPjxlbT4xMi48L2VtPuWEv+WtkO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0ueWwveW/g+ihgOaJjeW8hOWHuui/meS5iOWkp+mYteWuue+8jOS9oOimge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W/g+aKiuaJk+eLl+ajkuazlee7g+WlveaJjeihjOOAgiZtZGFzaDsmbWRhc2g744C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6IuP5Lme5YS/44CLPC9wPjxwPjxlbT4xMy48L2VtPumYv+eBv+WViu+8jOWPje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ayoeS6i+W5su+8jOeIueWIsOmCo+i+ueWOu+WdkOS4gOS4i++8jOivtOS4jeWu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gOmhv+S5n+acieedgOiQveS6huOAgiZtZGFzaDsmbWRhc2g744CK5q2m54q25YWD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YS/44CLPC9wPjxwPjxlbT4xNC48L2VtPuS7gOS5iOS4i+a1ge+8jOi/meWPq+WBm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O+8gSZtZGFzaDsmbWRhc2g744CK56C05Z2P5LmL546L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7luWFs+i1t+adpe+8jOWFiOmqjOaYjuato+i6q+WQjuWJgeS6huS7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md5ZOB6Iqd6bq75a6Y44CLPC9wPjxwPjxlbT4xNi48L2VtPuWkp+W4iO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suWYm+aQguedgOaIkeOAgiZtZGFzaDsmbWRhc2g744CK5aSn6K+d6KW/5ri4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i25Lqy44CLPC9wPjxwPjxlbT4xNy48L2VtPuW4iOW8n+WRgO+8jOaUtuaLv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Sn6K+d6KW/5ri45LmL5aSn5Zyj5ai25Lq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aYr+WkqeeUn+elnuWKm+OAgiZtZGFzaDsmbWRhc2g744CK5bCR5p6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LPC9wPjxwPjxlbT4xOS48L2VtPuS9oOi/meS4quesqOibi++8jOWwj+W/g+eC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6huaIkeeahOS4nOilv++8jOaIkeS4jeaJk+S9oOWxgeiCoeW8gOiKseaJjeaAq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q2m54q25YWD6IuP5Lme5YS/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Fs+S9oOeahOS6i++8jOagt+WtkOS4ke+8jOS5n+S4jeaYr+e9qui/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CD5a2m5aiB6b6ZMuOAizwvcD48cD48ZW0+MjEuPC9lbT7kuZ7kuJDov5j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uqvku73vvIznnJ/mmK/nrJHmrarkuobjgIImbWRhc2g7Jm1kYXNoO+OAiuatpueKtuW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uWEv+OAizwvcD48cD48ZW0+MjIuPC9lbT7pl6rnlLXml6DmnoHmrbvlhYnvvI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ml6DmlbDkvrXnlaXlnLDnkIPnmoTmgKrlhb3vvIzot5/pgqPkupvmmrTlkJvmgZD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jYHlubTku6Pmm77nu4/po47pnaHlh6DorrjpnZLlsJHlubTvvIzkvYbmmK/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Yror4nkvaDvvIzmmK/lgYfnmoTjgIImbWRhc2g7Jm1kYXNoO+OAiuegtOWdj+S5i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ogIHmgLvllYrvvIzkuI3nhLbnnIvnnIvlpJbpnaLnmo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vIzmnInosIHkvJrlgZrvvIzov5vmnaXluK7luK7lv5nvvIzmiorlroPlgZrlro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Ag+WtpuWogem+meOAizwvcD48cD48ZW0+MjQuPC9lbT7ku5b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L/lrZDkuI3mmK/lvZPlrprmrabnirblhYPkuobjgIImbWRhc2g7Jm1kYXNoO+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WFg+iLj+S5nuWEv+OAizwvcD48cD48ZW0+MjUuPC9lbT7ov5nmrKHkvaDlsLH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ImbWRhc2g7Jm1kYXNoO+OAiuWWnOWJp+S5i+eOi+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oqvkvaDmrLrotJ/kuobvvIzku5blrrbph4zmnInmsqHmnInpkrHvvIzlpJ/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lYrjgIImbWRhc2g7Jm1kYXNoO+OAiuatpueKtuWFg+iLj+S5nuWE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3nrqHkvaDku6znmoTkuovllYrvvIzmmK/ogIHniLfoh6rlt7Hlip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pvvvIzlpoLmnpzmiJHogq/ljZbogIHlkb3nmoTor53vvIzmiJHml6nlsLHmnInlh6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L/lrZDkuobvvIzogIHniLfmiJHmmK/mg7PmnInpmL/ngb/kuIDkuKrmiJH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tpueKtuWFg+iLj+S5nuWEv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rlhavmiJLmmK/kvaDlj6vnmoTlkJfvvJ8mbWRhc2g7Jm1kYXNoO+OAiumAg+WtpuWo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s8L3A+PHA+PGVtPjI5LjwvZW0+5pyI6buR6aOO6auY77yM5p2A5Lq65aS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Z3lk4Hoip3purvlrpjjgIs8L3A+PHA+PGVtPjMwLjwvZW0+6Zi/54G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b2T5Lme5LiQ5Lmf5LiN566A5Y2V77yM5pyJ5b6I5aSa56qN6Zeo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45Y+q5omL5Ye65Y675bCx6IO96KaB5Yiw6ZKx55qE77yM6LW356CB5b6X5ou/5Liq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qC35omN5Y+r5pyJ6Lqr5Lu944CCJm1kYXNoOyZtZGFzaDvjgIrmrabnirb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Z7lhL/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NHU5aW43aXouaHRtbCI+aHR0cHM6Ly9kdWFuanV6aWt1LmNvbS9kdWFuanV6aS8zeTR1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C2C63987D85ED03096E9394DE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