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BCD398404D5706902D0A4D06FE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BCD398404D5706902D0A4D06FE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7qi5YyF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muW9qeeahO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6uueUn+eahOWWnOaCpuOAgjwvcD48cD48ZW0+Mi48L2VtPuWQueWQueW+ru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h+WOu+eDpuaBvOOAgjwvcD48cD48ZW0+My48L2VtPuaXqeWuie+8jOS6suS7r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XqeS4iuWlveOAgjwvcD48cD48ZW0+NC48L2VtPu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juadpeW/g+aDheeahOe+juWmmeOAgjwvcD48cD48ZW0+NS48L2VtPuW+ruW+r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a4heaWsOa7oeW/g+mXtOOAgjwvcD48cD48ZW0+Ni48L2VtPuaEv+S9oOS6uu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oh+OAgjwvcD48cD48ZW0+Ny48L2VtPuW/g+iLpeaXoOa+nO+8jOeip+a1t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j+m4oSZsZHF1bzvllpTllpTlj6smcmRxdW87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44CCPC9wPjxwPjxlbT45LjwvZW0+5q+P5LiA5Liq5riF5pmo77yM6K6w5b6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44CCPC9wPjxwPjxlbT4xMC48L2VtPue+juS4veeahOa4heaZqO+8jOWUpOmG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OAgjwvcD48cD48ZW0+MTEuPC9lbT7mhL/miJHnpZ3npo/msLj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ml6nlronnpZ3lkInliKnjgII8L3A+PHA+PGVtPjEyLjwvZW0+6Z2S6I2J5bi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SG5qyy5ru0576O5aW944CCPC9wPjxwPjxlbT4xMy48L2VtPuaXqeS4i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WkqeacieS4quWlveaDhee7qu+8gTwvcD48cD48ZW0+MTQuPC9lbT7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lp4vkuobvvIzlv6vkuZDluqbov4fjgII8L3A+PHA+PGVtPjE1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H6LW377yM5piO5Lqu5L2g55qE5b+D5oOF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W8gOWQr+acgOW5s+WHoeeahOS4gOWkq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uIXniL3nmoTlvq7po47pgIHmnaXnvJXnvJXnrJH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L5Y+L56Wd56aP562+5Liq5Yiw77yM5bm456aP5bi45byA5byA5b+D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+WPi+aEj++8jOmAgeW/g+S4iu+8jOelneemj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MjAuPC9lbT7kuI3opoHnrYnlvoXmnLrkvJrvvIzog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LrkvJrjgII8L3A+PHA+PGVtPjIxLjwvZW0+5oS/5L2g5Y675YWF5a6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usOW+l+W+rueske+8jOWlvei/kOaJvuS9oOaKiumXqOa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6nlronvvIzmhL/kvaD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+r5LmQ5q+P5LiA5aSp77yM5pep5a6J5aSp5aSp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mYtea4hemjju+8jOmAgeWOu+acg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vZnnlJ/vvIzkuI3lsIblsLHvvIzkuI3mlL7lvIP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3LjwvZW0+5riF5pmo5pS+6aOe56Wd5oS/77yM5bGV5byA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OC48L2VtPuaYpeWkqeeahOaXqeaZqO+8jOWSjOmjju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wj+iNieOAgjwvcD48cD48ZW0+MjkuPC9lbT7ml6nlronvvIzorrDlvpflkIP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iR55qE5pep5a6J5p2l5oql6YGT77yM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R5o6J44CCPC9wPjxwPjxlbT4zMS48L2VtPuS6uua0u+edgO+8jOeci+W8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qeaYr+S4gOWkqe+8gTwvcD48cD48ZW0+MzIuPC9lbT7ml6nlron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I/lpKrpmLPjgII8L3A+PHA+PGVtPjMzLjwvZW0+5Y2D5LiH5LiN6KaB57q15a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6Ieq5bex5om+5YCf5Y+j44CCPC9wPjxwPjxlbT4zNC48L2VtPu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S/nemHje+8jOW5uOemj+e7temVv++8gTwvcD48cD48ZW0+MzU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kvLTnnYDpmLPlhYnkuIrot6/jgII8L3A+PHA+PGVtPjM2LjwvZW0+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iM5pyb77yM5b+D5aSn5aSp5Zyw5bCx5aSn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0l+S4quiEuO+8jOS/oeW/g+S4gOaVtOWkqeOAgjwvcD48cD48ZW0+Mz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lv4Pmg4XjgII8L3A+PHA+PGVtPjM5LjwvZW0+5bKB5pyI5L6d54S2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pep5a6J77yBPC9wPjxwPjxlbT40MC48L2VtPuaWsOeah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EuPC9lbT7mhL/kvaDvvIzlv6vkuZDlubPlron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jgILml6nlronvvIE8L3A+PHA+PGVtPjQyLjwvZW0+5riF5pmo5piv56ys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7uZ5L2g77yM5pep5a6J77yBPC9wPjxwPjxlbT40My48L2VtPuelne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aXqeS4iuWlve+8gTwvcD48cD48ZW0+NDQuPC9lbT7lv6votbfluor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jgII8L3A+PHA+PGVtPjQ1LjwvZW0+5q+P5aSp77yM5L2g6KaB5YGa55qE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byA5b+D77yBPC9wPjxwPjxlbT40Ni48L2VtPuaXqeS4iuWlv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gTwvcD48cD48ZW0+NDcuPC9lbT7npZ3ml6nlronvvIzlvIDlv4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4LjwvZW0+5oS/5L2g5b6u56yR5LuK5aSp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Ev+a4heaZqOWlveW/g+aDh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uIXmmajmm5nlhYnliJ3njrDvvIzkuqvnpo/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L2g5bel5L2c5byA5b+D77yM5ZCD5b6X5ruh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lneaXqeWuieW4pueskeaEj++8jOW/g+aDheS5k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nppJDorrDlvpfopoHlkIPppbHvvIzouqvkvZPlgaXlur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U0LjwvZW0+5pep5a6J77yB5oS/5L2g5LuK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NS48L2VtPumcnuWFieS4h+mBk++8jOWPquS4uu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wvcD48cD48ZW0+NTYuPC9lbT7muIXmmajvvIzmiJHku6znmoTpl67lgJn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pZ3mhL/jgII8L3A+PHA+PGVtPjU3LjwvZW0+5riF5paw55qE56m65rCU77yM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44CCPC9wPjxwPjxlbT41OC48L2VtPumdmemdmeetieS9oO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azqOaIkeWkmuWwkeacn+ebvOOAgjwvcD48cD48ZW0+NTkuPC9lbT7npZ3kva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zml6nlronjgII8L3A+PHA+PGVtPjYwLjwvZW0+6IiS5bG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oul5oqx5b+r5LmQ55qE5LiA5aSp44CCPC9wPjxwPjxlbT42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mXruWAme+8muaXqeWu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DnlJ/jgII8L3A+PHA+PGVtPjYzLjwvZW0+56Wd5L2g5aSp5aSp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W05rC46L+c77yBPC9wPjxwPjxlbT42NC48L2VtPuS4ouWIsOaYqOWkqe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WkqemHjeaWsOWHuuWPkeOAgjwvcD48cD48ZW0+NjUuPC9lbT7lkKzlkKzpuJ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pl7voirHpppnjgII8L3A+PHA+PGVtPjY2LjwvZW0+57uZ5b+D5LiA5Liq5qKz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u05oqW5pOe44CCPC9wPjxwPjxlbT42Ny48L2VtPuelneW5uOemj+aw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KjmuIXmmajnmoTpmLPlhYnmspDmtbTvvIznu5nkvaDoiJL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GV546w5b6u56yR77yM5paw55qE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2geW5tOi9u++8jOi1sOiHquW3seaDs+i1s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l7bpkp/mlbLlk43vvIzpqoTpmLPljYfotbfvvIz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aHjgII8L3A+PHA+PGVtPjcyLjwvZW0+5omT5byA56qX5biY77yM6L+O5o6l5rip5pqW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y48L2VtPui/mOWcqOi1luW6iuWQl++8n+ivpeivtOaXqe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E1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ZS5odG1sIj5odHRwczovL2R1YW5qdXppa3UuY29tL2R1YW5qdXppL3UxNWdnaWE1e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BCD398404D5706902D0A4D06FE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