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84B7AC80166FBB3A3EC4285815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84B7AC80166FBB3A3EC4285815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7keWknO+8jOaIkeaYr+WQpui/m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eahOi+uee8mOWkseecoO+8nzwvcD48cD48ZW0+Mi48L2VtPuS9oOe7meS4j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uWnu++8jOWwseS4jeimgemcuOWNoOWIq+S6uueahOmdkuaY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+8jOS/oeS9oOS4jeS8mui1sO+8m+S9oOi1sO+8jOaIkeW9k+S9oOayo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tumXtOS4jeaYr+iuqeS6uuS4jeeXm++8jOS5n+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mOiusOeXm++8jOiAjOaYr+iuqeS6uuS5oOaDr+S6hueX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eahOS9oOaBkOaAleaXqeW3suWFpeecoO+8jOiAjOaIkeaDs+S9oOaDs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IkeS7rOWNtOWPquiDveWcqOaipuS4reebuOinge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ayoeacieS6uueIseaIke+8jOaIkeabtOaAleacieS6uueIsei/h+aIke+8jOS9h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eIseS6huOAgjwvcD48cD48ZW0+Ny48L2VtPueep+S9oOS4gOWJr+eqneWbiuW6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aUtuS4jeS6huW/g+i/mOW/mOS4jeS6hui/h+W+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eahOS6uu+8jOS4jeeUqOWkmuivtO+8jOS4jeaHgueahOS6uu+8jOivtOWGjeWkm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OS48L2VtPui6q+S9k+S4iuWGjeWkp+eahOeXm+iLpuS5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ecoOeahOWknOi/meagt+mavui/h++8jOiAjOWkseecoOeahOeXm+iLpuWPiOi/n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s+aAleWkseecoOadpeS4tOaYr+eahOaBkOaDp+mCo+agt+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aDmg6/kuobkvKTnl5vluKbmnaXnmoTlpLHnnKDvvIzpmo/kuYvogIzmna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lr7zoh7TnmoTkuI3lronjgII8L3A+PHA+PGVtPjExLjwvZW0+5LiO5L2g5Zy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eM55u46YGH77yM5aaC6Zuo5ZCO5ZC55p2l5rip5pqW55qE6a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XoOWkhOi0qOmXruOAguebuOS4gOiHtOWbsOWFveS4gOagt+iiq+Wbs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mHjOOAguaKveW+iOWkmuW+iOWkmueahOeDn+OAguaVtOWknOaVtOWknOeahO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LDkuobnjrDlnKjov5jourrlnKjluorkuIrmsqHmnI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nkuI3lj6vlpLHnnKDvvIzlj6vnhqzlpJzjgII8L3A+PHA+PGVtPjE0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5YOP5rKz5rWB6Iis77yM5ruU5ruU5LiN57ud5Zyw5rWB5ZCR5aSn5rW377yM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i/44CCPC9wPjxwPjxlbT4xNS48L2VtPuWboOS4uuS9oO+8ge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ecoOOAguaIkeaYr+ivpeWdmuaMgeOAgei/mOaYr+WmpeWNj+WViu+8geWlveW/g+e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lpLHnnKDnmoTljp/lm6DlpKrppbHlpKrppb/miJb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E3LjwvZW0+5oiR5LiN5piv5LuW55qE5aSp5LiL44CC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Sv5LiA55qE5L+h5Luw44CCPC9wPjxwPjxlbT4xOC48L2VtPuWkseecoO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e7j+S4jeWcqOS5juS6hu+8jOWboOS4uuaDs+S9oOW3sue7j+aIkOS6huaIke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heS/ruivvuOAgjwvcD48cD48ZW0+MTkuPC9lbT7lpoLmnpzlj6/ku6XorqnmiJ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naLvvIzmiJHkvJrnnIvnnYDkvaDlpLHnnKDjgII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oqY56Oo5Lq655qE5piv5aSx55yg77yM5q+U5aSx55yg5pu05oqY56Oo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7ut5aSx55yg44CCPC9wPjxwPjxlbT4yMS48L2VtPuS9oOecn+eahOW+iO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WvueS9oOS4jeWlveS9oOWWnOasou+8jOmFkuWvueS9oOS4jeWlveS9oOWWnOaso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vueS9oOS4jeWlveS9oOWWnOasou+8jOaIkeWvueS9oOWlveS9oOWNtOS4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b3lg4/njrDlnKjpnIDopoHlronnnKDoja/mnaX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XnnKDvvIzov57nu63lpLHnnKDnmoTnrKxO5Liq5pma5LiK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qgeeEtumXtOWPmOW+l+W+iOayiem7mOeahOS6uu+8jOabvue7j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u+WYu+WTiOWTiOeahOivneeXqOOAgjwvcD48cD48ZW0+MjQuPC9lbT7lv4Png6bjgIH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gIHlpLHnnKDvvIzov5jmmK/lj6rmnInkvaDnmoTnrJHlrrnlkozkvaDnmoTmrYzlo7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rvmhIjmiJHvvIznnIvnnYDkvaDnmoTnhafniYflkKznnYDkvaDnmoTmrYzls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pnZnkuIvmnaXvvIzmmoLml7blv5jljbTng6bmgbz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x55yg77yM5b+D54Om77yM5L+p5a2p5a2Q5Lmf54m55ZC177yM6YO9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6IO95LiN6IO95aW95aW955qE55Sf5rS777yM5oiR6KaB5bSp5rqD5LqG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/g+eDpu+8jOWkseecoOOAguS4gOeCuemDveS4je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/mOimgeWKoOePreOAguaEn+inieWIsOS6huajruajruWvkuaEj+WSjOaBt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hJ/mg4Xph4zmnIDlv4PphbjnmoTmmK/vvIzkvaD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mmK/kuI3mmK/lsLHmmK/ku5bkuobjgII8L3A+PHA+PGVtPjI4LjwvZW0+5ZC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byA5aeL5LqG77yM5pyA6L+R6L+e57ut5aSx55yg77yM5q+P5aSp5q+P5Liq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5LiN552A77yM5oiR55qE5bCP5b+D6ISP5ZWK77yBPC9wPjxwPjxlbT4y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kseecoOS4pOWkqe+8jOW+iOmavuWPl++8jOaIkeaDs+WlveWlveedoeS4gOini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MzAuPC9lbT7ku47mnaXmsqHmnInlv4PlronnkIblvp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vvIznibXmia/lpKrlpJrjgII8L3A+PHA+PGVtPjMxLjwvZW0+54ix5oOF6Jm9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iQ5YWo5Lik5Liq5Lq677yM5Y+v5a6D5Y+I5aSq5a655piT5q+B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aDs+imgeS4gOS4quayieedo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ieedoeeahOWknOOAgjwvcD48cD48ZW0+MzMuPC9lbT7lj4jkuIDmrKHlpLH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mt7HlpJzvvIzov5jmmK/msqHmnInnnaHmhI/vvIzmg7PlpKrlpJr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Jrmg7Pmg7PlvIDlv4PnmoTkuovvvIzlsLHog73nnaHnmoTnnY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Sx55yg5piv5LuA5LmI77yM5aSx55yg5piv5p6V5aS05LmL5LiK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Wq77yM5aSx55yg5LiK5a+C5a+e55qE5aSc5Lit77yM5peg5Lul5a+E5om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+n5Lyk44CCPC9wPjxwPjxlbT4zNS48L2VtPum7keWknOWLvuW8leedgOWkseecoOeK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4hemGkueahOS6uuaKk+S4jeWIsOWuieedoeOAgjwvcD48cD48ZW0+MzYuPC9lbT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Jzopb/ljZfljJfvvIzlj6rnn6XpgZPkvaDlnKjov5zmlr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X5LiN5LqG6Ieq5bex55qE5b+D5ZWK77yB6K+05LiN566h5LiN6Zeu5LiN5pO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oOz552A5b+1552A5aSx55yg552A77yM5ZSJ77yB55yf5piv6K6p5Lq6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6IO95LiN6IO954as6L+H5Y6744CCPC9wPjxwPjxlbT4zOC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aIke+8jOimgeS5iOemu+W8gOaIke+8jOWNg+S4h+WIq+eDp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m6DkuLrlpKrmg7Plv5fnpaXmrKflt7TvvIzmiYDku6XlpLHnnKD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rS75b6X57Sv5piv5Zug5Li65b+D6YeM6KOF5LqG5aS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+Z6Lef5ZCD6aWx5LqG5pKR55qE5piv5LiA5Liq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Co+aYr+S4gOenjeS6ouWli+eahOeXm+almu+8jOS4uuS6huaUtuiOt+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aKkeaIluaXoOWliOeahOaEn+WWn++8jOaXoOWKqeeahOaAheeEtuiAjOWkqu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OAgjwvcD48cD48ZW0+NDIuPC9lbT7mib7liLDkuIDkuKrnrKjom4vpmarkvaD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vZXlsJ3kuI3mmK/np43lubjnpo/jgII8L3A+PHA+PGVtPjQ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55qE5LiA5Y+l6K+d5bCx6IO96K6p5L2g5b6A5q276YeM6Zq+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aDs+imgeS4gOS4quayieedoeeahOiHquW3se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ahOWknOOAguWbnuW/huaYr+S7tuW+iOe0r+eahOS6i+aDhe+8jOWwseWDj+Wksee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juS5iOi6uumDveS4jeWvueeahOagt+WtkOOAgjwvcD48cD48ZW0+NDUuPC9lbT7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pgqPkupvnu7Xnvorplb/miJDkuobkvaDnmoTmqKHmoL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S/5oSP6YaS5p2l5pe277yM5Y+w54Gv5oqV5bCE5Zyo5aKZ5Li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4us55qE6Lqr5b2x44CCPC9wPjxwPjxlbT40Ny48L2VtPuedoeS4jeedg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suS7rOedoeS4jeedgOmYv+OAguacieacqOaciei3n+aIkeS4gOagt+edoeS4j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kseecoOeahOOAgjwvcD48cD48ZW0+NDguPC9lbT7kuIDovojlrZDkuI3mmK/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mmK/kuIDovojlrZDnmoTlv4Plj6rkuLrlpbnot7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7qi5bCY5pyA5Y+v56yR77yM55e05oOF5pyA5peg6IGK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52h5aSn6KeJ44CCPC9wPjxwPjxlbT41MC48L2VtPuWbnuW/huaYr+S4gOS7t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WEv+WwseWDj+WcqOWkseecoOeahOWknOaAjuS5iOi6uumDveS4je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r4Llr57nmoTlpJzlm6DkvaDlpLHnnKDvvIzmiJHlpLHljrvkuo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lv4Pmg4XvvIzkvYblubbpnZ7ku47mraTlsLHmsqHmnInmoq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M5ZCR552A6YO95biC55qE5Zan5Zqj77yM5aaC5LiA5Y+q5oOK5byT55q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Z2g6JC95pe25YiG77yM5aWU5ZG95Ly855qE6YCD6YGB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mSseWwsei3n+edoeinieS4gOagt+WuueaYk++8jOaMo+mSseWwsei3n+Wks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JsOmavuOAgjwvcD48cD48ZW0+NTQuPC9lbT7kuLrkuobmg7PmuIXmpZrmmKjmmZ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LHnnKDjgIHku4rmmZrvvIzlj4jlpLHnnKD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6N5YyW55qE5Yaw5r+A5YeM77yM5Lya5LiL5bGx55qE5aSq6Ziz77yM5Lya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Lya5LiL6Zuo55qE5aSP5aSp77yM5Lya5aSx55yg55qE5aSc5pma77yM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2g44CCPC9wPjxwPjxlbT41Ni48L2VtPuWPiOS4gOasoeWkseecoOS6h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djuWdt+WDj+i1sOS4iuS6huS6uueUn+eahOWylOi3r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nu63lpLHnnKDkuKTlpKnkuKTngrnljYrmiY3nnaHnnYDvvIznjrDlnKjlpLTnl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IbngrjjgII8L3A+PHA+PGVtPjU4LjwvZW0+5Lul5pyL5Y+L55qE5ZCN5LmJ54i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L+e5ZCD6YaL55qE6LWE5qC86YO95rKh5pyJ77yM5pyJ5aSa5Zac5q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+D6YW444CCPC9wPjxwPjxlbT41OS48L2VtPuaLv+S4jei1t+aUvuS4jeS4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Jk+iHquW3seS4pOW3tOaOjOOAgjwvcD48cD48ZW0+NjAuPC9lbT7miJHoh6rmqKr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rJHvvIznrJHlrozkuYvlkI7ljrvnnaHop4njgII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Km77yM5oiR5oC75aSx55yg77yb5Lq655Sf5aaC5oiP77yM5oiR5oC756m/5bi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2M77yM5oiR5oC76LeR6LCD77yb5Lq655Sf5aaC5oiY5Zy677yM5oiR5oC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2Mi48L2VtPuWxheeEtuWkseecoOS6hu+8jOi6q+i+u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7gOS5iOS6uuWRgO+8jOecn+aXoOivre+8geiuqeaIkeecn+W/g+eDpu+8ge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Wlh+iRqeWphuWphu+8jOaIkeS5n+aYr+mGieS6hu+8jOWkn+Wkn+eahOS6hu+8jOW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uIDkuKrkurrnmoTlpLHnnKDjgIHkuIDkuKrkurr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kuIDkuKrkurrnmoTlhpLpmanjgIHkuIDkuKrkurrnmoTluqfkvY3jgI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jgIHkuKTkuKrkurrnmoTnlLvpnaLjgII8L3A+PHA+PGVtPjY0LjwvZW0+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O95aSf5YKs55yg55qE5pa55byP77yM5LqO5piv5Y+q6IO96YCJ5oup5qyj6LW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+C5a+l44CCPC9wPjxwPjxlbT42NS48L2VtPuWkseecoOeahOS6uui/mOWBmu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gvOmDveayoeacie+8jOWPr+aYr+aDs+WltuWltueahOaXtuWAme+8jOS5n+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+8jOaJgOS7peS4gOebtOW8uui/q+iHquW3seedoeinie+8jOaIkeiuqOWO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7liIblvIDkuYvlkI7vvIzmiJHmm77nqqXmjq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v57lg4/moLfnmoTpmr7ov4fpg73msqHmnInvvIzmiJHmiY3mib/orqT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jgII8L3A+PHA+PGVtPjY3LjwvZW0+5oiR5LiN5oOz5LiA5Liq5Lq65aSx55y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yf55qE5b6I5oCV44CCPC9wPjxwPjxlbT42OC48L2VtPuS9oOaAjuS5iO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quWViu+8jOS4gOeci+WIsOaIkeWwseiuqeaIkeedoeini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liJvkvKTpg73mmK/kuIDnp43miJDnhp/vvIzmr4/kuIDmrKHlpLHljr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jrflvpfjgII8L3A+PHA+PGVtPjcwLjwvZW0+5aSx55yg55qE5Lq66YO9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pyJ5LuA5LmI5b+D5LqL5oiR5a6J5oWw5L2g77yM6IKp6IaA5ou/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/meaYr+mAmuW+gOaIkOWKn+eahOmBk+i3r++8jOS4jei/h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veW3pe+8jOiusOW+l+aItOWlveWuieWFqOW4veOAgjwvcD48cD48ZW0+Nz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kLnpm6rnmoTlpJzvvIzmg7Plv7XkuIDkuKrkuI3kvJrmg7Plv7X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rkuYjlr5LlhrfnmoTkuIDku7bkuov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yNWhvM21ibm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MjVobzNtYm5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84B7AC80166FBB3A3EC4285815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