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262900F6FDCF99340F093043B2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262900F6FDCF99340F093043B2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Yqx5b+X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to+ehr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S4jei/h+imgeWKquWKm+Wli+aWl++8jOiuqeiHquW3seW9k+WIn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ato+ehruOAgjwvcD48cD48ZW0+Mi48L2VtPuivt+S4gOWumuimge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mBk+mjjuaZr++8jOayoeW/heimgeWcqOWIq+S6uumjjuaZr+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OAgjwvcD48cD48ZW0+My48L2VtPuWPquaciee7j+WOhuacgOeXm+iLpu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FjeW+l+S4iuaLpeacieacgOawuOS5heeahO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2s+Wkn+WKquWKm++8jOaJjeiDveaHguW+l+axl+awtOeahOecn+i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eOsOWcqOW8gOWni++8jOS4jeayiea6uuW5u+aDs+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+8jOWlveWlveeUn+a0u++8jOWBmuS4gOS4quaOpei/ke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humjjueahOaWueWQke+8jOabtOmAguWQiO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Ng+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eaJk+WcqOS9oOi6q+WQju+8jOWimeS4iuS+v+acieS6huW3qOWkp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mguaenOS9oOaUueWPmOS4jeS6huaymea8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emu+W8gOaymea8oO+8jOmCo+S9oOWPquiDveaKiuiHquW3seWPmOaIkO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ept+S6uueUseS6jue8uuS5j+aVmeiCsu+8jOS9v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eahOWQjOaXtu+8jOS4jeS7heW/l+ept+i/mOacieedgOabtOWkmueahOaZuu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JDlvpfkvY/lr4Llr57nmoTkurrmiY3og73miJDlpKf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lip/lsLHlvpfnu5noh6rlt7Hop4TliJLlpb3kurrnlJ/jgILliLblrpr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nm67moIfvvIzohJrouI/lrp7lnLDku7DmnJvmmJ/nqb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6LWw5a6M5b+F57uP5LmL6Lev77yM5omN6IO96LWw6Ieq5bex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aXoOiuuuWmguS9lemAieaLq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S4jeWtmOWcqOWvuemUmeS4juWQjuaClOOAgu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eOsOWcqOeahOaIkea7oeaEj++8jOeOsOWcqOeahOaIkeS5n+S4je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a7oeaEj+OAguW9k+mdouWvueWJjei3r+WdjuWdt++8jOaIkeefpemBk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IneacieiDhumHj+WOu+mAie+8jOmCo+S5iOWwseivpeacieWLh+awlOaKiuWQj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+8jOacieavheWKm+aKiuaipuaDs+WdmuaMgeW5t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ot6/nnIvotbfmnaXov5HvvIzotbDotbfmnaXov5zjgILnlJ/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3mmJPvvIznlJ/mtLvkuI3lrrnmmJPvvIzmsqHmnInku4DkuYjmr5T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ph43opoHkuobjgII8L3A+PHA+PGVtPjE0LjwvZW0+5oiR5Lus6YO95aSq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Y+j77yM5b+Y5LqG6KaB5Y675o+h5L2P5Yir5Lq65Ly45Ye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XpeWkjeS4gOaXpeeahOmHjeWkjemik+W6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i+S4quebruagh++8jOaMr+S9nOi1t+adpe+8jO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pl7TnnJ/nmoTlvojnpZ7lpYf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kvJrlpoLkvZXmlLnlj5jkvaDjgILmjaLlj6Xor53or7TvvJrku6XliY3pmr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Kzoj5zjgIHoi6bmtqnnmoTllaTphZLjgIHml6DogYrnmoTkuabnsY3vvIznlJroh7P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vvIzlkI7mnaXmnInkuIDlpKnvvIzljbTlj4jnu5/nu5/llpzmrKLkuI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iA5Liq5b6u56yR6Z2i5a+555Sf5rS7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6Zuo5p2l55qE5pe25YCZ77yM5oeC5b6X5aaC5L2V6L+O5o6l77yM5b2T5Zuw6Zq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eC5b6X5aaC5L2V6Z2i5a+544CC5b6u56yR6Z2i5a+555Sf5rS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bCx5pyq5p2l44CCPC9wPjxwPjxlbT4xOC48L2VtPui/meS4luS4iuacg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ecvOedgeedgeeci+edgOiHquW3seeahOW/g+eijuS6hu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qOaJi+aKiuWug+eymOS4iuOAgjwvcD48cD48ZW0+MTk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lsLHmmK/mr4/lpKnpg73mr5TliKvkurrlpJrliqrlipv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rKh5pyJ6I2J56i/77yM5bm05Y2O5LiN5a655rWq6LS5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5LiN5YGc5Zyw5ZCR5YmN77yM6K6p5qKm5oOz54Wn6L+b546w5a6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iL5pyA5bqU6K+l5YGa55qE5LqL5oOF77yBPC9wPjxwPjxlbT4yMS48L2VtP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i/juaOpeWbsOmavu+8jOWboOS4uuiDveaJk+i0peS9o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MjIuPC9lbT7kvaDlj6/ku6XpgInmi6nov5nmoL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b+D5LqM5oSPJnJkcXVvO++8muS/oeW/g+aBkuW/g+WGs+W/g++8m+WIm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OAgjwvcD48cD48ZW0+MjMuPC9lbT7lvZPkuJbnlYznu5nojYnnsb3ph43ljo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LvkvJrnlKjoh6rlt7HnmoTmlrnms5XnoLTlnJ/ogIzlh7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5YaN5a+G6ZuG77yM5aSp5Lmf5pyJ5pS+5pm055qE5pe25YCZ77yb5rW35rS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Ii55Lmf5pyJ5Yiw5bK455qE5pe25YCZ44CC5Y+q6KaB55So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2l55yL5b6F5LqL54mp77yM6Z2i5a+555Sf5rS777yM5bCx5Lya5Y+R54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5qE5aW9576O44CCPC9wPjxwPjxlbT4yNS48L2VtPumXqueUteS7juS4jeaJk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WcsOaWue+8jOS6uuS4jeivpeiiq+ebuOWQjOeahOWKnuazleS8pOWus+S4p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6zkuYvmiYDku6XopoH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nlj5jkuJbnlYzvvIzogIzmmK/kuLrkuobkuI3orqnkuJbnlYzmlLnlj5jmiJHku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ml6DorrrkvaDmraPlnKjnu4/ljobku4DkuYjvvIzlnZrmjI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prkvJrnnIvop4Hmm7TlnZrlvLrnmoToh6rlt7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a2m5Lya56yR552A5a+56Ieq5bex6K+05Yqg5rK544CC5Zug5Li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6Zmq5L2g6LWw5Yiw5pyA5ZCO44CCPC9wPjxwPjxlbT4y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wju+8jOS9huWPr+S7peWcqOWug+iiq+aso+i1j+eahOWcsOaWueivt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I/ml7blgJnllpzmrKLlj6/kuZDvvIzplb/lpKflsL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ZDmsqHmnInplJnvvIzmiJHkuZ/msqHmnInplJnvvIzlj6rmmK/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MwLjwvZW0+5LiA5Liq5Lq66Iul5oOz5a2m5Lya5ruR5Y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LiA5a6a6KaB5YGa5aW95Zyo5Yaw5LiK5pGU6Lek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cqOS4gOS4quW0h+mrmOeahOebrueahOaUr+aMgeS4i++8jOS4jeWBn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Ns+S9v+aFou+8jOS5n+S4gOWumuS8mu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ljovlipvpnaLliY3np6/ok4Tlipvph4/vvIznhLblkI7ml6DmiYDmg6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MzLjwvZW0+5q+P5aSp6YaS5p2l77yM5pWy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Kf5aOw77yM6ICM5piv5qKm5oOz44CCPC9wPjxwPjxlbT4zNC48L2VtP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6uueUn+eahOS4gOenjeWdpueEtu+8jOWdpueEtumdouWvueeUn+WRveS4reeah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mgoTmgoTlnLDljrvliqrlipvlkKfvvIzov5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pnIDopoHlvZPkvZznm67moIfnmoTkuovjgILkuI3opoHkuLrkuobmtLvmiJD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ogIzlvITkuKLkuoboh6rl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pyb6IO95aSf5LiA6LeD5Y2D6YeM77yM5Y+q5biM5pyb5q+P5aSp6IO95aSf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Ny48L2VtPui9puWtkOacieayue+8jOaJi+acuuaci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aciemSse+8gei/meWwseaYr+WuieWFqOaEn++8jOaMh+acm+WIq+S6u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geWGjeeJm+eahOWJr+mpvumptu+8jOmDveS4jeWmguiHquW3see0p+aP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+8gTwvcD48cD48ZW0+MzguPC9lbT7orqjljozoh6rlt7HmmI7mmI7kuI3nlJj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lpb3lpb3liqrlipvjgII8L3A+PHA+PGVtPjM5LjwvZW0+5q+P5Liq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Ow5oCn5ZKM5raI5p6B5oOF57uq77yM5oiQ5Yqf55qE5Lq66YO95piv5oeC5b6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bex55qE5oOF57uq5ZKM5YWL5pyN6Ieq5bex55qE5oOw5oCn77yM5bm2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Wn5Lqu6Lqr6L6555qE5Lq677yM5r+A5Yqx6Lqr6L6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ahOWQjuWNiueUn+aYr+iuqeWJjeWNiueUn+eCueS6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tLvmmK/lhazlubPnmoTvvIzlk6rmgJXlkIPkuoblvoj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nZrmjIHkuIvljrvvvIzkuIDlrprkvJrmnInmlLbojrfvvIzljbPkvb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HotKXkuobvvIzkvaDkuZ/ojrflvpfkuobliKvkurrkuI3lhbflpIfnmoT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qb5Zug57yY6ICM5p2l55qE5Lic6KW/77yM57uI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M5Yir55qE5pe25YCZ44CCPC9wPjxwPjxlbT40My48L2VtPueOsOWcqO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eskeWQp++8jOmZpOS6hueUn+atu+WFtuS7lumDveaYr+Ww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Dlip/pg73mmK/ooYDmsZfnmoTmtJfmn5PvvIzml6DmgpTotbDlr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lpKnjgII8L3A+PHA+PGVtPjQ1LjwvZW0+5Yqg5rK577yM5Zyo6L+Z5peg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Sv5LiA55qE5YWJ5piv6Ieq5bex5b+D5Lit55qE54Ot6KGA77yB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WJ77yM5ZSv5pyJ5ou85ZG95q275oqX77yBPC9wPjxwPjxlbT40N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Jh+ayoeaciemAgOi3r+eahOaCrOW0lu+8jOWwseaYr+e7meiHquW3s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rmOWcsOWGsumUi+eahOacuuS8muOAgjwvcD48cD48ZW0+ND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liqrlipvvvIzlj6/ku6Xku5jlh7rvvIzlsLHkuI3opoHovbvoqID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7lvIPjgII8L3A+PHA+PGVtPjQ4LjwvZW0+55Sf5rS755qE6Ium77yM6KGs5omY5Ye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YCJ5oup55qE5b+F6KaB44CCPC9wPjxwPjxlbT40OS48L2VtPuW8uuiAh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+8jOW8seiAheWPl+WItuS6juS4iuW4nee7meS7lumTuuaOkueahOS6i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oi6XoirHlvIDvvIzonbTonbboh6rmna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6Ieq5bex55qE77yM6YCJ5oup5oCO5qC355qE55Sf5rS777yM5bC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qC355qE5L2g77yB55So6Ieq5bex55qE5Yqq5Yqb77yM5pS26I635pu05aS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bm46L+Q44CCPC9wPjxwPjxlbT41Mi48L2VtPuS6uueUn+aYr+S4gOado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3r+S4iuWFhea7oeiNhuajmO+8jOmBh+WIsOWdjui3jOWAkuS6huW5tuS4je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quimgeS9oOiDveWLh+aVoueahOeIrOi1t+adpe+8jOe7p+e7reW+rues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W3sue7j+aIkOWKn+S6huS4gOWNiu+8jOeUn+a0u+S4gOWumuS8mu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li+aWl+eahOaci+WPi+acn+W+heS4reeahOmmiOi1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3mnYLnmoTkuovmg4XopoHnroDljZXlgZrvvIznroDljZXnmoTkuovmg4X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rqTnnJ/nmoTkuovmg4XopoHph43lpI3lgZrvvIzph43lpI3nmoTkuovmg4Xopo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lnLDlgZrjgII8L3A+PHA+PGVtPjU0LjwvZW0+5pu+57uP6K+05rKh5pyJ5L2g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Y+v5piv5L2g56a75byA5ZCO5oiR6L+Y5piv5LiA5qC35Z2a5by6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gOS5iOWPq+Wksei0pe+8jOaYjuefpemBk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IkOWKn+i/mOWdmuaMgeOAguS7gOS5iOWPq+aUvuW8g++8jOaYjuefpemBk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ujOaIkOWNtOS4jeWdmuaMgeOAgjwvcD48cD48ZW0+NTY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nInli4fmsJTvvIzpnaLlr7nmiYDmnInpg73og73ku47lrrn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6B5Y+v5riF6LSr6Ieq5LmQ77yM5LiN5Y+v5rWK5a+M5aSa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S9oOeci+WIsOWJjemdoueahOmYtOW9s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iDjOWQjuaciemYs+WFi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vvIzkuZ/liKvlv5jlvq7nrJHvvJvlho3mgKXvvIzkuZ/opoHms6jmhI/or63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lnZrmjIHvvJvlho3ntK/vvIz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LiN5Lya6aOe57+U77yM55CG5oOz55qE57+F6IaA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f5rS755qE57Sv6LWY44CCPC9wPjxwPjxlbT42MS48L2VtPuS6uueUn+S5i+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+8jOS6uueUn+S5i+WNiOaYr+ivhOiuru+8jOS6uueUn+S5i+WknOaYr+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rmiY3pg73mmK/nhqzlh7rmnaXnmoTvvIzmnKz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lh7rmnaXnmoTjgII8L3A+PHA+PGVtPjYzLjwvZW0+5L2g6KaB5aCV6JC9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L2g44CC5L2g6KaB5oiQ6ZW/77yM57ud5aSE5Lmf6IO96YC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Pi+aDheWwseWDj+W9qeiZue+8jOWcqOS9oOe7j+WOhuaatOmjjumbqO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WkqeepuuOAgjwvcD48cD48ZW0+NjUuPC9lbT7nlJ/mtLv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6vkurrlpITlpITpg73mu6HmhI/jgILkvYbmiJHku6zov5jopoHng63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kurrmtLvkuIDnlJ/vvIzlgLzlvpfniLHnmoTkuJzopb/lvoj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kuKrkuI3mu6HmhI/vvIzlsLHngbDlv4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6L+Q5ZKM5ben5ZCI55qE5LqL77yM6KaB5LmI5piv5LiK5aSp5rOo5a6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Liq5Lq65YG35YG355qE5Zyo5Yqq5Yqb44CCPC9wPjxwPjxlbT42N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WPquacieiHquW3seefpemBk++8jOWPmOayoeWPmOWPquacieiHquW3seaJ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XruaIkei/h+W+l+WlveS4jeWlve+8jOatu+S4jeS6huWwsei/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Y5bmNmYmN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2OW5jZmJje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262900F6FDCF99340F093043B2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