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233FF11560609778D802D9D417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233FF11560609778D802D9D417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pil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mHjOmjjuWQueS4jeWkn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souWWnOW6huWbouWchuOAgua4heWvkuWPquS8mue8oOS6uuS5he+8jOi/h+Wwve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aluW5tOOAgjwvcD48cD48ZW0+Mi48L2VtPuWutuWutuaIt+aIt+aYpeiBlOe6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W3t+W3t+W9qeeBr+aYjuOAguWNjuWkj+Wkp+WcsOi/h+aWsOW5tO+8jOelnuW3n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souiFvuOAgjwvcD48cD48ZW0+My48L2VtPueYpuWwj+emu+WutuiAgeiDluWb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+acquaUueiCieaIkOWghuOAguWKneWQm+WwveW/q+WOu+WHj+iCpe+8jOiOq+etiei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eDn+OAgjwvcD48cD48ZW0+NC48L2VtPuaWsOaYpeS9s+iKguWAjeaAneS6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i/nOi/keWutuS5oeW9kuOAguS8iuS6uuW4puadpeS4gOaKueeske+8jOWni+WQke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n+W9qeS6keOAgjwvcD48cD48ZW0+NS48L2VtPuiKseS4juWFiOeUn+WFseWygeWv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4jeeuoea8j+WjsOaui+OAguenu+eTtuabtOi9rOaoquaeneW9se+8jOi0tOWcqOeq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eUu+eci+OAgjwvcD48cD48ZW0+Ni48L2VtPuS4gOW5tOWwhuWwveWknO+8jOS4h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S6uuOAgjwvcD48cD48ZW0+Ny48L2VtPuWJque6ouaDhe+8jOijgee7v+aEj++8jOiK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mSl+iCoeOAguaui+aXpeS4nOmjju+8jOS4jeaUvuWygeWNjuWOu+OAguacieS6uua3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eql++8jOS4jeecoOS+teaZk++8jOeskeWjsOi9rOOAgeaWsOW5tOiOuuivreOAguaX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juOAgueOiee6pOabvuaTmOm7hOafke+8jOaflOmmmeezu+W5vee0oOOAguW9kuaipu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i/t+mVnOS4rei3r+OAguWPr+aAnOWNg+eCueWQtOmcnO+8jOWvkumUgO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buOWvueOAgeiQveaiheWmgumbqOOAgjwvcD48cD48ZW0+OC48L2VtPueHg+eBr+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e+8jOa4kOS9nOmVv+W5tOi6q+OAgue0q+mYgeacquW9kuaXpe+8jOmdkumXqOWPi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OqeWFs+Wvkui/h+Wwve+8jOW8gOWumuiNieeUn+aWsOOAguiHquacieael+S4r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iuWygeWOu+mikeOAgjwvcD48cD48ZW0+OS48L2VtPuaaruaZr+aWnOiKs+au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4vee7ruWuq+OAguWvkui+nuWOu+WGrOmbqu+8jOaaluW4puWFpeaYpemjjuOAgumY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kuaihee0oO+8jOebmOiKseWNt+eDm+e6ouOAguWFseasouaWsOaVheWyge+8jOi/j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eS4reOAgjwvcD48cD48ZW0+MTAuPC9lbT7ku4rlpJXkuLrkvZXlpJXvvIzku5bkua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LnnIvkurrlhL/lpbPlpKfvvIzkuLrlrqLlsoHlubTplb/jgILmiI7pqazml6D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lhbPlsbHmraPmuLrojKvjgILkuIDmna/mpJLlj7bphZLvvIzmnKrmlYzms6rljY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5p2l56aP5Li06ZiW5a625qyi44CC6IqC5Yiw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re744CC5b+r6L+O5b2p6L+Q5ZCJ56Wl5Yiw77yM5LmQ6YCB546J5a6J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tuWFieWMhuWMhuWPiOmjnuW6pu+8jOS4gO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WIsOWQkOOAgum7hOmHkeayoeacieaMo+WHoOS4pO+8jOi1muW+l+eZveWPkeWN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ohYrmnIjov47mmKXllpzluobmtZPvvIzln47kuaH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6Tku4rlkIzjgILlrrblrrbmiLfmiLfnva7lubTotKfvvIzotLrlsoHnga/nrLznga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E0LjwvZW0+5oGt6LS65paw5pil6ZiW5a625qyi77yM56Wd56a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d56Wl5ZKM44CC5aSn5ZCJ5aSn5Yip56aP6L+e6L+e77yM5a625a625a6J5bq35Z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paw5pil5paw5pmv5paw5rCU6LGh77yM5bm05bm05pyJ5L2Z56aP5a+/5YWo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6O55Sc5Ly05pyd5aSV77yM5LmQ5Lqr5pe65bm06LCx5paw56+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m+S4luS4reWNjuaZruWkqeW6hu+8jOeIhuerueWjsOS4reeDn+iKsee7m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Ev+Wls+WUseixquaDhe+8jOmZpOWkleaYpeaZmui+nuaXp+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ubTmu7TlsL3ojrLoirHmvI/vvIznoqfkupXlsaDoi4/msonlhrvph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r5Lmlpnls63lsJrmrLrkurrvvIzmmKXmgIHoi5fmnaHlhYjliLDmn7PjgILkvbPkur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jYPplb/lr7/vvIzmn4/lj7bmpJLoirHoiqznv6DoopbjgILphonkuaHmt7HlpITlsJ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j6rkuI7kuJzlkJvlgY/mlYXml6fjgII8L3A+PHA+PGVtPjE3LjwvZW0+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+H5aSn5bm077yM5q2M6Iie5Y2H5bmz56We5bee5qyi44CC5YWo5a625Zui6IGa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2v6YWS56Wd56aP5rWB5b+D55Sw44CCPC9wPjxwPjxlbT4xOC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+nuaXp+Wyge+8jOaiheiKseacteactei/juaWsOaY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qbrom4foiJ7pvpnpgIDpmpDvvIzmmKXmhI/okIzliqjpgJDoi4/phpLjgILmoo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liJ3noLTlhqzvvIzpo47pgIHlh5vlhr3mmpbmuJDnqLPjgILmn4/ng5/oooXooo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luILkupXllqfllqflv5nmiqTorabjgILpgrvoiI3kuYXnm7zlvpfkuZTov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ZDkurLmnIvkuIDlubLor7fjgII8L3A+PHA+PGVtPjIwLjwvZW0+5LiA6aKC6aG65oSP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LqM6aKC5Zui5ZyG5pil5Y+I5Zue44CC5LiJ6aKC5paw5bm05a625Lia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z5a6J5YGl5bq36ZqP44CC5LqU6LC35Liw55m75ZSx56Wl55Ge77yM5YWt55W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Yac5Lq66YaJ44CC5LiD5LiD5YWr5YWr5p2C5LqL5bCR77yM5YWr5pa55p2l6LSi5Yu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Lmd5Lmd5b2S5LiA5L+u5Yiw5L2N77yM5Y2B5YWo5Y2B576O5bm456aP5Zu0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Wd56aP5paH5Yeg5Y+l77yM5LiH5LqL5aaC5oSP5rC45a+M6LS1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NzNwZTNtanF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czcGUzbWpx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233FF11560609778D802D9D417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