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0077CC26FD23A192EACC41B0418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0077CC26FD23A192EACC41B0418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LWw5b+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W+iOeugOWNl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+8jOWUseeCuemAmuS/l+mfs+S5kO+8jOiusueCueS9juS/l+WGheWuue+8jOe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WOu++8jOS6kuebuOiwg+aIj+OAgjwvcD48cD48ZW0+Mi48L2VtPuaIkeWPqu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aIkeivtOS4gOWPpeecn+ivmueahOivne+8jOS4gOWPpeS4gOi+iOWtk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eahOivne+8jOS4gOWPpeWPquacieaIkeaJjeaYjueZve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i+aWl+S5i+i3r+S4jeWPr+iDvemDveaYr+WdpumAlO+8jOWug+eah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XtuW4g+a7oeS6huiNhuajmOOAgjwvcD48cD48ZW0+NC48L2VtPui/meS4lumXt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eahOS4jeaYr+WIq+S6uu+8jOiAjOaYr+S9oOiHquW3seOAguS4jeimgeaMh+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gOWumuimgeWdmuW8uuiHqueri+OAgjwvcD48cD48ZW0+NS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+8jOWwseaYr+W6lOivpeaenOaWreWPiOW5suiEhuOAguS4jeiAveivr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OAgeS4jea2iOiAl+S7u+S9leS6uuOAgeS4jea1qui0ueS7u+S9leS6uu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hOiJr+OAgjwvcD48cD48ZW0+Ni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eahO+8jOWboOS4uuWug+aXoOazleabtOWd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WcqOi3r+i+ueeci+WIsOS4gOajteatquiEluWtkOagkeeahOesrOS4gO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heeEtuaYr+WSjOS9oOWIhuS6q+aXtu+8jOaIkeWwseefpemBk+Wkp+S6i+S4j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7meS9oOiEuOaYr+WuouawlO+8jOS4jee7meS9oOiEu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OAgjwvcD48cD48ZW0+OS48L2VtPuS9oOW+rueskeaXtu+8jOiuqeaIkee0p+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m+S9oOWTreazo+aXtu+8jOiuqeaIkeWAn+e7meS9oOaIkeeahOiCqe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aXtu+8jOiuqeaIkem7mOm7mOeci+edgOS9oOOAguWboOS4uueIseS9oO+8jOaJgO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+WboOS4uuaHguS9oO+8jOaJgOS7pemZquedgO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lp3kvaDnmoTpuKHmsaTvvIzmiJHnha7miJHnmoTpurvovqPng6vvvIzkuI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kvYbmmK/lvojng6vjgII8L3A+PHA+PGVtPjExLjwvZW0+5bm06L275piv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bCx5LiN5YC86ZKx44CCPC9wPjxwPjxlbT4xMi48L2VtPuaDs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BmueahOW8gOW/g+S6i+WwseaYr+aFouaFouWPmOiAge+8jOWvueS9oOivtOeah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S4gOi+iOWtkOmDveivtOS4jeWujOOAguS6sueIseeahO+8jOS9oOimgeaY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S4jeW8gOW/g+S4gOWumuimgeWRiuivieaIkeWViu+8geaIkeWwseaYr+S4u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S9oOeahOOAguS9oOiLpeWuieWlve+8jOaIkeWwseWuie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orqHliJLlj6vok4TosIvlt7LkuYXvvIzmnInkuIDnp43miZPlh7v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oh7Tlkb3jgII8L3A+PHA+PGVtPjE0LjwvZW0+5oiR5ou/5L2Z55Sf5LiO5L2g5Li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yJ77yM5Yir6K6p5oiR55qx55yJ77yM5Lmf5Yir6K6p5oiR5b+D5aaC5q27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WkqeaZmuS4iueWsuaDq+WcsOWdkOWIsOakheWtkO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ieW+l+ecn+ecn+WIh+WIh+WcsOi/h+S6huS4gOWkq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oh6rlt7Hml6Dnn6XvvIzor7TmmI7lt7LmnInmlLbojr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Sf6KeJ5aW95Zac5qyi5aW95Zac5qyi5L2g77yM6YKj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CD5aSa5LqG77yM5pKR54iG5LqG44CCPC9wPjxwPjxlbT4xOC48L2VtPuS4ie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4heS5n++8jOWMueWkq+S4jeWPr+WkuuW/l+S5n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mjonov5vkuobmsLTkupXph4zvvIzlnKjmnZHmsJHnmoTng63lv4PluK7liqn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nu4jkuo7pgILlupTkuobmsLTkupXph4zpnaLnmoTnlJ/mtL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Lya6YGH5Yiw5q+U5oiR5pu05ryC5Lqu55qE5aWz5a2p5a2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aWz5a2p5a2Q77yM5pu054ix5L2g55qE5aWz5a2p5a2Q77yM5L2G5LuW5Lus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pyJ5oiR6IO95ZCD77yM6IO9552h77yM6IO95rCU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m+iDveaKiuS4iuWPuOacgOaDs+imgeeahOS6i+aDheWBmueahOW+iO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tuS4jeaXtuS8oOWHuui3s+anveiwo+iogOeahOS6uu+8jOiDveWkn+aLv+WIs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OAguWboOS4uuS4iuWPuOe8uuWwkeS4jeS6huS7luS7rO+8jOiAjOS4lO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7luS7rOOAgjwvcD48cD48ZW0+MjIuPC9lbT7opoHmnInmiorot6/otbDnu53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v4DmtYHli4fpgIDmmK/kuIDnp43looPnlYzvvIzmiorot6/otbDnu5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jgILlnZrmjIHliLDlupXvvIzkuI3kvJrplJnnmoTvvJvlnZrmjIHliLDlup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vvIE8L3A+PHA+PGVtPjIzLjwvZW0+6IKv5om/6K6k6ZSZ6K+v5YiZ6ZSZ5bey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2K44CCPC9wPjxwPjxlbT4yNC48L2VtPuS4jei/h+aDium4v+S4gOeepe+8jO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eecvO+8jOi/measouWWnO+8jOWkn+aIkeWWnOasouWkmu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J/mg4XnjqnnjqnlsLHlj6/ku6XkuobvvIzkuI3og73lvZPnnJ/vvIzlpK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pgqPkuKrmg4roibPnmoTkurrvvIzkvZnnlJ/pg73kuI3kvJr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55qE5LiA55Sf77yM5Y+v5Lul5pyJ5omA5L2c5Li655qE5pe25p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6YKj5bCx5piv546w5Zyo44CCPC9wPjxwPjxlbT4yNy48L2VtPuavl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aIkeWlveeahOS6uuS7jeWcqOWKqu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+8jOaIkeaXoOiDveS4uuWKm+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nu4jkvJrorqnkvaDmmI7nmb3nmoTvvIzkuIDliIflhajmmK/pgqPkuY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um57uD5LiD5Y2B5LqM5Y+Y77yM5omN6IO956yR5a+5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Zq+44CCPC9wPjxwPjxlbT4zMC48L2VtPuW/g+eUmOaDheaEv+i/m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jOS8vOmAj+edgOS4gOiCoea3oea3oeeahOWNkeW+ru+8jOS9huS5n+acieedgOiX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h+aVouOAgjwvcD48cD48ZW0+MzEuPC9lbT7np6/mnoHnmoTkurrlnKjmr4/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gqPkuK3pg73mmK/nnIvliLDkuIDkuKrmnLrkvJrvvIzogIzmtojmnoHnmoTkurr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mnLrkvJrpg73mmK/kvJrnnIvliLDmn5Dnp43lv6fmgq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oiR54us5aSE5pe277yM5q+P5b2T5oiR5b+r5LmQ5pe2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oOz6K6p5L2g5Yqg5YCN5oiR55qE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mu+W8gOaXtu+8jOeci+edgOS9oOeahOiDjOW9se+8jOaIk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8uu+8jOS4jeimgeWTreazo++8jOWboOS4uuaIkeeIseS9oO+8jOeQhuino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YfliLDkuobmnIDniLHnmoTkurrvvIzku47mraT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lb/kuZDmnKrlpK7jgII8L3A+PHA+PGVtPjM1LjwvZW0+5b+D6YeM55qE6K+d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a+55Zi05omN6IO95a+55L2g6K+05Ye65p2l44CCPC9wPjxwPjxlbT4zNi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i+eIseW9k+WBmua4uOaIj++8jOS4jeeEtuaIkeW8gOaMguiZkOat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4/lvZPmiJHku6zml6Dog73kuLrlipvnmoTml7blgJnvvIzmiJHku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r7Tpobrlhbboh6rnhLbjgII8L3A+PHA+PGVtPjM4LjwvZW0+6K+35L2g5b2T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a6d44CCPC9wPjxwPjxlbT4zOS48L2VtPuaIkea1qui0ueWFiemYtOiZmuW6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aXtuWAme+8jOinieW+l+S6uumXtOS4jei/h+WmguatpOOAguS9hu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W8gOWni+a4tOacm+mVv+WRveeZvuWyge+8jOS6uumXtOS4jeWAvOW+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OW+l+OAgjwvcD48cD48ZW0+NDAuPC9lbT7kurrnlJ/mmK/kuIDmiYDlrabmoKH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mr5Totbflubjnpo/vvIzkuI3lubjmmK/mm7Tlpb3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mM6b6f6IO95aSf6LWb6L+H5YWU77yM5YW25a6e5Y+q5piv5ZCE6LWw5ZC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Mi48L2VtPuWIq+mavui/h++8jOmjjuetneaciemjju+8jO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1t++8jOS9oOi/mOacieaIkeOAgjwvcD48cD48ZW0+NDMuPC9lbT7nm7jkv6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gIDnlpHlj6rkvJrmipHliLbog73lipvvvIzogIzkv6Hku7D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iW5LiK5pyJ5Lik56eN5pyA6ICA55y855qE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aSq6Ziz77yM5LiA56eN5piv5oiR5Lus5Yqq5Yq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eahOWwj+aci+WPi+mDveacieWwj+eGiuaKse+8jOaI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S9oOaYr+eMquOAgjwvcD48cD48ZW0+NDYuPC9lbT7miJHnn6XpgZP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nInnkIbmg7PvvIzmiYDku6Xor7fliqrlipvvvIzor7fpgLzoh6rlt7HkuIDm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x5oqK5L2g5rex5rex6JeP5Zyo5oiR5b+D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ahOaLqeWBtuagh+WHhu+8jOmVv+W+l+WDj+S9oO+8j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j+S9oO+8jOacgOWlveaYr+S9oOOAgjwvcD48cD48ZW0+NDkuPC9lbT7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HmmK/vvIznnIvov4fkuobkuJbnlYznmoTpu5HmmpfkuI7nl5voi6bvvIzljbT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roPnmoTljZXnuq/kuI7nvo7lpb3jgII8L3A+PHA+PGVtPjUwLjwvZW0+5aW55Lus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5YOP5Lik5Y+q5bCP6bif5Ly855qE55WF5b+r6aOe5aWU77yM6aOe6L+H55Sw6Y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p2R5bqE77yM6aOe5Yiw5LqG5aSn6Zmi44CCPC9wPjxwPjxlbT41MS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aJi+acuuWPt+eggeS6hu+8jOS9oOaAjuS5iOi/mOS4je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neWRou+8geacieS6i+ayoeS6i+e7meaIkeWFheWHoOWNgeWdl+mSseivne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fkuIDlrpropoHmnInoh6rkv6HvvIzkvaDlsLHmmK/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msqHlv4XopoHlnKjliKvkurrpo47mma/ph4zpnaLku7D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2S5bm05piv5Lq655Sf55qE6aqE5YKy77yM5Lmf5piv5pe25Luj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C48L2VtPuS9nOS4muaYr+iAgeW4iOa0vuadpeW/o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i5Dni7jnsr4mcmRxdW8777yM5oqi6LWw5LqG5oiR5Lus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IkeW3sue7j+S4jeWGjeeUn+S9oOeahOawlOS6hu+8jOixo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iDuOiln+W8gOmYlOOAgeW+t+mrmOacm+mHjeeahOS6uuiCr+WumuS8muWOn+iwh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+aIkeeahOawlOeahO+8gTwvcD48cD48ZW0+NTYuPC9lbT7mh5Llj6/ku6X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i6Tlj6/ku6Xmv4Dlj5HkuIDkuKrkurrvvJvlr7nnlJ/mtLvkuI3lpL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vq7nrJHpnaLlr7nlm7DlooPkuI7no6jpmr7vvIzlv4PmgIDmoqbmg7P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iqDmsrnjgII8L3A+PHA+PGVtPjU3LjwvZW0+5oiR5LiN55+l6YGT5oiR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ac5qyi5L2g77yM5bCx5YOP5oiR5peg5rOV5o+P6L+w5rC05piv5LuA5LmI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+l6YGT5oiR6ZyA6KaB5L2g77yM5bCx5YOP5oiR6ZyA6KaB5rC0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9oOaYr+aIkeeUn+WRveS4reaJgOiDvee7j+WOhueahO+8j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Ih+eahOaEn+inie+8gTwvcD48cD48ZW0+NTkuPC9lbT7lj6rlgZrnrKzkuIDkuK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nrKzkuozkuKrosIHjgII8L3A+PHA+PGVtPjYwLjwvZW0+5rC46L+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15p6277yM5b2T5L2g5ZC16LWi55qE5pe25YCZ5Y+q5pyJ5oyo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pemjjuWQueiQveeahOiKseeTo++8jOmCo+aYr+aIkeW4pu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IkeaKrOi1t+WktO+8jOWQkeWkqeepuueliOelt++8jOS9oOeahOesk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eahOiusOW/hua3seWkhO+8jOaIkeaDs+WRiuivieS9oO+8jOaIk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L/mhI/ot5/miJHkvZPkvJrkuIDkuIvkuI3ljZX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kJfvvJ/miJHoh6rosarkuobljYHlh6DlubTnnIvop4HkvaDmiJHlsLHmgI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J5aSa5bCR54ix5Y+v5Lul5Lmx5p2l77yM5pyJ5aSa5bCR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Zyo562J5b6F44CCPC9wPjxwPjxlbT42NC48L2VtPuatpOaXtuatpOWIu++8jOiuuOS4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eIseS9oOawuOi/nO+8m+ivtOWHuueIseaBi++8jOaDs+S9oOS4jeWPmO+8m+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Eq++8jOW/teS9oOWkqeWkqe+8m+WGmeWHuuaJv+ivuu+8jOebuOS+neebuOaB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vueS9oOivtO+8muaIkeS7rOeahOeIseaDheazqOWumuaYr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qPkupvnu4jlsIbov4fkuIvljrvnmoTml6XlrZDvvIzlj6vlgZrkvZ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I7kvaDmnInlhbPnmoTml6XlrZDvvIzmiY3mmK/mnKrmn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C855qE5a6M5ZaE5piv5pys77yM6LSi5a+M55qE56Gu56uL5piv5p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mguaenOimgeWQjumAgO+8jOS4iuW4neWwseS8mu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EkemVv+WPjOecvOedm+S6huOAgjwvcD48cD48ZW0+NjguPC9lbT7lhbblrp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gbblsJTkuZ/mk4Xplb/liJvpgKDmg4rllpzvvIzmiJHku6zkvJrpgYfliLD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IzmuKnmn5TnmoTkurrvvIzlr7nov5nkuKrkuJbnlYzkuZ/kuI3lv4Xov4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r5Xnq5/kuIDliIfpg73nu4jmnInlvZLpgJTvvIzlsLHlg4/ooYzmmJ/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luIzmnJvmiJHkuZ/og73mib7liLDkvaDjgII8L3A+PHA+PGVtPjY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4Om5b+D55qE5LqL77yM5pei54S25LiN6K+36Ieq5Yiw77yM6Lqy6YG/5piv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75L2V6Zeu6aKY55qE77yM5YCS5LiN5aaC5aSn5pa55o6l552A77yM54S2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Kej5Yaz77yM5pyJ5pe25YCZ5o2i5Liq6KeS5bqm44CB5o2i56eN5b+D5oC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LGB54S25byA5pyX44CCPC9wPjxwPjxlbT43M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+8jOWtpOeLrOeahOeUn+a0u++8jOi/mOacieWKquWKm+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OAgjwvcD48cD48ZW0+NzEuPC9lbT7nnYHlvIDnnLznnZvvvIznu5nkvaD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lroPmr4/liIbmr4/np5Lpg73luKbnu5nkvaDlgaXlurflpb3ov5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uIzmnJvkvaDluqbov4fnvo7lpb3nmoTkuIDlpKnvvIHmhL/kuIDkuKr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kuIDkuKrmlrDnmoTotbfngrnvvIE8L3A+PHA+PGVtPjcyLjwvZW0+5LiN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5pe25omN5a+56Ieq5bex6K+077yM5oOz5b2T5Yid44CB5aaC5p6c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mL57G755qE6K+d77yB5LiN5Li65Yir5Lq677yM5Y+q5Li65YGa5LiA5Liq6L+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76h5oWV55qE5Lq644CCPC9wPjxwPjxlbT43My48L2VtPuiDveaJvuWIsOeQh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wseS4gOWumuiDveaJvuWIsOeQhueUseW/q+S5k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v5nkuIDnlJ/vvIzkuI3nrqHkurrlv4Plj7XmtYvvvIzog73nnJ/or5rnmoT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l6DmgKjml6DmgpTvvIHkurrov5nkuIDnlJ/vvIzkuI3nrqHkuJbmgIHngo7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a/lv4PnmoTmtLvnnYDvvIzlsLHpl67lv4Pml6DmhKf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q65LmL5Lit77yM6YKj5LiA5a2j6Iqx5byA77yM5L2g5oiR5Yid55u46K+G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iz5YWJ5piO5aqa77yM5L2g5oiR55u455+l44CC5pyJ55Sf5LmL5bm077yM5qyj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3Ni48L2VtPuS7peWJjeS4jeaHguS6i++8jOmaj+maj+S+v+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S4iuS6huS9oO+8jOeOsOWcqOaIkOeGn+S6hu+8jOe7j+i/h+a3seaAneeGn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WnOasouS9oOOAgjwvcD48cD48ZW0+NzcuPC9lbT7lv6vkuZDlrZjlnKjkuo7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K3vvJvlv6vkuZDlrZjlnKjkuo7msJvlm7TkuK3vvJvlv6vkuZDlsZ7kuo7lv4Pm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sZ7kuo7kuqvlj5fvvJvlv6vkuZDlsZ7kuo7pgInmi6nvvIzogIzkuI3lsZ7kuo7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4LjwvZW0+5bCx566X5LiW55WM5pyJ5LiA5Y2D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77yM5L2g5Lmf6KaB5pyJ5LiA5Y2D6Zu25LiA5Liq55CG55Sx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4gOWumuaYr+ebkOWQg+WkmuS6hu+8jOS4jeeEtu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suWIsOS4gOebtOaDs+S9oOOAgjwvcD48cD48ZW0+ODAuPC9lbT7ov5jog73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rpropoHnrJHvvIzlm6DkuLrnrJHmmK/mnIDkvr/lrpznmoT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55Zac5qyi55qE5Lq655qE5oOF57uq5peg6Z2e5piv77yM5pei54S2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5yL5oiR77yM6YKj5bCx5oiR5Y6755yL5L2g5aW95Lq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aXpeaxn+WxseS4ve+8jOW5uOemj+eUnOicnOicnO+8m+aYpemjjuiKseiN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yoeWVhumHj++8m+azpeiejemjnueHleWtkO+8jOecn+eIseihqOeZveaXt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luedoem4s+m4r++8jOaXtuaXtuaKiuS9oOaDs++8m+elneeIseS6uuawuOi/n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aEj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oxMmVxcnYwci5odG1sIj5odHRwczovL2R1YW5qdXppa3UuY29tL2R1YW5qdXpp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cXJ2MH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0077CC26FD23A192EACC41B0418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