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F5C7AB1F7E7DA696DB4C9D9EF7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5C7AB1F7E7DA696DB4C9D9EF7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iA6LW35ZCD6aW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meeijOS6huS4gOWkqe+8j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Yr+WSjOaci+WPi+S4gOi1t+mAm+ihl++8jOS4gOi1t+WQg+mlr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+8gTwvcD48cD48ZW0+Mi48L2VtPuW/p+S7luS6uuS5i+W/p++8jOS5kO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S9oOmCo+WWhOiJr+OAgeeDreW/seOAgeaXoOengeeahOWTgeaAp++8jO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aIkeW/g+aAgOOAgjwvcD48cD48ZW0+My48L2VtPuWPi+iwiuaYr+WkqeWcs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unei0teeahOS4nOilv++8jOa3seaMmueahOWPi+iwiuaYr+S6uueUn+acg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aFsOOAgjwvcD48cD48ZW0+NC48L2VtPuiuqeaIkeS7rOe0p+e0p+ebuOaL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mu+WIq+eahOaEgee7qu+8jOaEn+WKqOWcqOS7iuaXtu+8jOWbnuW/huWcqOaYj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uOivuuWbuueEtuWPr+S7peiOt+W+l+WPi+iwi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S/neaMgeWPi+iwiueahOi/mOaYr+ihjOWKqOOAgj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7j+WOhui/h++8jOiTpueEtuWbnummlu+8jOavjeagoeabvuaYr+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D48cD48ZW0+Ny48L2VtPuahjOS4iuacieiCie+8jOadr+S4re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qOWkqeS4iu+8jOS9oOS7rOWcqOi6q+aXge+8jOaci+WPi+ebuOiBmu+8jO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Yk+OAgjwvcD48cD48ZW0+OC48L2VtPue6puS4iuaci+WPi++8jOS4gOi1t+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iuWkqeOAgeWUseatjOOAgeeci+aXpeiQve+8jOeJueWIq+WWnOasoui/me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ebuOmAouWPiOWRiuWIq++8jOW9kuW4huWPiOemu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+gOaXpeasouS5kOeahOe7iOe7k++8jOWPiOaYr+acquadpeW5uOemj+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uPC9lbT7mnIvlj4vnmoTnm7jogZrmgLvmmK/mg7Potbf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omb3nhLbpg73msqHlk4jkuovvvIzkvYbnnJ/nmoTpg73mmK/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b5rW35ZCM56qX77yM55+l5bex5Yir56a75LmL5pyf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b5LqU5rmW5aW95Y+L77yM57qi6aKc6IGa5Lya5LmL5pe26K+d5Yir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fs+mYtOS4i+WIq+eZvuiIrOaDhuaAhe+8jOWQjOeql+aVsOi9v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mVv++8jOacm+W+geeoi+WNg+enjeaAnee7qu+8jOaEv+WPi+aDheWMluS4uu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gTwvcD48cD48ZW0+MTMuPC9lbT7opoHmg7PlvpfliLDliKvkur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lvpflhYjlkJHliKvkurrooajnpLrlj4v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piT6YCd77yM5pe25YWJ5a655piT5oqK5Lq65oqb77yM5oyC54m1552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Y2D5LiH56eN56Wd56aP5Ly05L2g5ZCM6KGM77yM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hpeaWreS6hu+8jOS6uuaVo+S6hu+8jOahpeS4iu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tOijguS6hu+8jOS8uOaJi+WOu+aKk+OAgjwvcD48cD48ZW0+MTYuPC9lbT7lpb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anlrZDlhoXlrprlpb3nmoTlubLlpojvvIzlpoLmnpzmnInlj6/og73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ranlrZDnmoTlqYblqYbmiJbogIXkuIjmr43lqJ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u05aSa6KeJ5b6X6Ieq5bex5LiA5Liq5Lq65Lmf5oy65aW977yM5bmz5pe25ZK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5Y+L5bCP6IGa77yM5LiN5b+F5Li654ix5oOF5oWM5byg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mlv+eahOaXtuWAme+8jOacieeahOS6uuS8muaKiummkuWkt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Niu+8jOi/meaYr+WPi+aDheOAgjwvcD48cD48ZW0+MTkuPC9lbT7ml7blhYno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soHmnIjlpoLmrYzvvIzlm57pppblkIzlrabnlJ/mtq/vvIzmiJHku6zkuI3ku4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rabkuJrvvIzmm7TmlLbojrfkuoblj4vosIrvvIE8L3A+PHA+PGVtPjIw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oqK5L2g55yL6YCP5LqG77yM6L+Y6IO95Zac5qyi5L2g6Lef5L2g5LiA6LW3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q644CCPC9wPjxwPjxlbT4yMS48L2VtPui/mOaYr+WcqOWutuWlve+8jOaDs+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+8jOaDs+eOqeWwseeOqe+8jOS4ieS6lOWlveWPi+S4gOWwj+iBmue+jueahOW+i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73luoblgYfmnJ/lpKnlpKnlnKjlpJblpZTms6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KHlkozmnIvlj4vku6znm7jogZrpg73mmK/lvIDmo67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OF6LCK5pa56Z2i77yM5LiW55WM5aW95YOP5piv5LiA5Liq5bCP5ZWG6L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6IO95oqK5oOF6LCK6Zu25pif5Zyw5Ye65ZSu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avlOWPi+iwiuabtOe+juWlveOAgeabtOS7pOS6uuaEieW/q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m+ayoeacieWPi+iwiu+8jOS4lueVjOS7v+S9m+WkseWOu+S6hu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ozmnIvlj4vnmoTkuIDlpKnvvIzlkIPlkIPppa3llLHllLH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kuIDotbfmiY3mmK/lpb3lpKnmsJTkuI5IQVBQW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mbrmhafmj5Dkvpvnu5nmlbTkuKrkurrnlJ/nmoTkuIDliIflubjnpo/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vpflj4vosIrkuLrmnIDph43opoHjgII8L3A+PHA+PGVtPjI3LjwvZW0+56eN55O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6eN6LGG5b6X6LGG44CC56eN5LiL5LyY5oOg55qE5Y+L5oOF77yM5b6X5Yiw5Lu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PC9wPjxwPjxlbT4yOC48L2VtPuegtOijgueahOWPi+iwiuiZveeEt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+8jOS9huWNtOWGjeS5n+i+vuS4jeWIsOS6suWvhuaXoOmXtOeahOeoi+W6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lb/lpKfkuYvlkI7miY3nn6XpgZPnm7jogZrov5nkuYj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YvlkI7miY3nn6XpgZPljp/mnaXkuIDliIfpg73msqHmnI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m15oyC5by55oyH5bm077yM5LuK5pel5oiR5Lus57uI55u46IGa44CC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yJ5Y2B5YiG5aSa77yM5oOz5oSf6LCi55qE5Lq65Lmf5Y2B5YiG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Pi+iwiuaYr+acgOWco+a0geeahOeBteeJqe+8jOWlueaXouS8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4reeUn+agueWPkeiKve+8jOS5n+S8muWcqOW8guaAp+S4reW8gOiKs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ZXkuLrniLHmg4XvvJ/kuIDkuKrouqvlrZDkuKTpopf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lj4vosIrvvJ/kuKTkuKrouqvlrZDkuIDpopflv4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Ga5b285q2k5b+D5LqL55qE6Z2g5bGx77yM5oOz5ZKM5L2g5rC46L+c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q546p44CCPC9wPjxwPjxlbT4zNC48L2VtPumXuuicnO+8jOetieaIke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4puS9oOS7rOWQg+mBjeaJgOacieeahOe+jumjn++8jOmAm+mBje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l+OAgjwvcD48cD48ZW0+MzUuPC9lbT7lv6vkuZDml7bkuI3lv4XliIblv4P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ml7bor7fkuIDlrprorrDlvpfogZTns7v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ZC15p6277yM5L2G5LiN6IO95b2x5ZON5YWz57O744CC5peg6K6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oOF44CCPC9wPjxwPjxlbT4zNy48L2VtPuiAgeWQjOWtpuW9vOatpO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7heacieeDreeDiOeahOaPoeaJi++8jOeDreeDiOeahOaLpeaKse+8jOi/m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jwvcD48cD48ZW0+MzguPC9lbT7lvIDor5rluIPlhazkuI7lkK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mt7HmtYXvvIzkuI3lupTor6XnlKjml7bpl7TnmoTplb/nn63mnaXooaH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yo5pm65oWn5o+Q5L6b57uZ5pW05Liq5Lq6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Lit77yM5Lul6I635b6X5Y+L6LCK5pyA5Li6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MmueahOWPi+iwiu+8jOS4jeS8muWboOaXtumXtOeahOmYu+malOiA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YlOaXpeeahOaJv+ivuu+8jOS5n+S4jeS8muWboOa8q+mVv+eahOWygeaci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EuPC9lbT7lkIzlrabnmoTnvJjvvIzorqnkvaDmiJHlv4P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rqnlv4PlnKjku4rmmZrlho3mrKHnm7jogZrjgII8L3A+PHA+PGVtPjQyLjwvZW0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bim5p2l6I2j6KqJ77yM5a+M6KOV5Yib6YCg5Y+L6LCK77yM56m35Lq65Yiw5ZOq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q644CCPC9wPjxwPjxlbT40My48L2VtPuecn+aMmueahOWPi+iwiueKueWm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IsOWkseWNtOaXtu+8jOaXoOazleS9k+WRs+WFtu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vosIrml6LkuI3pnIDopoHlpbTpmrbvvIzkuZ/kuI3lhYHorrjmnInnu5/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4vosIrllpzmrKLlubPnrYnjgII8L3A+PHA+PGVtPjQ1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e5Yir55qE5oOF5L6j55qE576h5oWV5auJ5aaS77yb5pyJ5LqG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b6X6IiS6YCC44CB6IiS5pyN44CB6IiS5Z2m44CCPC9wPjxwPjxlbT40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Pi+iwiu+8jOaXoOazleiwiOmdkuaYpe+8jOWboOS4uuWPi+iwiuaYr+eCuee8g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e+jueahOiKseacteOAgjwvcD48cD48ZW0+NDcuPC9lbT7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poLnuqbogIzoh7PvvIzmhL/miJHku6zooqvov5nkuKrkuJbnlYzmuKnmn5Tku6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L6Zuo5aSp5pK45Liq5Liy77yM5ZKM5LiJ5LqU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a77yM5piv5Lq655Sf5bm456aP55qE5LqL5LqG44CCPC9wPjxwPjxlbT40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iwiuaAu+aYr+mihOingeWvueaWueeahOmcgOimge+8jOiAjOS4jeaYr+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mcgOimgeS7gOS5iOOAgjwvcD48cD48ZW0+NTAuPC9lbT7kuInkupTlpb3lj4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sI/ogZrkuIDkuIvvvIzov5nlpKfmpoLlsLHmmK/miJHllpzmrKLlu7rmsL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n47nmoTljp/lm6DlkKfjgII8L3A+PHA+PGVtPjUxLjwvZW0+5LiA5aOw5rG9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Zyo5pe36YeO77yb5peg6ZmQ55qE5oOG5oCF5LiO5a2k54us77yM5Zyo5Yir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iA6b2Q5raM5LiK5b+D5aS044CCPC9wPjxwPjxlbT41Mi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Wkp+WKquWKm+W5tuS4jeaYr+WQkeS4gOS4quaci+WPi+Wxleekuu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+8jOiAjOaYr+S9v+S7lueci+WIsOiHquW3seeahOe8uumZt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ov4jlvIDlj4zohb/vvIzljrvmtJLooYzmsZfmsLTvvIzljrvou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7flo7DvvIHmoKHpl6jlpJbvvIzmnInnmoTmmK/pspzoirHnsIfmi6XnmoT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+M6LS15Zu654S25ZKM5Y+L6LCK55qE5aW95Z2P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Sr56m35Y205pyA6IO96ICD6aqM5pyL5Y+L5oaO54ix5YiG5piO55qE55yf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+WPi+mXtOW/hemhu+aCo+mavuebuOa1ju+8jOmCo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+l+S4iuaYr+ecn+ato+eahOWPi+iwiuOAgjwvcD48cD48ZW0+NTYuPC9lbT7lra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ku43orrDkvp3kvp3moKHlm63po47lhYnvvIzkuovkuJrmnInmiJDkuI3lv5jmt7P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Yvmg4XvvIE8L3A+PHA+PGVtPjU3LjwvZW0+6ZW/5aSn5LmL5ZCO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W35pyJ6YKj5LmI6Zq+44CC55u46IGa5LmL5ZCO77yM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rKh5pyJ5Y+Y44CCPC9wPjxwPjxlbT41OC48L2VtPuiuqeaIkeS7rOa3se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iBmueahOaXtuWIu++8jOiuqeaIkeS7rOePjeaDnOi/memavuW+l+eahOe8mOWIh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geebuOacm++8gTwvcD48cD48ZW0+NTkuPC9lbT7lnKjmrKLkuZDml7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orqTor4bmiJHku6zvvJvlnKjmgqPpmr7ml7bvvIzmiJHku6zkvJrorqTor4b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Z2S5bGx5Zyo77yM5Lq65pyq6ICB77yM5ZCM5a2m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bKB5pyI6LWg77yM5rC06ZW/5rWB77yM5oOF5oCA5L6d5pen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+heS9oOWpmue6seiQveWcsO+8jOaIkeW/heefreijmeebuOmFj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aIkeeahOiHquaLjemHjOi/mOacieS9oOOAgjwvcD48cD48ZW0+Nj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Jrmt6HvvIzkvYblj4vosIrkuI3mlaPvvIzljYHlubTkuI3nn63vvIzkvYbmnIn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hbbku5bku4DkuYjpg73kuI3nrpfjgII8L3A+PHA+PGVtPjYzLjwvZW0+5pel5Y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M5L2T6YeN5Zyo6Iao6IOA44CC5LiJ5LqU5aW95Y+L6IGa77yM572R57qi5Zy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2NC48L2VtPuWmguaenOacieS4gOWkqeS9oOe0r+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+gOWQjuWAkuWQp++8jOaIkeS4gOebtOWcqOS9oOi6q+WQ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4vosIrpnaLliY3vvIzkurrkuI7kurrkuYvpl7TvvIznirnlpoLmmJ/ku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mmK/lvbzmraTlpqjnoo3vvIzogIzmmK/kupLnm7jnhaf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ix5piv6Iub5rGC55qE77yM5Zug5Li66Iub5rGC6ICM55+t5pqC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a695a6555qE77yM5Zug5Li65a695a656ICM6ZW/5LmF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+8geS9oOaYr+eBtemtgueahOelnuenmOiDtua8hu+8m+S9oO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aWme+8jOekvuS8muaAp+eahOi/nuaOpeeJqeOAgjwvcD48cD48ZW0+Njg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nKjlpKfpm6rnurfpo57nmoTlhqzlpKnkuIDotbfllp3phZLlkIPppa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7luLjlubjnpo/vvIE8L3A+PHA+PGVtPjY5LjwvZW0+5pyA5aW955qE5pyL5Y+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ac5qyi5aSa6K+077yM6IO95LiO5L2g6buY6buY55u45a+56ICM5Y+I5oGv5oG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Lq644CCPC9wPjxwPjxlbT43MC48L2VtPuWbnumhvumCo+mdkuaYpeeHg+eD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Yr+mCo+S5iOeahOe+juWlvemCo+S5iOeahOS6suWIh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rp7or53vvIzmiJHnu4/luLjnu53mnJvvvIzkvYblv4PlupXov5jmmK/kvJr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opoHpm6jlgZzlkI7ku4DkuYjpg73kvJrlpb3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piv5Yir55qE77yM6ICM5piv5LiA56eN5Lul5ZaE5oSP5ZKM54ix5b+D5Y67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W5LiK5LiA5YiH56We5L+X5LqL54mp55qE5ZKM6LCQ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wj+iBmu+8jOS4ieS6lOWlveWPi++8jOWQg+S6huWlveWQg+eahOawtOeFr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6huWlveWWneeahOawtOaenOiMtuOAgjwvcD48cD48ZW0+NzQuPC9lbT7lg4/mqa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lr7jlr7jmiJDplb/otbfmnaXnmoTlj4vmg4XvvIzopoHmr5Tlg4/nk5zolJPoiK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ub/otbfmnaXnmoTlj4vmg4Xmm7TkuLrlj6/pnaD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YiG5omL5LqG77yM6Ze66Jyc5Li65LqG6YCX5oiR5byA5b+D77yM5ZSx5q2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44CC5pyJ6Ze66Jyc5Zyo77yM5LuA5LmI6YO95LiN5oCV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eahOacgOWkp+WPkeWli+W5tuS4jeaYr+WQkeS4gOS4quaci+WPi+Wxleek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e8uumZt++8jOiAjOaYr+S9v+S7lueci+WIsOiHquaIkeeahOe8uumZ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6zlkLXov4fmnrbvvIznv7vov4fohLjvvIzkvYbku47mnK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vvvIzorqTor4bkvaDku6zmmK/miJHmnIDlpKfnmoTojaPlub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LiA6LW35ZCD6aWt77yM5oS/5aSa5bm05Lul5ZCO5L2g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Wx6aWu5LiA5p2v6ICB6YWS5LiA6Ya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+gOaYlOWQjOeql+aVsOi9veS5pueUn+aEj+awlO+8jOeci+S7iuacne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i3r+eyvuiLseOAgjwvcD48cD48ZW0+ODAuPC9lbT7otbDkuIrnpL7kvJrvvIzmlr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nlJ/mtLvnmoTnvo7lpb3vvJvnu4/ov4fmtJfnpLzvvIzmiY3nn6XpgZPmg5/mnI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vmg4XnmoTlj6/otL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idGIxeWJ3cH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YnRiMXlid3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F5C7AB1F7E7DA696DB4C9D9EF7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