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471888DE7485569599B33C626F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471888DE7485569599B33C626F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+55a2p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ieW+he+8jOWPquS4uuS4juS9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/meS4gOWIuemCo+i/uOWHuueahOWFieiKku+8jOWwhuimgeaYoOS6ruS9oOaIk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Un+OAguaIkeWcqOmCo+ebm+W8gOeahOWFsOiKseeTo+S4iuWGmeWHuuWvueS9o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neW/teS4juelneemj++8jOW5tuelneS9oO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WtpOeLrOaXtu+8jOmjjuWEv+WwseaYr+aIk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ug+iDveS9v+S9oOW+l+WIsOeJh+WIu+eahOWuieaFsO+8m+W9k+S9oOmqhOW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eCueWwseaYr+aIkeeahOitpumSn++8jOaEv+Wug+iDveS9v+S9oOiOt+W+l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wpumAiuOAgjwvcD48cD48ZW0+My48L2VtPuS9oOaYr+S4gOS4quWkqeecn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WWnOasouWSjOWwj+aci+WPi+WcqOS4gOi1t+eOqei/vei1tu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tpuacn+S9oOacieS6huW+iOWkp+eahOi/m+atpeOAguW5s+aXtuS9oOWWnOasou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eJueWIq+eIseeci+WbvuS5puOAguWwseimgeS4iuWwj+Wtpu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UueaOieS4gOS6m+Wdj+avm+eXhe+8jOavlOWmguS4iuivvuWWnOasouaOieWkt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aci+WPi+iusuivne+8jOmCo+WwseabtOWlveS6hu+8jOWKoOayueWZ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nei0ne+8jOaIkeW4jOacm+S9oOiDvea0u+WHuuiHquW3s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S7peWQjueahOS6uueUn+S4re+8jOS9oOS4jeW/heWOu+S7sOacm+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WwseaYr+mjjuaZr++8gTwvcD48cD48ZW0+NS48L2VtPuiZveeEt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Br++8jOiZveeEtuWto+iKguaAu+WcqOS6pOabv++8jOiZveeEtuatpOWI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malOWNg+mHjO+8jOiZveeEtuelneemj+WPquaYr+S4gOS4quS/oeaBr++8jOS9h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Au+WcqOaDpuiusO+8jOecn+aMmueahOmXruWAmeaAu+i3n+maj+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+WygeeUn+aXpeW/q+S5kO+8gTwvcD48cD48ZW0+Ni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1qua8q+W5u+aDs+eahOW5tOm+hO+8jOWWnOasouWUseatjOi3s+iInu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7oeaAgOmbhOW/g+WjruW/l+eahOW5tOm+hOOAgjwvcD48cD48ZW0+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HuueUn+azqOWumuaIkeS7rOimgea4kOa4kOWIhuemu+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3r+mAlOimgei1sO+8jOeIuOeIuOWmiOWmiOS5n+WPquiDve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OAgjwvcD48cD48ZW0+OC48L2VtPuWtqeWtkO+8jOWtpuS5oO+8jOWTquacieaNt+W+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WQpuWIme+8jOmCo+S6m+WtpumcuOS7rOWwseS4jeS8muWtpuWIsOmbtueCu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S6huOAgueOsOWcqO+8jOerr+ato+aAgeW6pui/mOadpeW+l+WPiuOAg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aJgOWBmueahOS4gOWIh++8jOaYr+aXouWIqeW3suWPiOWIq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iInuWKqOeahOeyvueBte+8jOeUn+aXpe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Wune+8geatpOWIu+eahOS9oOaYr+S4gOS4que+juS4veerpeivn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jueahOaVheS6i+S5n+iuuOWMheWuueeZvuWRs++8jOS9huW/hemhu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+8m+aYr+e7muS4veeahOaZqOabpu+8jOS5n+iuuOaciemjjuaciembqO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Bv+eDgueahOmYs+WFiei/juaOpeOAgjwvcD48cD48ZW0+MTAuPC9lbT7kuI3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DkuqvlhbbmiJDnmoTkuovvvIzkuI3opoHmg7Pmt7fmloflh63nmoTmg7Pms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kuLroh6rlt7Hplb/lpKfkuobvvIzlsLHog73oh6rnlLHnmoTmlK/phY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L7ku7voh6rlt7HvvIznuq/nsrnmjInlv4PnmoTmjIfnpLrljrv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b+D5qyi5Zac77yM5L2g6IO95b+D5qyi5aix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5+j77yM56Wd5L2g5Y2B5YWr5bKB55Sf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eahOW3ruW8guWFtuWunuW+iOWwj++8jOS9oOWcqOi1luW6iu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+eCvO+8jOaJgOS7peS7luavlOS9oOWBpeW6t++8m+S9oOWcqOeOqea4uOaIj+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+8jOaJgOS7peS7luavlOS9oOS8mOengO+8m+S9oOWcqOaJvuWAn+WPo+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mXrumimO+8jOaJgOS7peS7luavlOS9oOaIkOWKn+OAguS4luS4i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avlOaIkeS7rOS8mOengOeahOS6uui/mOWcqOWKquWKm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kurrnlJ/kuK3kuIDkuKrlhbfmnInmhI/kuYnnmoTkuID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mmK/ot6jlhaXmiJDkurrnmoTkuIDliIbnlYznur/vvIzljYHlhav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pgIHnu5nkvaDjgII8L3A+PHA+PGVtPjE0LjwvZW0+5Y2B5YWr5bKB77yM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6YCd5Y6755qE576O5aW977yM5aaC5LuK5Y+q5Ymp5LiL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qG77yBPC9wPjxwPjxlbT4xNS48L2VtPuaEv+aEj+e7meS9oOS4gOS4q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avj+WkqeS4uuaCqOW4puadpeW5uOemj+OAguWcqOS9oOeahOiEuOmi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veacieS4gOmmlue+juS4veeahOWwj+ivl++8jOacieaXoOWwveeahOasou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pueahOWwj+mbqO+8jOacieaIkei9u+i9u+eahOelneemj++8j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kvaDogarpopbvvIzkvaDlloToia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mnInml7bkvaDkuZ/lubvmg7PvvIzmnInml7bkvaDkuZ/pu5jnhLbvvIzlnK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msonmgJ3vvIzlnKjmoqblubvkuK3lr7vop4XjgILlsI/lsI/nmoTkvaDkvJr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kvaDkvJrmiJDnhp/vvIzmhL/kvaDmm7TlnZrlvLrvvIHmhL/kvaDmm7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E8L3A+PHA+PGVtPjE3LjwvZW0+5oS/5L2g5Lus5Zyo5o6i57Si5Lit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Y+v6IO977yM5oS/5Lyf5aSn55qE55uu5qCH5byV6aKG5L2g5Lus5Z2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xOC48L2VtPuW4jOacm+S9oOS7peWQjuW/q+S5k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asuui0n+S9oOWwsei9sOiwge+8jOS9huS9oOS4jeWPr+S7peS4u+WKqOasuui0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Tpu+8jOS4jeeEtuaIkeaPjeS9oOWTiOWTiOOAgjwvcD48cD48ZW0+MTk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iY3nn6XpgZPnj43mg5zvvIzpgqPmmK/lm6DkuLrkuI3mh4LlvpflsIrph43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o3lpLHljrvvvIzpgqPmmK/lm6DkuLrkuI3lsZ7kuo7kvaDvvJvlsZ7kuo7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Y3kvJrmsLjov5zjgII8L3A+PHA+PGVtPjIwLjwvZW0+5pmo5pum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piv54i454i45aaI5aaI5a+55L2g5rex5rex55qE54ix5oGL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LiA5oq55auj57qi5piv54i454i45aaI5aaI5a+55L2g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yMS48L2VtPuWuneWuneS9oOaYr+Wmguatp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hemhu+iDveWkn+W6lOWvueW5tuS4lOaImOiDnOaJgOacieeahOWbsOmavuWS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lnKjkvaDljYHlhavlsoHmiJDkurrkuYvpm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kvaDmsLjov5zkuI3opoHkuKLmjonoh6rlt7HouqvkuIrpgqPkupv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vvIzlubbkuJTog73lpJ/kuI3mlq3lnLDlrozlloToh6rlt7HjgILlnKj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vvIzmiJHku6zlr7nkvaDmnInov4flvojlpJrnmoTmibnor4TlkozotKP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kuIDkupvov4fliIbnmoToi5vmsYLvvIzkvYbpgqPpg73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kvaDmirHmnInmm7TlpJrnmoTmnJ/mnJvvvIzluIzmnJvkvaDog73lpJ/mm7T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roznvo7jgII8L3A+PHA+PGVtPjIzLjwvZW0+6ICB5biI5piv5Zac5qyi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IGq5piO5ZKM5Yuk5aWL77yM5Zac5qyi5L2g55qE6K+a5a6e5ZKM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q5YmN6YCU5peg6YeP55qE5aW95a2p5a2Q44CC5biM5pyb5L2g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b6YCg5bGe5LqO6Ieq5bex5Lmf5bGe5LqO56S+5Lya55qE576O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iht+W/g+elneemj+i/meS6m+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xlee/hemrmOmjnu+8jOebuOS/oeiHquaIke+8jOaIkOS4u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gIHluIjnn6XpgZPkvaDorrDmgKflvojlpb3vvIzog4zo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ofmnKzkuovlvojlpKfvvIznm7jkv6Hoh6rlt7HvvIzliKvovpzotJ/ogIHluIj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k6bvvIE8L3A+PHA+PGVtPjI2LjwvZW0+5a2p5a2Q77yM6Jm954S2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v6IO95LiN5aSq55CG5oOz77yM5L2G5oiR55yL5Yiw5LqG5L2g55qE5Yqq5Yq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Yqq5Yqb5piv6YKj5LmI55qE5b6u5LiN6Laz6YGT77yM5L2G5L2g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oiR5b6I5qyj5oWw77yM5biM5pyb5L2g6IO957un57ut5Yqg5rK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2m5Lmg55qE5biM5pyb44CCPC9wPjxwPjxlbT4yNy48L2VtPuWNgeWFq+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6lOivpeS4juS7peWJjeeahOeUn+a0u+ivtOWGjeingeS6hu+8jOS7juatp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OAgeWtpuS8muaso+i1j+OAgeWtpuS8muWuueW/jeOAgeWtpuS8muiwpumAi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kvOiuqeOAgeWtpuS8muiHquW+i+OAgeWtpuS8muayieeos+OAgeWtpuS8muaIkO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eahOinhOWIme+8jOacgOmHjeimgeeahOaYr+imgeWtpuS8muWLpOWli+WSjOWQg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ov5nkuKrmlrDnmoTotbfngrnkuIrvvIz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Dmj6PluIzmnJvmlL7po57moqbmg7PvvIzliJvpgKDlj6rlsZ7kuo7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nsr7lvanvvIE8L3A+PHA+PGVtPjI5LjwvZW0+5aaC5LuK77yM5Y2B5YWr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Lq655Sf5paw55qE6LW354K544CC5oiR5Lus5biM5pyb5L2g6IO95riF5pm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a+56Ieq5bex55qE5pyq5p2l5YGa5Liq5ZCI55CG6KeE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omN5pyJ6L+95rGC77yM55Sf5ZG95Lmf5omN5pyJ5oSP5LmJ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mN5pyJ5Lu35YC844CCPC9wPjxwPjxlbT4zMC48L2VtPu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i0tOW/g+Wwj+ajieiihO+8jOS9oOeahOWkqeecn+WPr+eIsee7me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+iOWkmuasouS5kO+8jOWmiOWmiOecn+eahOW+iOeIseS9oO+8ge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miOWmiOWBmuS6huWlveWQg+eahOibi+ezleetieedgOS9oO+8jOeln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eUn+aXpeW/q+S5kO+8geWBpeW6t+aIkOmVv++8gTwvcD48cD48ZW0+MzE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jlpojmlL7kvaDljrvpo57vvIzlnKjkuIDkuKrlpKnpq5jkurrkuLrls7D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o57vvIHkvYbvvIzmiJHku6zvvIzmsLjov5zmmK/kvaDnmoTlpKfmnKzok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lkI7mlrnvvIzmmK/kvaDnmoTkvpvnu5nnq5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Sa5LiL5piv5bGx5bed5rmW5rOK77yM55y86YeM5ruh5piv5pif5rKz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LiA5aSp77yM5piv5ZKM5L2g5Zyo5LiA6LW3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qOWkqe+8jOW3sue7j+aYr+WOhuWPsu+8m+aYju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acquefpeaVsO+8m+aKiuaYqOWkqeWSjOaYjuWkqei/nuaOpeWcqOS4gO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OAguaEv+S9oOe0p+e0p+WcsOaKiuS7iuWkqeaUpeWcqOaJi+W/g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mnInlpJror7vkuabvvIzmiY3og73kvb/kvaDop6bmkbj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nn6XvvIzln7nlhbvmm7TlpJrnmoTlhbTotqPvvIzmi5PlsZXkurrnlJ/nmoTlrr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S/5a2Q77yM6L+H5Y6755qE5Y2B5bm077yM5a+5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2l6K+05bCx5piv5LiA5pmD77yB5ZCO6Z2i55qE5b6I5aSa5Liq5Y2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Ww55qE6Lev6L+Y5b6I6ZW/77yBPC9wPjxwPjxlbT4zNi48L2VtPuivu+S5p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Rvei/kO+8jOWIu+iLpuaJjeiDveaIkOWwseaipuaDs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FqOeahOW/g+aAgeWGs+WumuS6huaIkeS7rOS6uueUn+acquadp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orrrku6XlkI7nmoTkurrnlJ/opoHnu4/ljoblpJrls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iLjniLjlpojlpojpg73kvJrmsLjov5zpmarnnYDkvaDjgIH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6L+Z5Lq655Sf55qE56ys5LiA5Liq6Iie5Y+w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5LiA5Y+q5Y+q5Yia5a215Ye655qE5bCP6bif77yM5riQ5riQ55qE77yM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e65LqG57695q+b5ZKM57+F6IaA44CCPC9wPjxwPjxlbT4zOS48L2VtP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uneWuneecqOecvOWNgeWFq+WygeWVpu+8jOWwj+WPr+eI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BpeW6t+W/q+S5kOW5s+WuiemVv+Wkp+WTpuOAgjwvcD48cD48ZW0+ND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sLjov5zpg73mmK/lk4jlk4jlk4jotLTlv4PlsI/mo4noooT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lpKnpg73mmK/lvIDlv4PnmoTvvIzlubjnpo/nmoTvvIHlpojlpo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sLjov5zlgaXlurflv6vkuZDvvIE8L3A+PHA+PGVtPjQxLjwvZW0+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qOJ6KKE77yM56Wd6LS65L2g5Y+I6ZW/5aSn5LqG5LiA5bKB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b+r5LmQ5ZOm77yBPC9wPjxwPjxlbT40Mi48L2VtPuWNgeWFq+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S9oOiDveWKquWKm+WtpuS5oO+8jOWboOS4uuS9oOWwhuWcqOacquadpeaLhei0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0o+S7u+WSjOS9v+WRve+8jOS9oOWwhue7j+WOhuiuuOiuuOWkmuWkm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eahOiAg+mqjO+8jOS9huaIkeebuOS/oeS9oOiCr+WumuS8muW+iO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mbt+eUtemjjumbqOeahOm5sOaJjeiDvemBqOa4u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6XlubTnmoTnurjpo57mnLrlnKjmoqbph4zpo57vvIzogIzku4r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m57lkbPjgILmkYfnr67mkYfphpLmsonnnaHnmoTlsI/lranvvIzmiJDplb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iqDnj43mg5zmr4/ku73lv6vkuZDlkozms6rmsLTjgILnlJ/ml6Xlv6vkuZ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Izlv4PmsLjpqbvvvIE8L3A+PHA+PGVtPjQ0LjwvZW0+5LiA5Liq5bCP5bC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iR5a+55YS/5a2Q5peg6ZmQ55qE5oyC5b+177yb5LiA5Y+l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iR5a+55YS/5a2Q55yf6K+a55qE55y35oGL77yb5LiA6aaW5oKg5oK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iv5oiR5a+55YS/5a2Q5Y2B5YWr5bKB55Sf5pel55qE5pyf55u877yb56Wd5oS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B5YWr5bKB55Sf5pel5LmQ5qyi5aSp77yBPC9wPjxwPjxlbT40NS48L2VtPuavjeS6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aJgOacieeahOW5uOemj+mZquS8tOS9oO+8jOS7sOmmlu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eni++8m+aEv+aJgOacieeahOW/q+S5kOi/vemaj+edgOS9oO+8jOS7i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aYr+S9oOeahOaIkOmVv+WSjOi/m+atpe+8jOS4jeWPmOeahOaYr+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YHlhavlsoHkuobvvIznpZ3miJH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iJHku47mraTkuI3lho3mmK/kuKrlranlrZDogIzluoblubjkuI7lpLHokL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vr3nv7zkuIvnmoTlsI/puJ/mgLvkvJrov47mnaXov5nlpKnvvIzlnKjov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iZHpgJrov5noh6rlt7HnmoTlj4znv4XjgII8L3A+PHA+PGVtPjQ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y57uP5piv5Y6G5Y+y77yb5piO5aSp77yM6L+Y5piv5Liq5pyq55+l5pW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KM5piO5aSp6L+e5o6l5Zyo5LiA6LW355qE5piv5LuK5aSp44CC5oS/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uK5aSp5pSl5Zyo5omL5b+D6YeM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4jOacm+S9oOeUn+a0u+WcqOavlOS7iuWkqeabtOWl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nieW+l+S4uuS9oOWSjOaJgOacieWtqeWtkOaJk+mAoOS4gOS4quabtOWlv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i0o+S7u+OAguaIkeS7rOW4jOacm+S9oOeahOeUn+a0u+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juW4jOacm+OAgjwvcD48cD48ZW0+NDkuPC9lbT7mmKjlpKnpgJvlpJzluI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lpbPlhL/kubDkuobkuKrpo47nrZ3vvIzotoHnnYDku4rlpKnpmLPlhYnmmI7lqp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nlh7rljrvlpZTot5HkuIDnlarvvIzmtLvliqjkuIDkuIvmiY3mmL7lvpflubT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+l6K+G55qE5aSn6Zeo562J5L2g5byA5ZCv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62J5L2g6aKG5oKf77yM5LiW55WM55qE5aWl5aaZ562J5L2g5o6i5a+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62J5L2g5ryU57uO44CC5oS/5L2g5o+S5LiK5Yuk5aWL55qE5Y+M57+877y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+l6K+G55qE5aSp5a6H77yM5a2m5pyJ5omA5oiQ77yB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Un+WcqOWGrOWkqeeahOWtqeWtkO+8jOebuOS/oeS9oOS4gOWumu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enjemmmeiHquiLpuWvkuadpeeahOeyvuelnuWSjOWTgei0qO+8jOWBmuS4gOS4q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eW8uueahOmYs+WFieWls+eUn++8jOS4jeeVj+iJsOi+m++8jOacneedgOaXouWu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i/m+atpeOAgeaIkOmVv++8jOaIkOS6uuOAgeaIkOWZq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lpZTlv5nnmoTml6XlrZDmi5bntK/kuobkvaDnmoTlv4Pmg4XvvIzliK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no6jomoDkuobkvaDnmoTlv6vkuZDvvIzliKvorqnmiJDplb/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gbfotbDkuobkvaDnmoTlubjnpo/jgILpgIHlh7rmiJHnmoTnpZ3npo/vvIznvo7kuL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rnlJ/ml6Xlv6vkuZDvvIE8L3A+PHA+PGVtPjUzLjwvZW0+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bCx5LiA5a6a6IO95o+Q6auY44CC5L2G5b6I5aSa5a2m55Sf55qE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5Zyo5Yqq5Yqb44CCPC9wPjxwPjxlbT41NC48L2VtPuaWsOW5t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Sn+WjsOaVsuWTjeS6hu+8jOaWsOeahOihjOeoi+W8gOWni+S6huOAguaKm+S4i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OhOi/kO+8jOeXhemtlO+8jOW4puS4iuW5uOemj+W/q+S5kO+8jOS4gOi1t+i3qOWF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KfjgILnpZ3kvaDmlrDmmKXlv6vkuZDvvIE8L3A+PHA+PGVtPjU1LjwvZW0+6L+H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I6ZW/5aSn5LiA5bKB5LqG77yM5oS/5aSn5LiA5bKB55qE5L2g5Zyo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bm05aS077yM5pyJ6Z2e5bi45Y+v5LmQ55qE5b+D5oOF77yM6buE6YeR5pC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rC05pm25LmL5oGL55qE54ix5oOF77yM6JOd6YeR57uE5ZCI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2B5YWr5bKB55Sf5pel5b+r5LmQ77yBPC9wPjxwPjxlbT41Ni48L2VtPuWdmua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WcqOWli+aWl+S4reW6pui/h+OAgeWdmuaMgeavj+WkqemDv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aBr+WSjOiuoeWIkuWOu+WtpuS5oOOAgeWdmuaMgeavj+WkqemDveaKiuiHquW3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mdouWxleekuuWHuuadpeOAgeWdmuaMgeavj+WkqemDveiuqeS6uuS7r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iAjOaEn+WIsOW5uOemj+OAgeWdmuaMgeavj+WkqemDveaYr+WcqO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+atpeS5i+S4re+8jOWdmuaMgeavj+WkqeWkmuivu+S4gOeCueS5pu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btOaZuuaFp++8m+WdmuaMgeavj+WkqeWkmuWBmuS4gOeCueS6i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abtOaIkOeGn+OAgjwvcD48cD48ZW0+NTcuPC9lbT7ljYHlhavlsoHmoqb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ljYHlhavlsoHor5fkuIDoiKznmoTmnKbog6fvvIzljYHlhavls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o7kuL3lpJrlvanvvIzljYHlhavlsoHnmoTkuJbnlYzkuI3lho3mmK/kuIDniYfoi43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6d6LSd77yM5YmN6Z2i55qE6Lev6L+Y5b6I6ZW/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ya5peg5q+U5oqV5YWl5Zyw5Y676Zmq5L2g6LWw6L+Z5oiQ6ZW/55qE5peF6YCU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ZW/5aSn77yBPC9wPjxwPjxlbT41OS48L2VtPuS9oOS4gOebt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tpueUn++8jOWcqOWtpuagoeiAgeW4iOWSjOWQjOWtpuS5n+mDvemdnuW4u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aYr+S9oOS4jeiDvemqhOWCsu+8jOimgeWtpuS8muiwpuiZmu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cqOW/g+eQhuihoemHj+iHquW3seeahOS7t+WAv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ubTkuobvvIzov5nmmK/kuKrlgLzlvpfnuqrlv7XnmoTml6XlrZDjgILov5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kuK3nmoTnrKzkuIDmrKHmr5XkuJrvvIzmiJHku6znlKjplZzlpLTnlZnku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rnngrnmu7Tmu7Tlm57lv4bjgILnm7jkv6HvvIzov5nkvJrmmK/kvaDku6zkuIDnl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mnIDph43nmoTnuqrlv7XlhozjgILmiJHku6zvvIzmnInlubjvvIzmiJDkuLr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xLjwvZW0+6YeR56eL5bKB5pyI77yM6YeR56eL5pe26IqC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25YWJ77yM6YeR6Imy5pS26I6377yM5oS/5L2g5Zyo6YeR56eL55qE5bKB5pyI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a+Q5Lul5rGC55qE5aSn5a2m77yM5pS26I636YeR6Imy55qE56GV5p6c77y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5Y2H44CCPC9wPjxwPjxlbT42Mi48L2VtPumdkuaYpemYs+WFieaso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xnuS6juS9oOeahOaXpeWtkO+8jOiInuWHuuasouS5kOeahOiKguaLjeOAgu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jMuPC9lbT7kvaDmmK/kuKrogarmm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g63niLHlrabkuaDvvIzlt6XkvZzotKPku7vlv4PlvLrvvIzoh6rop4n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lvovvvIznp6/mnoHkuLvliqjlj4LkuI7lrabvvIzli6Tlrablpb3pl67lrabku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5TlsJbjgILogIHluIjlvojllpzmrKLkvaDvvIzmhL/kvaDmiJLpqoTmiJLouoH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iJDnu6njgII8L3A+PHA+PGVtPjY0LjwvZW0+5a2p5a2Q77yM5L2c5Li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G/5LiN5biM5pyb5L2g5pe25pe25b+r5LmQ44CC5a2m5Lmg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+r5LmQ44CC5L2G6L+Z56Gu5a6e5piv5LiN5Y+v6IO9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C46L+c5rKh5pyJ5LiN5Yqz6ICM6I6355qE576O5beu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S4gOebtOacn+W+heedgOS9oOeahOaIkOmVv++8jOWvue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S4gOebtOWFhea7oeasouWWnOWSjOiHquixq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rYnkvaDljrvlrp7njrDvvIzkurrnlJ/nrYnkvaDljrvovonnhYzjgILmnKr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vIDovp/vvIznlJ/mtLvnrYnkvaDljrvliJvmlr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Zmq5Ly05oiQ5bCx5aiD55qE5pyq5p2l77yM54i454i45LuY5Ye6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bCG5p2l6LaK6IGq5piO6LaK5Ye66Imy44CC54i454i46Zmq5Ly0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YO95piv5YC85b6X55qE44CCPC9wPjxwPjxlbT42OC48L2VtPuWEv+Wt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eWOhue7g++8jOWfueWFu+OAgeaVmeiCsu+8jOWNgeWFq+W5tOeahOaIkOmVv+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UtuiOt+aciee8uuWkse+8m+acieaEn+WKqOS5n+acieWkseiQve+8m+S9h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acgOaDs+eUqCZsZHF1bzvmhJ/osKImcmRxdW875LqM5a2X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oSf6LCi5YS/5a2Q77yM57uZ5LqG5oiR5YGa5q+N5Lqy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oOiuuuWkmuS5he+8jOS5n+aXoOiuuuWkmui/nO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S8muaYr+S9oOacgOWdmuWunueahOWQjuebvu+8jOacgOa4qeaal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+8jOWLh+aVoueahOWHuuWPkeWQp++8gTwvcD48cD48ZW0+NzA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obmjJHmiJjlm7Dpmr7jgIHmiJjog5zlm7Dpmr7nmoTli4fmsJT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K3vvIzkvaDkuIDlrprog73otbDlh7rkuIDmnaHlsZ7kuo7oh6rlt7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KfpgZPjgII8L3A+PHA+PGVtPjcxLjwvZW0+6K6k55yf5a2m5Lmg77yM5piv6YCa5b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54WM55qE6YCU5b6E77yM5Yi76Ium6ZK756CU77yM5piv5byA6L6f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Yqq5Yqb6K+75Lmm77yM5Yib6YCg6Ieq5bex55qE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t+inkuW3sue7j+WQueWTje+8jOWcqOi/meWNgeWFq+Wyge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S4iu+8jOiuqeaIkeS7rOiDjOS4iumdkuaYpeeahOihjOWbiu+8jOi3q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8q+a8q+mVv+i3r+eahOaXheeoi+WQp++8geaIkeebuOS/oe+8jOaIkOWKn+Wum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IkeS7rOOAgjwvcD48cD48ZW0+NzMuPC9lbT7mr4/mrKHnnIvliLD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kuJPms6jnmoTnnLznnZvvvIzogIHluIjlsLHnibnliKvllpzmrKLkvaD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nlLvnlLvlgZrmiYvlt6XvvIzmr4/moLfmnKzpoobkvaDpg73lvLrvvIzlg4/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bCP55S35a2Q5rGJJnJkcXVvO+OAguWNlee6r+eahOW5vOWEv+WbreeUn+a0u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geW/q+S5kOeahOWwj+WtpueUn+a0u+ato+WQkeS9oOi1sOadp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WcqOS4jeaWreaOoue0oueahOaXpeWtkOmHjO+8jOWkqeWkqemDveacie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TwvcD48cD48ZW0+NzQuPC9lbT7ljYHlhavlsoHvvIzkuIDku73otKPku7vlj4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gqnkuIrvvIzml6Dorrrmsonph43kuI7lkKbvvIzor7fnlKjlv4PmhJ/lj5f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c1LjwvZW0+5Zyo6L+Z5LiA5bm05Lit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Oo5a6a6KKr5oiR5oOz6LW344CC5pel5a2Q5LiA5aSp5LiA5aSp5rqc6LWw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LiA5bm05LiA5bm05bqm6L+H77yM5oS/5bCG5LiA5Lu95a6B6Z2Z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KE5oKE5bim57uZ5L2g77yM5oS/5L2g5omA5pyJ55qE5qKm5oOz5oiQ55yf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3Ni48L2VtPuWcqOS6uueUn+eah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4gOS6m+aImOS6ieaYr+mcgOimgeS4gOS4quS6uuaImOaWl+eah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nuazleW4ruW/me+8jOaJgOS7pe+8jOS9oOimgeabtOWKoOWcsOWKquWKm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dmuW8uu+8jOeUqOacgOmqhOWCsueahOWnv+WKv+i1sOi/h+i/meaute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u7TmsLTnqb/nn7PvvIzkuI3mmK/lipvph4/lp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mt7HjgILlnZrmjIHmmK/miJDlip/lv4Xnmb3kuI3lj6/lsJHnmoTlm6DntKD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gIHluIjlj6/kuIDnm7TlhbPms6jnnYDkvaDmiYDotbDov4fnmoTmr4/kuIDmraX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k6bvvIE8L3A+PHA+PGVtPjc4LjwvZW0+5biM5pyb5L2g6IO95Lul5b+D55uu5Lit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65qac5qC377yM5Yqq5Yqb5L2/6Ieq5bex5pu05Yqg5LyY56eA44CC5oiR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+944CCPC9wPjxwPjxlbT43OS48L2VtPuaZuuaFp+W+gOW+gOmakOiX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j+aXtuavj+WIu+eahOaAnee0ouWSjOWtpuS5oOS4reOAguWPquacie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UtuiOt+OAguiusOS9j+WTpu+8jOWIq+WGjeWcqOWtpuS5oOS4iuWBt+aH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nKjmlrDnmoTkuIDlubTph4zvvIzmnJvogIHluIj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abnlJ/vvIzkvZzkuLrlrrbplb/kuZ/kvJrlhajlipvphY3lkIjogIHluI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ku6zlhbHlkIzliqrlipvkvb/lrabnlJ/kuonlj5blj5blvpfmm7T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osKLosKLvvIE8L3A+PHA+PGVtPjgxLjwvZW0+5Y+q5pyJ5Z2a5oyB5LiN5oeI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YuH5b6A55u05YmN5Zyw5LuY6K+45a6e6Le177yM6Led56a7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omN5Lya5Zyo6ISa5LiL5LiA5q2l5q2l57yp55+t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aIkOmVv+eahOavj+S4gOatpe+8jOmDveemu+S4jeW8gOeItuavj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aIkOmVv+eahOavj+S4gOS4qui/m+atpeaXtuWIu++8jOmDveaYr+WAvOW+l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ODMuPC9lbT7miJHkurLniLHnmoTlpKflpbPlhL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jYHlhavlsoHnlJ/ml6XvvIzniLjniLjlpojlpojnnJ/or5rnmoT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0LjwvZW0+5pe25YWJ5aaC5qKt77yM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+r5ZWK77yM5LiA6L2s55y877yM5L2g5bey57uP5oWi5oWi6ZW/5aSn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Q5rGJ44CCMTjlubTnmoTlsoHmnIjvvIzlm6DkuLrmnInkuobkvaDmiJ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lv6vkuZDlkozlubjnpo/vvIwxOOW5tOeahOWygeaci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7meaIkeW4puadpeS6huS4jeWwkeeahOeDpuaBvOOAguWNgeWFq+W5tOWJ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i/meS4quWfjuW4guWRseWRseWdoOWcsOaXtu+8jOS9oOaYr+mCo+agt+eYp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W8se+8jOeUmuiHs+i/nuWTreWjsOmDveaYr+W+ruW8seeahO+8jOWYtuWTk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cn+aLheW/g+S9oOmVv+S4jeWkp+OAguayoeaDs+WIsOeOsOWcqOW3sue7j+aYr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ahOW4heawlOWwj+S8meWtkOOAgjwvcD48cD48ZW0+ODUuPC9lbT7lnKj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pnaDlpKnmiY3og73lgZrliLDnmoTkuovvvIzpnaDli6TlpYvlkIzmoLf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pnaDlpKnmiY3lgZrkuI3liLDnmoTvvIzpnaDli6TlpYvkuZ/og73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biM5pyb5L2g6IO95q2j56Gu5o6M5o+h5a2m5Lmg5pa55rOV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2m5Lmg5pWI546H77yM5Zyo5pyf5pyr6ICD6K+V5YmN55qE5pel5a2Q6YeM77yM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4ix5Ye655qE6ZSZ6K+v77yM5b+r6YCf5pS55q2j44CC5Yqg5rK577yB55u45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pyA5qOS55qE44CCPC9wPjxwPjxlbT44Ny48L2VtPumAgeS9oOS4gOS4q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ibi+ezle+8jOeUqOW/q+S5kOOAgeWQieelpeOAgeWmguaEj+OAgeW5s+Wu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muWOn+aWme+8jOeUqOaIkeeahOeIseW/g+OAgeWFs+W/g+OAgeeDreW/g+OAg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AvuW/g+WBmuWMheijhe+8jOWnlOaJmOW5uOi/kOS5i+elnuWBmumCrumAkuWRm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NgeWFq+WygeeUn+aXpeacgOW/q+S5kO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lg4/kuIDkuIvlrZDlsLHplb/lpKfvvIzmnInkuoblsI/kuLvmhI/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nu6rvvIzmiJHnmoTlsI/lrp3otJ3vvIzkuI3nrqHkvaDplb/lpKfku6XlkI7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mmK/lr7nnmoTkuovmg4XvvIzlpojlpojkuIDlrprmlK/mjIHkva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lgaXlurflv6vkuZDnmoTplb/lpKflpojlsLHlv4Pmu6HmhI/otrP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p5aSp6YO95Zyo5L2g6Lqr6L6577yM5LiN55So6Ium6Ium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6YW46YW45Zyw5oGL5L2g77yM5Y+q6ZyA55Sc55Sc5Zyw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6d6LSd77yM55Sf5pel5b+r5LmQ77yBPC9wPjxwPjxlbT45MC48L2VtPu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eWtkOeahOW/g+eBte+8jOiwm+WQrOWtqeWtkOeahOW/g+WjsO+8jOavj+S4qu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il+Wlh+eJueeahOenjeWtkO+8jOWPquimgeWwveW/g+eFp+aWm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qeWtkOmDveiDveWcqOS6uueUn+eahOi1t+eCueS4iuS6q+WPl+asouS5k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OTEuPC9lbT7lrp3lrp3kuIDlkajlsoHkuo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3msYLkvaDlpKflr4zlpKfotLXvvIzlj6rmsYLkvaD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ams5LiK5bCx6KaB5LiK5bCP5a2m5LqG77yM5aaC5p6c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pWw5a2m5L2c5Lia5pe25L2g6IO96K6k55yf5Lqb77yM6YKj5bCx5pu05qO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sueIseeahOWls+WEv++8jOS9oOeahOiBquaFp+aYr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eedueeahO+8jOimgeS4jeS9oOaAjuS5iOS8muaji+eQtOS5pueUu+agt+agt+Wcq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IkOe7qeaAu+aYr+WQjeWIl+WJjeiMhe+8n+WPr+aYr+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g+S4h+S4jeimgeS7peatpOeCq+iAgO+8jOWCsuaFouS4juiHquWkp+S8m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+iOWkmuaci+WPi++8jOS9oOS8muWboOWtpOWvguiAj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ku6zlkozlranlrZDvvIzpg73pnIDopoHov5nmoLfor5fmrYz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qbrpl7TvvIzmnaXlronmlL7oh6rlt7HnmoTlv4PngbXvvIzmiprljrvlpb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rqnlpbnlubPpnZnmn5Tova/vvIzorqnlpbnkvJHmga/lronnnaHvvIzorqnlpbn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m7TppbHmu6HnmoTlipvph4/jgILorqnlranlrZDlnKjov5nmoLfor5fmhI/nmoTnq6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uIDnlJ/lubjnpo/miZPkuIrmtarmvKvnmoTlupXoibL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2g5aSp77yM5LiN6Z2g5Zyw77yM5Yuk5aWL5a2m5Lmg77yM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+l6K+G5p2l5YWF5a6e6Ieq5bex55qE5aS06ISR77yM5oqK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5qE5omL5Lit44CCPC9wPjxwPjxlbT45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eahOaXtuWAmeWwseWQg+OAgeaDs+edoeeahOaXtuWAmeWwseedoe+8jO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WmiOWmiOacn+W+heedgOS9oO+8gTwvcD48cD48ZW0+OTc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kvaDog73lgZrliLDnmoTvvIzlpojlpojoh6rlt7HpppblhYjkuZ/kvJr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IzmnJvkvaDkuZ/og73nm5HnnaPlpojlpojvvIzlpojlpojmhL/mhI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HlpojlpojnpZ3kvaDnlJ/ml6Xlv6vkuZDvvIE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6IO95aSf5a2d5pWs54i25q+N77yM5a+55Lq65pyJ56S86LKM77yM5pyJ6L+b5Y+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m5Lmg5pa56Z2i55qE5Li75Yqo5oCn5pyJ5b6F5Yqg5by677yM5biM5py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6YeM5Zyo6ICB5biI5ZKM5a626ZW/55qE5pWZ5a+85LiL5Y+W5b6X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unei0ne+8jOaXoOaVsOasoeeci+edgOS9oOeGn+ed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/jeS4jeS9j+eLoOeLoOS6suS9oO+8jOmCo+aYr+S4gOenjeaXoOS7peiogO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inie+8gTwvcD48cD48ZW0+MTAwLjwvZW0+5biM5biM77yM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ZW/77yM5Y+q6KaB5L2g5YaF5b+D5YWF5ruh6Ieq5L+h77yM5pWi5LqO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6K6+6ZmQ77yM57uI5bCG5pS26I63576O5aW977yB54i454i4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6L6577yM5YGa5L2g5Z2a5by655qE5ZCO55u+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nsr7npZ7nmoTmtanngJrvvIzmg7PosaHnmoTmtLvot4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i6TlpYvvvIzlranlrZDvvIzov5nmmK/kvaDmiJDlip/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mYs+WFieeFp++8jOiKseWEv+eske+8jOW8gOWtpuS6hu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aUtuW/g++8jOaPveaPveaAp++8jOWlveWlveWtpuS5oOW+iOe+juWmme+8m+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Oe7huiusO+8jOWkqeWkqeWQkeS4iuaKiuatjOWUs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Sn5a6d6LSd77yM5Zyo5oiR5b+D6YeM77yM5L2g5piv5LiA5Z2X55K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7K+6ZuV57uG55Ci77yM6L+Y5piv5YiA56CN5pan5YmB77yM5L2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77yM5aW95qC355qE77yB5ZKM6aOO57uG6Zuo77yM55S16Zeq6Zu36bi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6KGo6L6+77yM5oWi5oWi5Zyw5L2g5Lya5oeC77yM54i25q+N6ZqQ5b+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Ieq5b6L5Lya5bim57uZ5L2g5pu05aSn55qE6Ieq55Sx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uIDot6/kuIrkvJrmnInml6DmlbDnmoTmjKvmipjkuI7lpLHotK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i6TlpYvvvIzlsIbkvJrlhYvmnI3kuIDkuKrkuKrlm7Dpmr7vvIzno6jlub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o7Hop5LvvIzoh6rlt7HlpJrkuobkuIDku73lnZrlrprvvIzlpJrkuobkuIDku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pJrkuobkuIDku73ogJDlv4PvvIzkurrnlJ/nmoTot6/kvJrotorotbDoto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rr3jgII8L3A+PHA+PGVtPjEwNS48L2VtPuavj+S4quS6uumDv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InuWPsO+8jOi/meS4quiInuWPsO+8jOaYr+mCo+S5iOWFieeBv++8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7juatpOi+ieeFjOaXoOaClO+8geWPquimgeWdmumfp+S4jeaLlO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A2LjwvZW0+6L+Y6K6w5b6X5L2g5Yia5p2l5bm85YS/5Z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Ze5552A5om+5ZOI5ZOI5ZOI5qC35a2Q5ZCX77yf5LiJ5bm05ZCO77yM56uZ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5L2g77yM6YCa6L+H6Ieq5bex5LiN5oeI55qE5Yqq5Yqb77yM55yf5q2j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55qE6YKj5Lu95pS26I6344CCPC9wPjxwPjxlbT4xMDcuPC9lbT7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mnInpmZDnmoTpnZLmmKXvvIzmiY3og73lsIblroPnmoTmtrXkuYnlj5Hmj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znlKjoh6rmiJHnmoTnrIPlrprotaLlvpfmnIDnvo7nmoTlvZP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unei0ne+8jOecn+eahOiwouiwouS9oOOAguaIkea7oeW/g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jOacn+W+heS9oOmVv+aIkOiHquW3seWWnOasoueahOagt+WtkOOAg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aIkeS7rOS4gOi1t+WWneS4gOadr++8jOS4gOmGieaWu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L2g55qE5Lq655Sf5omN5Yia5Yia5byA5aeL77yM5LuK5ZCO5Y+q6KaB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u85pCP5LqG77yM5LiN6KaB5oCl77yM5oWi5oWi5p2l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2A5L2g5LiA5biG6aOO6aG644CCPC9wPjxwPjxlbT4xMTAuPC9lbT7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jYHlhavlubTliY3pgqPkuKrll7fll7flvoXlk7rnmoTlsI/nlJ/lkb3vvIznq5/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plb/miJDkuq3kuq3njonnq4vnmoTlpKflp5HlqJj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leWFtuW5uOi/kO+8jOWHuueUn+WJje+8jOS9oOWcqOWkqeS4iumAieaL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9oOeahOeItuavjeOAguS9leWFtuW5uOemj++8jOaIkeS7rOiDveWkn+WPg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eahOaIkOmVv+OAguS9leWFtuaso+aFsO+8jOWmguS7iuS9oDE45LqG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Q5bm06L+O5p2l5bOL5Li95Lq655Sf55qE5byA5aeL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lloToia/msqHplJnvvIzkvYblnKjkvaDkv53mjIHlloToia/ml7b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ngrnplIvoipLjgILlhrfpnZnvvIzkvYbkuI3lhrfmvKDvvJvlnZrlrp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noazjgII8L3A+PHA+PGVtPjExMy48L2VtPuWEv+WtkO+8j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DveWRiuivieS9oOaAjuagt+WIhui+qOaYr+mdnu+8jOS9huS4jeiDveabv+S9oO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c3VjajF0ei5odG1sIj5odHRwczovL2R1YW5qdXppa3UuY29tL2R1YW5qdXppLzVwbHN1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471888DE7485569599B33C626F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