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27379B05713DFBA85A7B93DC00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27379B05713DFBA85A7B93DC00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Lq65YiG5omL5bi455So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S4jei/h+i/measoeS9oOS8muaui+W/je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jOWOn+acrOaIkeS7rOWwseaDhea3see8mOa1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avj+S4gOasoeeahOi/h+mUmeS4jumUmei/h+mDvemHjeaWsO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seaBi++8jOaYr+S6uueUn+W5uOemj+S5kOeroOa8lOWlj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neadgumfs++8jOS6uueUn+mavuWFjeS4jeWmguaEj++8jOWdmuS/oe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NC48L2VtPuWkseWOu+S9oO+8jOaIkeS8muixoeS4g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8pOaDhem4n++8jOWvguWvnuWcsOW6pui/h+avj+S4gOS4quaDs+S9oO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etiemXsuWPmOWNtOaVheS6uuW/g++8jOWNtOmBk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k+WPmOOAgjwvcD48cD48ZW0+Ni48L2VtPuaIkeS7rOacieWkquWkmuWHkeW3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eLrOe8uuS4gOS4quato+WlveOAgjwvcD48cD48ZW0+Ny48L2VtPu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5n+WwsemCo+agt+OAgjwvcD48cD48ZW0+OC48L2VtPuWuieeahO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+e7ne+8jOWFjeWPq+eUn+atu+S9nOebuOaAneOAgjwvcD48cD48ZW0+OS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ske+8jOS9juWktOWTreazo+OAgjwvcD48cD48ZW0+MTAuPC9lbT7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op4HkuI3liLDkuobjgII8L3A+PHA+PGVtPjExLjwvZW0+56a75Y67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Y6777yM5ZOq5oCV6Z2g5b6X5b6I6L+R5b6I6L+R55u45L6d55qE5oC75Lya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b+D5LmL6Lev5LiH6YeM6L+i6L+i44CCPC9wPjxwPjxlbT4xM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jOecvOayiem7mOedgO+8jOS9leaXtuaJjeiiq+aYjuS6ruWPkeeOsO+8jOi6s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inkuiQveeahOaIkeOAgjwvcD48cD48ZW0+MTMuPC9lbT7mraTmg4XmnInmhr7vvIz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nplJnjgII8L3A+PHA+PGVtPjE0LjwvZW0+5L2G5oS/5LuO5q2k5Lik55u45a6J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44CCPC9wPjxwPjxlbT4xNS48L2VtPuayoeacieWbnumfs+eahOWxseiwt+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6tei6q+S4gOi3g+OAgjwvcD48cD48ZW0+MTYuPC9lbT7mlq3kuobogZTnu5zvvI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vvIzmnIDlkI7nmoTluIzmnJvlt7LngbDpo57mua7nga3vvIzlv4Plt7LnlrL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kJfvvJ/kuI3mh4LjgII8L3A+PHA+PGVtPjE3LjwvZW0+5LiA5Yir5Lik5a69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yi5Zac44CCPC9wPjxwPjxlbT4xOC48L2VtPuacieS6m+S6uumAguWQiOaFouaFou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ouaFouWPmOa3oeOAgjwvcD48cD48ZW0+MTkuPC9lbT7lkozkvaDliIblvI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nInkuKTkuKrmiJHvvJrkuIDkuKrlgYfoo4Xlv6vkuZDvvIz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ov4fjgII8L3A+PHA+PGVtPjIwLjwvZW0+5oiR5Lus57uI5LqO6L+Y5piv5rKh5pyJ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bqn5bGx77yM5LuW5Lus5Lmf5rKh6IO95ZCs5Yiw5oiR5Lus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u+aciemCo+S5iOS4gOS4quS6uu+8jOS9oOivt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QrOWIsOWFs+S6juS7lueahOa2iOaBr+eahOaXtuWAme+8jOW/g+eLoOeL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WvOOAgjwvcD48cD48ZW0+MjIuPC9lbT7miJHmiJLng5/kuobvvIzmsqHnjqn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lpKnkuI3mlq3nmoTlhYXlrp7oh6rlt7HvvIzmiJHnnJ/nmoTov4f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nnIvkuIvmiJHlpb3kuI3lpb3jgII8L3A+PHA+PGVtPjIz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ul5piv6ZSZ6K+v77yM5oS/5L2g5oiR5rKh5pyJ55m955m95Y+X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peaYr+S4jeeIseS6hu+8jOW9k+WIneeahOWPr+eIseS5n+S8muWPm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OAgjwvcD48cD48ZW0+MjUuPC9lbT7liIbmiYvlkI7kuZ/opoH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llYrvvIzlsJHmir3ng5/vvIzlsJHnhqzlpJzvvIzlpJrlkIPolKzoj5z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pb3nmoTvvIzmiJHkuZ/kvJrmlL7lv4PjgILljbPkvb/kuI3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hJ/osKLkvaDvvIzlh7rnjrDlnKjmiJHnmoTnlJ/lkb3ph4zvvIzluKbnu5n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luIzmnJvjgII8L3A+PHA+PGVtPjI2LjwvZW0+5biM5pyb5LiL5q615oSf5oOF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ZCI6YCC5pKe5Liq5ruh5oCA44CCPC9wPjxwPjxlbT4yNy48L2VtPuWwmOWwg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slO+8jOe7iOWboOS9oOiAjOaPkOi1t++8jOS7juatpOS+v+emu+WIq+S6huWG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eahOaXpeWtkO+8jOi9rOiAjOWGmeivl+atjOOAgjwvcD48cD48ZW0+MjguPC9lbT7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bkuI3lj6/mgJXvvIzmgJXnmoTmmK/kuIDotKXmtoLlnL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oC75byA5aeL5b6I576O77yM6L+H56iL5b6I57Sv77yM57uT5bGA5b6I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b6I6Zq+44CCPC9wPjxwPjxlbT4zMC48L2VtPuaEn+inieS9oOS5n+i/mO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jOavj+WkqemDveWcqOi/meenjeaEn+inieS4reiHquaIkemZt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p3otJ3vvIzpg73mmK/miJHnmoTplJnvvIzkvaDku4DkuYjpg73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mjaLkuKrlrp3otJ3lsLHooYzjgII8L3A+PHA+PGVtPjMyLjwvZW0+5L2g54m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mL77yM5bCx5YaN5Lmf5LiN5piv5oiR55qE55uW5LiW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srOS6jOadr+WNiuS7t+ayoeS6hu+8jOmHjeaWsOW8gOWni+i1sO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eahOS4jeW9kui3r+OAgjwvcD48cD48ZW0+MzQuPC9lbT7mhJ/mganmm77nu4/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4rlkI7kuIDliIflronlpb3jgII8L3A+PHA+PGVtPjM1LjwvZW0+5pyA5Yid5Li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4ix77yM5pyA5p+U6L2v55qE55a85piv5oiR5Lus5Zyo5LiA6LW355qE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zNi48L2VtPuWkseWOu+S9oOeahOmCo+Wkqei1t++8jO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uS4kOS4gOagt+iQvemthOOAgjwvcD48cD48ZW0+MzcuPC9lbT7kv53mjIH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miJHkuI3lsI/lv4PkvKTkuobkvaDvvIzlhY3lvpfkuI3lsI/lv4PooqvkvaD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L2g5bm456aP77yM5oiR57y65bit5Lm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WIneaIkeiHquS6keS6keS6uua1t+S5i+S4reeLrOeLr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mguS7iuaIkeWGjeWwhuS9oOWlveWlveeahOi/mOWbnuS6uua1t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g7Plr7nkvaDlpb3vvIzlj6/mmK/ouqvovrn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26Ze05LiA55u06LWw77yM5rKh5pyJ5bC95aS0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44CCPC9wPjxwPjxlbT40Mi48L2VtPuaKiuecvOazqueVmee7meacgOeWv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W+rueskeeVmee7meS8pOS9oOacgOa3se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miormiYvkuK3nmoTnu4bmspnvvIzmj6HlvpfotorntKfvvIzmtYH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nIDlkI7vvIzkvJrkuIDml6DmiYDmnInjgII8L3A+PHA+PGVtPjQ0LjwvZW0+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oS/6YGX5b+Y44CCPC9wPjxwPjxlbT40NS48L2VtPuaMpeaJi+inpuaRuO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awlO+8jOeUqOW/g+aEn+WPl+Wms+aXqeW3suS4jeWGjeeahOa4qe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pzmrKLmiJHnmoTms6jmhI/kuIDkuIvvvIzkvaDnmoTmnLrkvJ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oC75pyJ5LiA5Yir77yM5oiR5Y+q5piv5pe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2B5bm077yBPC9wPjxwPjxlbT40OC48L2VtPuaIkeefpemBk+S9oOi/mOaYr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ZveeEtuWIhuW8gOeahOeQhueUseaIkeS7rOmDveW3su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kuI3og73lkIzlubTlkIzmnIjlkIzml6XmrbvvvIznjrDlnK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lvIDvvIzlhY3lvpflrrPkuobnm7jmgJ3kuYvoi6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pyJ5b6I6Zq+6L+H77yM5Y+q5piv55yf55qE5Lya5b6I576h5oWV6YKj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6Zmq5Zyo5L2g6Lqr6L6555qE5Lq644CCPC9wPjxwPjxlbT41MS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imgeWSjOaIkeWIsOawuOi/nO+8jOWPr+aYr+eOsOWcqOWNtOaYr+aIk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mJ/mmJ/nmoTmlYXkuovjgIHmmK/pmarkvaDotbD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jgIHljbTkuI3kvJrorqnkvaDotbDkuKLjgII8L3A+PHA+PGVtPjU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bey57uP5b+Y6K6w5LqG77yM5L2G5piv6L6T5YWl5rOV6L+Y6K6w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p+i3r+acneWkqe+8jOWQhOi1sOS4gOi+ueOAguS7juatp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cvOWFiemBk++8jOaIkei/h+aIkeeahOeLrOacqOahpeOAguaJgOS7p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TwvcD48cD48ZW0+NTUuPC9lbT7miJHlkI7mnaXpg73kvJrpgInmi6nnu5Xov4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lj4jlpJrluIzmnJvlnKjlj6bkuIDmnaHooZfog73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K5L2g5LmL5YmN57uZ5oiR55qE54ix54yu57uZ5YW25LuW5aeR5ai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LmI5aSn77yM5oiR5oOz5Y6755yL55y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eXFpOHo0bWd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lxaTh6NG1n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27379B05713DFBA85A7B93DC00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