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4C20ACCCD78D53EBCEC2953DA8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4C20ACCCD78D53EBCEC2953DA8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66A55+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PC9wPjwvZm9udD48L2NlbnRlcj48cD48ZW0+MS48L2VtPueIuOeIuO+8jO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WcqOS7iuWkqe+8geelneS9oOWNjuivnuW/q+S5kO+8jOeUn+a0u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OAgjwvcD48cD48ZW0+Mi48L2VtPuelneaEv+aCqOWinuemj+WinuWv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jOi0te+8jOa3u+WFiea3u+W9qea3u+WQieelpeOAgjwvcD48cD48ZW0+My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dr+a1k+iMtu+8jOW9k+S9oOeWsuaDq+aXtu+8jOWPqua2iOWHoOWPo+S+v+el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eIveOAgjwvcD48cD48ZW0+NC48L2VtPuS4jeS8mumaj+WFiemYtOa1gemAn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eIse+8m+S4jeS8mumaj+WygeaciOa3oea8oOeahO+8jOaYr+aIkeeahOaEv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XpeaXpeW6t+S5kO+8gTwvcD48cD48ZW0+NS48L2VtPuaCqOeahOS7mOWHuuaC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O+8jOWPquS4uuaIkeS7rOeahOaIkOmVv+OAguiwouiwouaCqO+8jOeIuOeI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qOaYr+WkqeepuuS4reeahCZsZHF1bzvlpKrpmLMmcmRxdW8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7uZ5oiR5Lus5pyA5rip5pqW55qE5biM5pyb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e25pe26YO95pyJ6K645aSa5pa55rOV6YCX5oiR5byA5b+D77yM54i25Lqy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z5b+D5oiR55qE5LiA5Liq77yM54i25Lqy5oiR54ix5L2g77yB56Wd54i25Lqy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4i25Lqy5piv5LiA5Liq5pOO5aSp55qE5beo5Lq6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LiA54mH55Sf5rS755qE56m66Ze044CCPC9wPjxwPjxlbT45LjwvZW0+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aSp5aSp56yR6aKc44CCPC9wPjxwPjxlbT4xMC48L2VtPuS4uuWDj+S9oOi/meag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eahOeItuS6suelneWvv++8jOWPquacieeahO+8jOecn+ato+eahOelneaEv+aJ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TEuPC9lbT7lpojlpojvvIzku4rlpK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qjkuZ/orrjkuI3kvJrorrDlvpfogIzmiJHmsLjov5zkuI3kvJrlv5jorr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jlpojvvJrnpZ3mgqjnlJ/ml6Xlv6vkuZDvvIE8L3A+PHA+PGVtPjEy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77yM5Y+r5L2g5LiA5aOw6ICB54i477yM5L2g6L6b6Ium5ZWm77yB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r5L2g5aSx5pyb44CCPC9wPjxwPjxlbT4xMy48L2VtPueItuS6s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nOagt++8jOaIkeaEv+aEj+WQkeS9oOivieivtOaIkeeahOiht+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iLjniLjnlJ/ml6XvvIzmhJ/mganlkIzml7bnpZ3npo/lpYnkuIr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bkurLlr7/lkIzlpKnpvZDvvIzmsLjkuqvlronlurf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7uZ5LqG5LiA54mH6JOd5aSp77yM57uZ5LqG5LiA5pa55rKD5Zyf77yM54i2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rC46L+c55qE5aSq6Ziz77yM56Wd54i454i4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ItuS6su+8jOeUn+aXpeW/q+S5kO+8geebvOS9oOS8uOWHuu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aIkeebiOebiOeahOelneemj+OAgjwvcD48cD48ZW0+MTcuPC9lbT7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iJHnmoTlv4PkuK3lvojph43opoHvvJvpgIHkuIrnpZ3npo/vvIznpZ3mgqj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4LjwvZW0+56Wd56aP5piv5Lu955yf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2D6KiA77yM5LiN55So5LiH6K+t77yM6buY6buY5Zyw5ZSx6aaW5b+D5puy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KB5bKB5bmz5a6J77yM5aaC5oSP77yBPC9wPjxwPjxlbT4xOS48L2VtPuemj+Wmgua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geiLpeiKneWFsOOAgjwvcD48cD48ZW0+MjAuPC9lbT7niLbniLHvvIzkvJ/lsr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vvJvlnKPmtIHlpoLlhrDpm6rvvJvmuKnmmpblpoLpqoTpmLPvvJvlrr3lub/lpoL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HogIHniLjvvIzniLbkurLnlJ/ml6Xlv6vkuZDvvIE8L3A+PHA+PGVtPjIx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q5qCH77yM5aeL57uI5Li65oiR5Lus5oyH5byV552A5YmN6L+b55qE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AgeavjeS6sjY25aSn5a+/77yM56Wd5oS/6ICB5q+N5Lqy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77yM5a+/5q+U5Y2X5bGx77yBPC9wPjxwPjxlbT4yMy48L2VtPuelneavje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aIkeeahOavjeS6suavj+WkqemDveW8gOW8gOW/g+W/g++8j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sOa4oei/h+aZmuW5tOeUn+a0u+OAgjwvcD48cD48ZW0+MjQuPC9lbT7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m7Tono3lkIjnnYDkuI3lsL3nmoTmhJ/mv4DkuI7mlazku7DvvIzmhL/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h4zmtIvmuqLnnYDnkoDnkqjlubPlronjgII8L3A+PHA+PGVtPjI1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M5LuK5YS/5Liq6Z2e54i454i455Sf5pel77yM5L2g5L2z5L2z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ZCn77yM5aWz5YS/5q2j5Zyo6L+R5pa55Li65oKo56Wd5oS/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r+Wkqe+8jOaCqOaYr+WcsO+8jOacieWkqeWcsOeahOWuuee6s++8jOaJj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aIkOmVv+eahOW5tOWNjuOAgjwvcD48cD48ZW0+MjcuPC9lbT7lm6D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kuIDnlJ/ovpvli6TvvIzkuIDnlJ/nroDmnLTvvIzkuIDnlJ/mk43lir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/kurLvvIzkuIDnlJ/kvJ/lpKfvvIzku5bmmK/kvaDnmoTniLbku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6Wd6ICB54i35a2Q55Sf5pel5b+r5LmQ56aP5a+/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cieS4gOS4quS6uu+8jOmaj+edgOS9oOeahOaIkOmVv+WlueWPmOW+l+i5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cieS4gOenjeeIse+8jOiuqeS9oOaEn+inieWOhuS5heW8peWdmuOAguelneavje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AuPC9lbT7mr43kurLmsLjov5zmmK/miJH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npZ3kurLniLHnmoTlpojlpojlgaXlurflv6vkuZ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35Li65LiW6YeN77yM5a+/5Lul5Lq65bCK44CCPC9wPjxwPjxlbT4z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S4gOeJh+Wkp+a1t++8jOiuqeS9oOeahOeBtemtguWNs+S9v+mBh+WIsOeUtemX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o+S+neeEtuS7geWOmuWuveWuueOAgjwvcD48cD48ZW0+MzMuPC9lbT7kurLlj6P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bGRxdW875oiR54ix5oKoJnJkcXVvO++8jOaVrOe7meeIuOeIuOS4uuWRteWRteWKs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En+iwoueIuOeIuO+8jOaEv+eIuOeIuOW/q+S5kOW5uOemj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orqnmiJHmi6XmnInkuobmm7Tlub/pmJTlpKnnqbrvvIzmgqjorqnmiJHnn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jgIHmm7Tov5zjgILniLjniLjvvIznlJ/ml6X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YyW5L2c5LiA57yV5riF6aOO77yM5oqa5bmz54i25Lqy6IS45LiK5bKB5pyI55qE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44CCPC9wPjxwPjxlbT4zNi48L2VtPuiQseiNo+WgguWMl++8jOWpuueEleW8p+WN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73or7TnlLfkurrmmK/pk4HmmK/pkqLvvIzlj6/lj6ropoH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bniLbkurLvvIzku5blsLHmnInkuIDpopfmuKnmn5TnmoTlv4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aSp5Zyw5YWu5q+U5a+/77yM5LiO5pel5pyI5YWu5ZCM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qOaYr+mjju+8jOaCqOaYr+W4hu+8jOacieS6humjjuW4hueahO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IkeW5s+WuieaKtei+vuW9vOWyuOeahOWKm+mHj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kuIDliIflhbbku5bpg73mmK/lgYfnmoTvvIznqbrnmoTvvIzllK/mnI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3mmK/nnJ/nmoTvvIzmsLjmgZLnmoTvvIzkuI3nga3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5Sf5pel5b+r5LmQ77yB5pWs54ix55qE54i454i477yM56Wd5oS/5oKo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bm05bm05aaC5oSP77yBPC9wPjxwPjxlbT40Mi48L2VtPuaCqOaYr+S4gOa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aYpeWkqeWAmuedgOaCqOW5u+aDs++8jOWkj+WkqeWAmuedgOS9oOe5geiMg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AmuedgOaCqOaIkOeGn++8jOWGrOWkqeWAmuedgOaCqOayie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niLbkurLnmoTpvJPlirHvvIzmiJHnmoTlpLTpobbmsLjov5zmmK/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I8L3A+PHA+PGVtPjQ0LjwvZW0+5LuK5aSp5oKo5bey6L+I5YWl5LqG5Y+k56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+55LqO5oKo6L+Z5qC355qE6ICB5Lq677yM5YGl5bq35LmD56ys5LiA6LSi5a+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Ko5YGl5bq344CB6ZW/5a+/77yBPC9wPjxwPjxlbT40NS48L2VtPu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WNl+mSiO+8jOacieS6huWug+S4jeS8mui/t+WkseaWueWQ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mmK/kuIDms5PmuIXms4nvvIzorqnkvaDnmoTmg4XmhJ/ljbPkvb/okp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po47lsJjkvp3nhLbnuq/mtIHmmI7lh4DjgII8L3A+PHA+PGVtPjQ3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aSq6Ziz77yM5Y2z5L2/5Zyo5LmM5LqR5a+G5biD55qE5pel5a2Q6YeM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5Yiw5LuW55qE5YWJ6IqS44CCPC9wPjxwPjxlbT40OC48L2VtPuaCqOaYr+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CZsZHF1bzvmnIjkuq4mcmRxdW8777yM5Zyo6buR5aSc5Lit57uZ5oiR5Lus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pa55ZCR44CCPC9wPjxwPjxlbT40OS48L2VtPuS9oOS4jeaDnOeJuueJsuS6h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eahOi6q+adkO+8jOS4uuaIkeWtleiCsuS6huS4gOS4quWmguatpOWPr+eIseeahEJ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L2g55yf5piv5b6I5Lyf5aSn5ZOm44CCPC9wPjxwPjxlbT41MC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klu+8jOavj+W9k+aIkeatpeWxpeayiemHjeaXtu+8jOaIkeaAu+iDveaDs+i1t+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eahOWKm+mHj++8jOiAjOWJjeihjOOAgueIuOeIuO+8jOeIuOeIuOeUn+aXpeW/q+S5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lJ/ml6Xlv6vkuZDvvIzkurLniLHnmoTlpojlpoj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kIbop6PmiJHku6zlv4PkuK3nmoTniLHjgII8L3A+PHA+PGVtPjUy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6Iab77yM5piv5Lyf5bK455qE77yM6JCl6YCg5Ye65a6255qE5rip6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ygeaciOS5i+S4re+8jOeItueIseacgOmVv+S5he+8jOeItueIs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OAgjwvcD48cD48ZW0+NTQuPC9lbT7njK7kuIrlpKnlpKnlsZ7kuo7kvaDnmoTotaT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lv4PvvIzlr4TkuIrlo7Dlo7DnpZ3npo/kvaDnmoTkurLmg4XvvIz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sLjov5zlv6vkuZDvvIE8L3A+PHA+PGVtPjU1LjwvZW0+54i254ix5aaC5bGx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CM5beN5bOo77yM6K6p5oiR5pyb6ICM55Sf5oCv5LiN5pWi5pSA55m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CqOS7mOWHuuOAgeaCqOeliOebvO+8jOWPquS4uuaIkeS7rOaIkOmVv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eIuOeIuO+8jOeUn+aXpeW/q+S5kO+8gTwvcD48cD48ZW0+NTc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oLoiJ/vvIzlnKjkurrnlJ/nmoTmtarlsJbmt7HosLfkuK3otbfokL3jgIL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oobflv4PnpZ3mhL/kvaDvvIzlubPlronlnLDpqbblh7rmuK/mub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4i25Lqy55qE54ix5piv5oiR5b+D5bqV5YGa5LqL5YGa5Lq6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5YaN5Lmf5rKh5pyJ5q+U5Lqy5Lq655qE54ix5pu05a6d6LS1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ItuS6sueahOiHguiGgO+8jOaYr+acieWKm+eahO+8jOaJk+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W5uOemj+OAgjwvcD48cD48ZW0+NjAuPC9lbT7mgqjlnZrlrprlv4Xog5z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u5nmiJHnm7TpnaLkurrnlJ/nmoTli4fmsJTjgII8L3A+PHA+PGVtPjYx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piv5LiA5Liq56We5Zyj55qE56ew5ZG877yM5a6D55qE54ix5piv6ZqQ5b2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6D55qE54ix5Y+I5piv5pyA5oSf5Lq655qE77yBPC9wPjxwPjxlbT42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cvOWFieS4reiZveacieS4peWOie+8jOS9huabtOWkmueahOaYr+a4qeaalu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OAguiwouiwouaCqO+8jOeIuOeIuOOAguelneaCqOeIuOeIu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mK/mgqjmjIflvJXmiJHotbDlh7rnrKzkuIDmraXvvIz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liLDku6XlkI7nmoTot6/vvIzosKLosKLmgqjvvIzniLjniLj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7uZ5LqG5LiA54mH6JOd5aSp77yM57uZ5LqG5LiA5pa55rKD5Zyf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5Sf5ZG96YeM5rC46L+c55qE5aSq6Ziz77yM56Wd54i25Lqy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5tOW5tOS7iuaXpe+8jOWygeWygeS7iuacn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vvIzmiJHkuLrkvaDmrYzllLHvvIzkuLrkvaDnpZ3npo/vvIzniLj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Y3LjwvZW0+54i25Lqy77yM5YS/6Jm95LiN6IO9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77yM5L2G5oKo5Lil6IKD55qE6IS45a655ZKM5LuW55qE6K+a5oya55qE54ix5Y2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06ZqP552A5oiR77yM5r+A5Yqx552A5oiR44CCPC9wPjxwPjxlbT42OC48L2VtPu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XoOmZkOeahOaEn+a/gOWSjOa4qemmqOeahOelneaEv++8jOelneaCqO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kuPC9lbT7niLjniLjvvIzmmK/mgqjorqnmiJ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m7Tlub/pmJTnmoTlpKnnqbrvvIzmmK/mgqjorqnmiJHnnIvlvpfmm7Tpq5j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npZ3npo/mgqjvvIznlJ/ml6Xlv6vkuZDvvIE8L3A+PHA+PGVtPjcw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M5bm456aP6L+96ZqP44CCPC9wPjxwPjxlbT43MS48L2VtPuS4luS4iuWPqu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lve+8jOayoeacieWkqeWwseayoeacieWcsO+8jOayoeacieaCqOWwseayo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7meaIkeW4puadpeeahOS4gOWIh+S4gOWIh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lranlrZDvvIzpg73mmK/mr43kurLmjozlv4PnmoToh7Plrp3jgI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r43kurLvvIzpg73mmK/lranlrZDlrrblm63nmoTkvp3pnaDjgILnpZ3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aaI5aaI77yM5L2g55qE5aWz5YS/6ZW/5aSn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LqG77yM5L2g5pS+5b+D5ZCn44CC5rKh5pyJ5oiR55qE5pel5a2Q77yM5L2g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+d6YeN5L2g6Ieq5bex77yBPC9wPjxwPjxlbT43NC48L2VtPuaLpeacieaAneaDs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Yr+W5uOemj+eahO+8m+aLpeacieaEn+WPl+eahOW/q+aEj++8j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LpeacieeItueIseS5n+aYr+W5uOemj+eahOOAgjwvcD48cD48ZW0+NzUuPC9lbT7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4/lpI/ml6XlsI/pm6jvvIzkuJ3kuJ3nu5nkuojkvaDmiJHlh4nni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4i454i455qE55y86YeM77yM5YWF5ruh5LqG5pyf55u877yM5Yqq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2g55qE5Zue5oql44CCPC9wPjxwPjxlbT43Ny48L2VtPuS6sueIseeahO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eUn+aXpeWIsOS6hu+8jOaIkeWvueaCqOeahOaDs+W/teabtOWKoOaCo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rJHlj6PluLjlvIDjgIHlpKnkvKbmsLjk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uK5aSp5Zyo6L+Z6YeM77yM5oiR5bim552A5LiA6aKX5oSf5oGp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CB5q+N5Lqy6YCB5LiK5LiA5Lu96K+X5oSP55qE56Wd56aP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IkeaIkeWkmuaJjeWkmuiJuueahOeIuOeIuOeUn+aXpeaXpeW/q+S5k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W/g+S4reeahOWBtuWDj+WwseaYr+aYjuaYn+mCo+agt+eahOS6uueJ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lazniLHnmoTniLjniLjvvIznpZ3npo/mgqjlsoHlsoH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poLmhI/jgILnlJ/ml6Xlv6vkuZDvvIE8L3A+PHA+PGVtPjgyLjwvZW0+5a2Q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b+D5a6944CC6ICB54i477yM5oiR5LiA5a6a5Lya5a2d6aG65oKo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y48L2VtPuS4uuWDj+S9oOi/meagt+aFiOelpeeahOeItuS6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v++8jOWPquacieacgOWlveeahO+8jOecn+ato+eahOelneaEv+aJjeWkn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QuPC9lbT7ljYPph4zkuYvlpJbvvIzmr4/lvZPmiJHmraXl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h43ml7bvvIzmgLvog73mg7Potbfmgqjnm67lhYnnmoTlipvph4/vvIzogIzliY3oo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niLjniLjnlJ/ml6Xlv6vkuZDvvIE8L3A+PHA+PGVtPjg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M6LCi6LCi5L2g5Lus5LiA55u05Lul5p2l55qE5YyF5a655ZKM5Y6a54i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l5pyJ5pyA576O55qE5pel5a2Q44CCPC9wPjxwPjxlbT44Ni48L2VtPuemp+W7tuiQ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nnuaZi+akkuaoveOAgjwvcD48cD48ZW0+ODcuPC9lbT7mgqjml7bml7bpg73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rnms5XpgJfmiJHlvIDlv4PvvIzmgqjmgLvmmK/mnIDlhbPlv4PmiJHnmoTkuIDku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miJHniLHmgqjvvIHnpZ3niLbkurLlv6vkuZDvvIE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iv54Om5oG85Lit55qE5LiA5puy5Y+k562d77yM5b2T5L2g5LmJ5rCU5raI5r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ZuF55qE5peL5b6L5LiA6aOY6I2h77yM55y85YmN56uL5Y2z5LiA54mH6Z2S57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aDVhNGg5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Wg1YTRoOWYwc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4C20ACCCD78D53EBCEC2953DA8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