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93F5FE8433677647C860FA9E11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93F5FE8433677647C860FA9E11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ix5L2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eVjOS4iuS9oOaIluiuuOS4jeaYr+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S9huaIkeeIseS4iuS9oOeahOaXtuWAme+8jOS9oOWwseaYr+aIk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r+S4gOOAgjwvcD48cD48ZW0+Mi48L2VtPuecvOedm+i/keinhu+8jOS4uuS6h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S6huecvOmVnO+8geiBlOezu+S4jeS+v++8jOS4uuS6humAguW6lO+8jOaci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geetieW+heebuOmBh++8jOS4uuS6humAguW6lO+8jOacieS6huS9oO+8g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mBk+eQhuaIkeS8muWtpuedgOmAguW6lOS9oO+8g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Jk+S6huW+iOWkmuWtl++8jOS9humDveWIoOaOieS6hu+8jOS4gOWIq+S4pOWu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souWWnOOAgjwvcD48cD48ZW0+NC48L2VtPuWPquimgeS9oOaEv+aEj++8jOW9k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kseaEj+eahOaXtuWAme+8jOacgOmcgOimgeS4gOS4quiCqeiGgOeahOaXtuWAm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IkeS8mueri+WNs+WHuueOsOOAgjwvcD48cD48ZW0+NS48L2VtP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iLueaenOS4gOagt+ivseaDkeedgOaIke+8jOaIkeWwseWDj+mdkuiZq+S4gOagt+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S4jeaAleaenOWGnOWWt+aSkueahOWGnOiNr++8jOS4jeaAleagkeS4iuiZ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OeciOeahOWwj+m4n++8jOaIkeWwseaYr+imgeeLrOWNoOS9oO+8jOmcuOWNo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cqOS9oOeahOW/g+mHjOS9j+edgOOAgjwvcD48cD48ZW0+Ni48L2VtPuWPq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JjeaJvuWIsOS6hueQhuaDs+S4reW5uOemj+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rOivtOeOsOWcqOe7k+WpmuW+iOS+v+WunO+8jOi1sO+8jOe7k+WpmuWOu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S9oOOAgjwvcD48cD48ZW0+OC48L2VtPuS9oOeahOWjsOmfs+acgOWlveWQrO+8j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Rs+mBk+acgOWlvemXu++8jOS9oOeskei1t+adpeeahOagt+WtkOacg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eahOagt+WtkOS9oOmDveacieOAgjwvcD48cD48ZW0+OS48L2VtP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cieS9oOmZquS8tO+8jOW5uOemj+aYr+mCo+S5iOeahO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gZrlpb3kuoblkozkvaDlhbHluqbkuIDnlJ/nmoTlh4blpIf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Xlj5fkvaDmmI7lpKnlsLHnprvlvIDmiJHnmoTkuovlrp7jgILov5n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rnlvI/vvIzmt7Hmg4XkuI3nuqDnvKD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OF6K+d57uZ5LqG6aOO77yM5oqK54ix5oWV57uZ5LqG6Zuo77yM5oqK54Ot5oOF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oqK5rip5p+U57uZ5LqG5pyI5Lqu77yM54us55WZ5LiA6aKX546755KD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YeM5Lmx44CCPC9wPjxwPjxlbT4xMi48L2VtPuebuOeIse+8jOWwseaYr+im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WueeahOS8mOeCue+8jOWuueW/jeWvueaWueeahOe8uueCue+8jOWboOS4uu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WcqOS4gOi1t+OAgjwvcD48cD48ZW0+MTMuPC9lbT7nqoHnhLbpl7Tmg7Potbf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pmLXlgrvnrJHvvIznhLblkI7vvIzkuIDpmLXlpLHokL3jgILnhLbog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vaDku6XkuLrmsLjov5zkuI3kvJrog4zlj5vkvaDnmoTkurrvvIzlsLHmmK/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ku6XkuLrjgII8L3A+PHA+PGVtPjE0LjwvZW0+5oiR5LiN5L+h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5+l6YGT6YKj5piv5aSa5LmF77yf5oiR5LiN5L+h5rC46L+c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YKj5pyJ5aSa6ZW/77yf5oiR54ix5L2g77yM6YKj5bCx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4ix5omN5piv5LiA6L6I5a2Q44CCPC9wPjxwPjxlbT4xN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r+S9oOW/g+WKqOeahOS6uu+8jOiAjOS4jeaYr+a3seaAneeGn+iZkeOAgeadg+ih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iuS5i+WQju+8jOinieW+l+S4jemUmeeahOS6uuOAgjwvcD48cD48ZW0+MTY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lnZDmi6XlpKnkuIvvvIznjrDlnKjmg7PmnInkvaDmnInlrr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iF6aOO5pyJ5oOF77yM6K+35bim5Y675oiR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6YO95Li65L2g54m15oyC44CCPC9wPjxwPjxlbT4xOC48L2VtPuWIsOW6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S9oOaJjeefpemBk++8jOaIkeWvueS9oOeahOeIseacieWkmuWwke+8j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8muS4jeS8muS5n+inieW+l+Wlveeske+8m+WIsOW6leeUmuS5iOaXtuWAme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eahOiCqeiGgOS5n+WPr+S7peWAmumdoO+8jOaIkeavj+WkqemDveWcq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8muaYjuS6hu+8geaIkea3seS/oe+8gTwvcD48cD48ZW0+MTkuPC9lbT7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ov4HlsLHvvIzllK/mnInniLHkvaDkuIDkuovvvIzmg7PopoHov4HlsL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mmK/lq4zlvIPkvaDvvIzogIzmmK/mgJXooqvkvaDkuKL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aOO5ZC56LW35aaC6Iqx6Iis56C056KO55qE5rWB5bm077yM6ICM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GH5pmD5pGH5pmD77yM5oiQ5Li65oiR5ZG96YCU5Lit5pyA576O55qE54K557y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yL6Zuq77yM55yL5a2j6IqC5rex5rex55qE5pqX5b2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lveeIseWlveeIseS9oO+8jOaEv+S4juS9oOaQuuaJi+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IuPC9lbT7oirHlnKjlvIDvvIzonbTonbblj6/ku6XkvZzor4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lkLnvvIzmoJHlj7blj6/ku6XkvZzor4HvvJvpm6jlnKjkuIvvvIzms6XlnJ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4HvvJvkupHlnKjpo57vvIzlpKnnqbrlj6/ku6XkvZzor4HvvJvpsbzlnKjmuLj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/ku6XkvZzor4HvvJvmiJHlnKjmg7PkvaDvvIznn63kv6Hlj6/ku6XkvZz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6L+Y5piv5b6I5Zac5qyi5L2g77yM5YOP6aOO6LWw5LqG5YW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6Zeu5b2S5pyf44CCPC9wPjxwPjxlbT4yNC48L2VtPuaciemjju+8jOiHqu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a4heWHie+8m+acieWPtu+8jOiKseacteaJjeaYvuiKrOiKs++8m+aciea1t+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aYvuWuveW5v++8m+acieS9oO+8jOeUn+a0u+WFhea7oemYs+WFieOAgu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eahOWkqumYs++8gTwvcD48cD48ZW0+MjUuPC9lbT7nlKjmiJH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LrkvaDnvJbnu4fkuIDkuKrnvo7lpb3nmoTmnKrmnaXjgILnlKjmiJH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kK3lu7rkuIDkuKrmuKnmmpbnmoTnqp3nqp3jgILnlKjmiJHnmoTlj4z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iJvpgKDkuIDnlJ/lubjnpo/nmoTnlJ/mtLvjgILlq4Hnu5nmiJ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Wq5ryr55qE6ZO25rKz57O777yM5oCO5qC354af5oKJ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YGT5pif5YWJ55qE576O5Li977yM5piv5oiR5Lus5pu+57uP55qE56eY5a+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aSc6YeM77yM5oiR6K645LiL55qE5om/6K+677yM5L2g5piv5LiA55Sf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yNy48L2VtPuWkp+amguWrgee7meeIseaDheeahOagt+Wt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quS8tOaYr+acgOmVv+aDheeahOWRiueZve+8jOebuOWuiOaYr+acgOa4qeaa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eZveiMtua4heasouaXoOWIq+S6i+aIkeWcqOetiemjjuS5n+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h6rku47ot6/kuIrpgYfliLDkvaDvvIzmiJHnmoTnlJ/mtLvkvr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rkuL3jgILkvaDmmK/miJHnmoTllK/kuIDvvIzmiJHlsIbkuIDnlJ/kvLTpmo/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4rnlJ/lpJrlpKfnmoTpo47pm6jvvIzmiJHku6zmsLjov5znm7jlrojkuI3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54ix5L2g5piv6ZSZ77yM5oiR5LiN5oS/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+55bCx5piv562J5LqO56a75byA5L2g77yM5oiR5oOF5oS/6ZSZ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tOS4quS4lueVjOS9oOWcqOWwseWlve+8jOS9me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mdmeWlveOAgjwvcD48cD48ZW0+MzEuPC9lbT7nprvlvIDkvaDlj6/ku6X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ljbTlvojpmr7vvIzlpoLoi6Xpl67miJHlsIbkvJrmnInlpJrpmr7vvJ/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m57nrZTkvaDvvIzpmr7luqbloKrmr5TnmbvlpK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ya6YGH5Yiw5b6I5aSa5Lq677yM5Lya5ZGK5Yir5b6I5aSa5Lq677yM5Ly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A5YmN6LWw77yM5Lmf6K646L+Y5Lya54ix5LiK6YKj5LmI5Yeg5Liq5Lq677yM5by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g5Liq5Lq677yM5YWz6ZSu5Zyo5LqO77yM6LCB5oS/5oSP5Li65L2g5YGc5Li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zMy48L2VtPuWWnOasouS4gOS4quS6uuacieaXtuS4jeaYr+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S5iOeahOS8mOengO+8jOiAjOaYr+S7lumdnuW4uOmAguWQiOS9oO+8jOiuqe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/g+iIkuWdpuOAgjwvcD48cD48ZW0+MzQuPC9lbT7kvaDllYrvvIzlpKfmirX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YjlubTmuIXphb/vvIzpgqPkuIPmnIjmgKXpm6jvvIzpgqPlpKnkuIrmmI7mnIj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3ovr7mhI/nmoTmuKnmn5TvvIzmmK/miJHnmoTmhI/kuK3kurrjgIHlv4PkuIr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5So5q+P5pel57yg57u15pe25Yi76IGU57O7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LiN5Lya6LWw77yM5LuW55+l6YGT5L2g5LiN5Lya5Y+Y77yM5aSn5qaC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4ix5oOF5ZCn44CCPC9wPjxwPjxlbT4zNi48L2VtPuS9oOesk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mrmOWFtOWlveWHoOWkqe+8m+WPr+eci+S9oOWTreS4gOasoe+8jOaIk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WlveWHoOW5tOOAgjwvcD48cD48ZW0+MzcuPC9lbT7ov5nkuKrlpI/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gZrkvaDkuIDkuKrkurrnmoTkuK3lpK7nqbrosIPvvIzmiJHnmoTmuKnmn5T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vvIzpg73lj6rkuLrkvaDjgII8L3A+PHA+PGVtPjM4LjwvZW0+5L2g5piv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mm77yM5piv5pel6JC955qE5L2Z5oOF5pyq5LqG77yM5piv6Lev5Lq66ISa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Sf6ZW/55qE6aOO77yM5Lmf5piv5oiR5Zac5qyi55qE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OAgeaciOS6ruOAgeeBq+eCieOAgemSoueslOOAgeeJm+a0peeugOaYjuWt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gOi1t+S4uuaIkeivgeaYjuaIkeWvueS6juS9oOeahOW/oOW/g+awuOaXoOWPmOa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nOivmuaDtuivmuaBkOS5i+iHs++8jOiHo+eovemml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jmgYvniLHlkozlgZrkurrkuIDmoLfvvIzpg73mmK/lroHlj6/miorlsI/kuov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opoHnm7jkv6HnqbrosIjpq5jorrrjgILlpoLmnpzkuIDkuKrkurrov57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7nkvaDlpb3pg73lgZrkuI3liLDvvIzlj4josIjku4DkuYjmi7/kuIDnlJ/mnaX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QxLjwvZW0+5oiR5oOz5L2g55yf55qE5aSq5oOz5aSq5oO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6O5aW955qE6K6w5b+G77yM5LiA5Yiw5aSc6YeM5bCx5byA5Ye65oCd5b+1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N5Y6777yM5oq55LiN5o6J77yM5peg5rOV5a6J552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boOS4uueIseS9oO+8jOaIkeWHhuWkh+aUvuW8g+S4gOWIh++8jOi/meS4gOWI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IkeeahOeIseaDhe+8jOWMheaLrOS9oOOAgjwvcD48cD48ZW0+ND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ml6Dms5Xnu6fnu63lkbzlkLjvvIzpgqPlj6rmmK/or7TmmI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vLrlsJHkuobnqbrmsJTvvIzmiJbogIXvvIznvLrlsJH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+555qE5pe26Ze077yM5Zac5qyi5LiA5Liq5Lq65Y+q6ZyA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4ix5LiK5LiA5Liq5Lq66KaB5LiA5aSp55qE5pe26Ze077yM5Y+v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Y206KaB55So5LiK5LiA55Sf55qE5pe26Ze0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i/meWxseawtOacieWkmuS5iOeahOmBpei/nO+8jOmDveS4jeiDvemYu+aWr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ivt+S9oOiusOS9j++8jOaIkeeahOW/g+aAu+aYr+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uuS9oOelneaEv++8jOebtOWIsOawuOi/n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pmLPlhYnmmI7lqprmtarmvKvnmoTlnLDmlrnvvIzovbvovbvnmoTlkL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kurLniLHnmoTlpbPlranjgILkuYvlkI7lpbnpl67miJHvvIzkvaDmhL/mhI/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miJHor7TopoHmmK/liqDkuIDkuKrmnJ/pmZDnmoTor53miJHluIzmnJv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Q3LjwvZW0+5oiR55So5bC95LiA55Sf55qE5oCd5b+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L2g5Ye6546w44CCPC9wPjxwPjxlbT40OC48L2VtPueUn+WRveS4re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WOu+aDpuW/te+8jOaYr+e8mOWIhu+8m+acieS4gOS4quS6uuaDpuW/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5uOemj+OAgjwvcD48cD48ZW0+NDkuPC9lbT7miJHnmoTnjKvlvojnmq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uK7miJHnrqHlroPjgII8L3A+PHA+PGVtPjUwLjwvZW0+57uZ5L2g57uH55qE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6YeM5YyF552A55uS5a2Q77yM6YeM5aS05pyJ55SY5qKF6bih5o6S77yM5puy5aWH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piv5Lmf5pyJ6YKj5LmI5LiA54K55YS/5Z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heaYjueZvei/h+adpe+8jOaWueefpeS4reavkuW3sua3seOAguiHq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ZvuavkuS4jeS+te+8jOaXoOiNr+WPr+aVkeOAgj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47msqHpgYfop4HkvaDvvIzlpoLmnpzmiJHku47msqHniLHkuIrkva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vIDlp4vmsqHlnZrkv6HvvIzkuZ/orrjmiJHlsLHkuI3kvJrmmK/njrDlnKj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jgII8L3A+PHA+PGVtPjUzLjwvZW0+5oiR5pyJ5rKh5pyJ5ZGK6K+J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6Iqx6I2J5qCR5pyo77yM5rKz5rWB6auY5bGx77yM57mB5pif5a6H5a6Z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bCP54uX77yM6J206J226Jyc6JyC77yM5oiR5bCx5LuF5LuF77yM5Y+q5Zac5qy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1NC48L2VtPuabvue7j+aYr+aXoOivneS4jeivtO+8j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ivneWPr+ivtO+8jOS4gOS4quS6uuaOkue7g+edgOaIkeS7rOS5heWIq+mHjem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Zr++8jOS4gOS4quS6uuWwhui/meWcuueLrOinkuaIj+a8lOeahOeDreazquebi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4DkuYjmmK/kuIDlv4PkuIDmhI/vvIzmsqHpgInmi6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pgInmi6nov5jmmK/kvaDvvIzpgInmi6nkuobkvaDvvIzkvr/kuI3lho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kvaDjgII8L3A+PHA+PGVtPjU2LjwvZW0+5oiR55qE5b+r5LmQ5Y2z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a6J5oWw5Y2z5piv5oCd5b+15L2g77yM5L2g5oS/5LiN5oS/5b6F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2e5oiR5omA5oS/6K6h5Y+K44CCPC9wPjxwPjxlbT41Ny48L2VtPuS7i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imgeS4i+Wxse+8jOaXpeWOhuWPiOimgee/u+i/h+aWsOeahOS4gOmhte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5n+WDj+i/meaFouaFouiireadpeeahOi9u+mbvui2iuadpei2iua1k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lveaDs+S9oOW/q+eCueWbnuadpeOAgjwvcD48cD48ZW0+NTg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lgJ/lj6PvvIzlpoLmnpzmnIDnu4jmsqHog73lnKjkuIDotb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mI7niLHnmoTkuI3lpJ/jgII8L3A+PHA+PGVtPjU5LjwvZW0+5a+5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YWo5b275bqV55qE5oKy5Lyk5piv77yM5oiR5omN54ix5LiK5L2g77yM5bCx5be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PC9wPjxwPjxlbT42MC48L2VtPuS6sueIseeahO+8jOaIkeS4gOWkqe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4pOecvOazquaxquaxqu+8jOS4pOWkqeingeS4jeWIsOS9oO+8jOmtguS4jeWu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ieWkqeingeS4jeWIsOS9oO+8jOiMtumlreS4jeaAne+8jOWbm+Wkqeing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u+WknOmavuecoO+8jOS6sueIseeahOS4jeimgeemu+W8gOaIke+8jOaIke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NjEuPC9lbT7ljYPkuIfkuKrmgJ3lv7XvvIzlnKj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53lm7rjgILmiazotbfpo47lkLnlkJHkvaDvvIzluKbnnYDmiJHnmoTnpZ3npo/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iJHkuI3lnKjkuY7vvIzkvaDlv6vkuZDmiJHlsLHmu6HotrPvvIzmg7P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YyLjwvZW0+54ix5LiA5Liq5Lq65bCx5piv5L2O5Yiw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ir6K+057yJ5q+S54qs77yM6I2J5bGl6Jmr5oiR6YO95oS/5oSP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mguaenOe7iOeCueacieS9oO+8jOmCo+S4jeiuuuWkmui/n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Ev+aEj+WOu+i1sOOAgjwvcD48cD48ZW0+NjQuPC9lbT7kuI3nm7jkv6H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rmg7PlloTlvoXkvaDku4rnlJ/jgILlm6DkuLrmiJHkuI3nn6XpgZPvvIzku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mK/lkKbov5jog73pgYfop4HkvaDvvIzmiYDku6XmiJHku4rnlJ/miY3kvJ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ormnIDlpb3nmoTnu5nkvaDjgII8L3A+PHA+PGVtPjY1LjwvZW0+5YW25a6e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W5bu255eH77yM5b+r6YCS5LiA5ou/5Yiw5oiR5bCx5Lya5ouG77yM6Ze56ZKf5LiA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oyJ77yM6Zu26aOf5LiA5byA5oiR5bCx5Lya5ZCD77yM5L2g5LiA5Ye6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yR44CCPC9wPjxwPjxlbT42Ni48L2VtPuaIkeWkmuS5iOW6huW5uOWcqOWNs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eahOeWj+mbqOW+ruWFiemHjO+8jOetieadpeS4gOWcuui/n+WIsOWkquS5he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cuPC9lbT7lgYflpoLnlLflpbPkuYvpl7TmmK/kuKTmna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ooYznmoTnur/vvIzpgqPkuYjvvIzmiJHmg4XmhL/lgZrkuIDkuKrngrnvvIzlnK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qTono3kuK3mhJ/lj5fnnJ/lrp7nmoTmsLjmgZ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m+5Liq6aOO5aSn55qE5pel5a2Q5Y676KeB5L2g77yM6L+Z5qC35oiR5bCx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b5L2g5oCA6YeM44CCPC9wPjxwPjxlbT42OS48L2VtPuaIkeaEv+aE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9oOeahOWNg+WGm+S4h+mprO+8jOaUvuS4i+WCsumqqOeahOaooeagt++8jOeJt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S9oOeahOiLsembhO+8jOS7juatpOS7peWQju+8jOS9oOS4jeeUqOeLrOW9k+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Yr+S9oOeahOWbm+mdouWFq+aWue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moTor53vvIzlvojlpJrml7blgJnpg73kuI3nn6XpgZPmgI7kuYjooajovr7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l4/lnKjnnLznnZvph4zvvIzkvaDljbTkuI3nn6XpgZPkuZ/ol4/lnKjov5nlj6X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5qE5bm456aP77yM5bCx5piv5ZKM5L2g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L6I5a2Q44CCPC9wPjxwPjxlbT43Mi48L2VtPuS9oOi1sOWQkeaIke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XpeS4jeingeWmgumalOS4ieeni++8jOS9oOacneaIkeeske+8jOaIkeWPi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acquingeS4jei/h+S4gOaXpeOAgjwvcD48cD48ZW0+NzMuPC9lbT7ov5novojlrZ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kuovvvIzlsLHmmK/niLHkuIrkuobkvaDvvIzmnIDlpKfnmoTluIzmnJ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aDpmarmiJHnlq/kuIDovojlrZDjgILmg7Pmg7PmnaXkuJblj6/og73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vvIzlsLHlpoLlkIznoo7oo4LoiKznlr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L2T6YeN5LiK5Y2H5LqG77yM5rKh5pyJ5YG35ZCD77yM5Y+q5piv5oqK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YeM44CCPC9wPjxwPjxlbT43NS48L2VtPuWmguaenOayoeacieaXtuW3ru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nOasouS9oOeahOaXtuWAmeS9oOS5n+aBsOW3p+WWnOasouaIke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RiuWIq+WwseWlveS6hu+8jOaIkeaDs+W/teS9oOeahOaXtuWAmeS9oOaBsOW3p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aXgeOAgjwvcD48cD48ZW0+NzYuPC9lbT7nqpfliY3mnInoirHvvIzlsYv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naLljIXvvIzmiJHkvJrlgZrvvIzkvaDluKbnnYDniLHmg4XmnaXlsLH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q+P5pe25q+P5Yi76YO95Zyo5oCd5oGL55qEJmxkcXVv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kSZyZHF1bzvkuIvnhqznhY7vvIzkuI3nn6XkvaDkvZXml6Xmlrnog73otZDmganvvIz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JHnmoTov5nnp43oi6bliJHvvIE8L3A+PHA+PGVtPjc4LjwvZW0+5LiN566h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05aSp44CB6Zuo5aSp77yM6IO96KeB5Yiw5L2g55qE5LiA5aSp77yM5bCx5piv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5LiN566h5piv5pio5aSp44CB5LuK5aSp44CB5piO5aSp77yM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iA5aSp77yM5bCx5piv576O5aW955qE5LiA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vtOS9oOS4jeebuOS/oeWkqemVv+WcsOS5he+8jOaIkeaDs+aIk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ivgeaYju+8jOS6juaIke+8jOWcqOeIseS4iuS9oOmCo+WIu+i1t++8jO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BnOatouS6huOAgjwvcD48cD48ZW0+ODAuPC9lbT7niLHlvojnroDljZ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vvIzkuIDpmLXlrZDlkLXvvIzkuIDovojlrZDlpb3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5Sf5pyJ5bm46YGH6KeB5L2g77yM5Lq655Sf5Y+q5pyJ5Lik5qyh5bm46L+Q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6YGH6KeB5L2g77yM5LiA5qyh6LWw5Yiw5bq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eGdhaWh2NWh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nhnYWlodjVo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93F5FE8433677647C860FA9E11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