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5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A8C3B765BFD0C639973841E9F2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A8C3B765BFD0C639973841E9F2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+5a6i5Lmw5Y2V5ZCO5oSf6LCi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OeahOeQhuino+WSjOS/oeS7u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+atpeeahOW8uuWkp+WKqOWKm+OAgjwvcD48cD48ZW0+Mi48L2VtPuaIkeS7rOWwh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aCqOaPkOS+m+acgOecn+ivmueahOacjeWKoe+8jOW5tuS4jeaWreWKquWKm+WBmuWI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qHmnInmnIDlpb3vvIzlj6rmnInmm7Tlpb0mcmRxdW87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YWz5b+D5ZKM5pSv5oyB5piv5oiR5Lus5oiQ6ZW/55qE5LiN56ut5rqQ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pyf5b6F5oKo5LiA5aaC5pei5b6A55qE5pSv5oyB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5o+Q5Ye65a6d6LS155qE5oSP6KeB77yM5oiR5Lus5bCG5LiA5aaC5pei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77yBPC9wPjxwPjxlbT41LjwvZW0+5oSf6LCi5oiR55Sf5ZG95Lit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55qE5a6i5oi377yM6LCi6LCi5L2g5Lus55qE5L+h5Lu7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oKo5a+55oiR5Lus5bel5L2c55qE5pSv5oyB77yM5biM5pyb5oKo5Lul5Z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pSv5oyB5oiR5Lus77yBPC9wPjxwPjxlbT43LjwvZW0+5pyJ5LqG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L5Lia5omN6IO96ZW/55ub5LiN6KGw5Zyw5YW05pe65ZKM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Zyo5LuK5ZCO55qE5bKB5pyI6YeM77yM5biM5pyb6IO95aSf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oKo5ZKM5omA5pyJ5raI6LS56ICF55qE5L+h5Lu744CB5YWz5b+D5LiO5pSv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Sf6LCi5aSn5a625LiA5bm05p2l55qE6YWN5ZCI5LiO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aSn5a6277yBPC9wPjxwPjxlbT4xMC48L2VtPuWcqOacquadp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WwhuS4gOWmguaXouW+gOW4pue7meacgOS8mOi0qOeahOacjeWKoe+8jO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s+S5i+W/g+WbnuaKpeaJgOacieeahOWuouaIt+mVv+acn+S7peadpeeahOaUr+aMg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meOAgjwvcD48cD48ZW0+MTEuPC9lbT7mnInkuobmgqjvvIzmiJHku6zliY3ov5vnmoT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Y3mnInmupDmupDkuI3nu53nmoTkv6Hlv4Plkozlipvph4/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e5bi45oSf6LCi5oKo5ZCR5oiR5Lus5o+Q5L6b6L+Z5pa56Z2i55qE5L+h5oG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Lus55qE5pyN5Yqh5YGa5b6X5pu05aW944CCPC9wPjxwPjxlbT4x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En+iwouaCqOi/meS5iOWlveeahOW7uuiuru+8jOaIkeS7rOS8muWQkeS4iuWPje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6huaCqOeahOW7uuiuru+8jOaIkeS7rOaJjeS8muS4jeaWre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kJHmgqjlr7nmiJHku6znmoTnkIbop6PjgIHkv6Hku7vjgIH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kozmlK/mjIHooajnpLrmt7Hmt7HnmoTmhJ/osKLvvIE8L3A+PHA+PGVtPjE1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a+55oiR5Lus55qE5pyN5Yqh55uR552j77yM6L+Z5bCG6K6p5oiR5Lus5YGa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i48L2VtPuWQkeWwiuaVrOeahOaCqOWvueaIkeS7rOeah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S/oeS7u+OAgeaUr+aMgeWSjOW4ruWKqeihqOekuua3sea3seeahOaEn+iw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gqjnmoTmr4/kuIDmrKHlj4LkuI7jgIHmr4/kuIDkuKrlu7rorq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ku6zmv4DliqjkuI3lt7LvvIzkv4Pkvb/miJHku6zkuI3mlq3lpYv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Z2e5bi45oSf6LCi5oKo5a+55oiR5Lus55qE5YWz5b+D5ZK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bC95b+r5a6M5Za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Y2s1ZHNqOXhk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GNrNWRzajl4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A8C3B765BFD0C639973841E9F2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