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2:0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0BFBBF0DDC8AACCBD550861BDFFA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0BFBBF0DDC8AACCBD550861BDFFA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5Yqx5b+X55+t5Y+l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acgOWkp+eahOaVj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aAr+aHpuOAgjwvcD48cD48ZW0+Mi48L2VtPua7tOawtOepv+efs+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WKm+mHj++8jOiAjOaYr+WboOWFtuWdmumfp+S4jeaLlOOAgemUsuiAjOS4jeiI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Ng+a3mOS4h+a8ieiZvei+m+iLpu+8jOWQueWwveeLguaymeW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OAgjwvcD48cD48ZW0+NC48L2VtPueUn+a0u+mHjOS4jeimgeiuqeW+ruWwj+eahOiL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9seWTjeS6huiHquW3seeci+WkqeepuueahOeskeWuu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mgeaMluS6le+8jOWwseimgeaMluWIsOawtOWHuuS4uuat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tpuS8muWdmuW8uu+8jOWBmuS4gOWPquaymea8oOS4reawuOS4jeWTreazo+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vO+8gTwvcD48cD48ZW0+Ny48L2VtPuetieiLpuWwveeUmOadpeeahOmCo+S4gOWkq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aYn+aciOmDveWBmui0uuekvOOAgjwvcD48cD48ZW0+OC48L2VtPuaUueWWhOWRvei/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k+eahOWKm+mHj+WwseaYr+aAneiAg++8jOaAneiAg+WwseaYr+S7u+S9leaIkOWKn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WOn+WboOOAgjwvcD48cD48ZW0+OS48L2VtPumbhOm5sOW/hemhu+avlOm4n+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mO+8jOWboOS4uuWug+eahOeMjueJqeWwseaYr+m4n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mnInml7botbfmupDkuo7ouqvovrnnmoTlsI/kuovmg4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Lev5LiK5rKh5pyJ5rC46L+c55qE5oiQ5Yqf77yM5Y+q5pyJ5rC46L+c55qE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44CCPC9wPjxwPjxlbT4xMi48L2VtPuWKquWKm+S4jeS4gOWumuacieaUtuiOt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WwseabtOS4jeS8muacieaUtuiOt+OAgjwvcD48cD48ZW0+MTMuPC9lbT7kvYb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lm57lv4bvvIzlr7nnlJ/mtLvpg73kuI3mhJ/liLDotJ/nlp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A5aSn55qE5oyR5oiY5rKh6L+H5LqO5oiY6IOc6Ieq5b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6uueUn+S4reWkmuaVsOeahOS4jeW5uOW5tumdnueUseWOhOi/k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AjOaYr+esqOaLmeOAgeWApuaAoOWSjOeyl+S/l+WvvOiHt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jbPkvb/ohJrmraXkuIvmmK/kuIDniYflsqnnn7PvvIzlroPkuZ/kvJrov7j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gavoirHvvIzlj6ropoHkvaDmi7/otbfpk4HplKTpkqLpko7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aaC5p6c6IO45peg5aSn5b+X77yM5Y2z5L2/5YaN5pyJ5aOu5Li955qE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mf56ew5LiN5LiK5piv5Lyf5Lq644CCPC9wPjxwPjxlbT4xOC48L2VtPuS4jeiuu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OaYr+S4quS6uuS4muS9meeIseWlve+8jOmUgeWumuato+ehruebruagh++8jOaMgeS5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kue7iOacieaenOOAgjwvcD48cD48ZW0+MTkuPC9lbT7pgYfliLDllpzmrKL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Kfog4bljrvov73vvIzov73kuI3liLDmgJXku4DkuYjvvIzph43lnKjlj4LkuI7lm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Lev5Zyo6Ieq5bex6ISa5LiL77yM5rKh5pyJ5Lq65Y+v5Lul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iR55qE5pa55ZCR44CCPC9wPjxwPjxlbT4yMS48L2VtPuacieivhuacieiDhu+8jO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ivhu+8jOefpeivhuS4juiDhumHj+aYr+S6kuebuOS/g+i/m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sqHmnInlj6PmsLTkuI7msZfmsLTvvIzlsLHmsqHmnInmiJDlip/nmoTms6r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rKh5pyJ5aSx6LSl77yM5Y+q5pyJ5pqC5pe25YGc5q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yNC48L2VtPuW9k+aJgOacieS6uumDveS9juiwg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mrmOiwg++8jOS9huS4jeiDvei3keiwg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7zlkb3vvIzmiJHlj6/ku6XjgILlj6rmnInlpYvmlpfnmoTkurrnlJ/miY3mmK/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I8L3A+PHA+PGVtPjI2LjwvZW0+5pyJ5qKm6Z2S5bm05Y675aWL5pa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oCV6aOO6Zuo77yM5Y+q5Li66YKj57ua5Li955qE5b2p6Jm5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cqOWllOW/meeahOaXpeWtkOmHjOacieaJgOaUtuiOt++8jOaEv+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mFjeW+l+S4iuS9oOeahOaipuaDs++8gTwvcD48cD48ZW0+MjguPC9lbT7miJDlip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uqbkuIDlrpropoHotoXov4fniLbmr43ogIHljrvnmoTpgJ/luq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6ev5p6B55qE5Lq65Zyo5LiA6LW377yM5Y+v5Lul6K6p5oiR5Lus5b+D5oO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44CCPC9wPjxwPjxlbT4zMC48L2VtPuavj+S4gOS4quS4jeWKquWKm+eahOaXpeWtk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eUn+WRveeahOi+nOi0n+OAgjwvcD48cD48ZW0+MzEuPC9lbT7kuI3lgZrnkIbmg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kurrvvIzooYzliqjnmoTnn67lrZDjgILoqIDooYzkuIDoh7TvvIzkuonliJv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546w5Zyo5oul5pyJ55qE77yM5L2g5bqU6K+l5Yqg5YCN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zMy48L2VtPuerueesi+iZveeEtuaflOWrqe+8jOS9huWug+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eWOi++8jOaVouS6juWli+aWl+aVouS6juWGkuWwlu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nmoTkuovvvIzlj6ropoHogq/nlKjlv4PljrvlrabvvIzmsqHmnInkuIDku7bmmK/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jgII8L3A+PHA+PGVtPjM1LjwvZW0+6LeM5LiL5Y675piv6IC76L6x77yM56uZ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K5Lil44CCPC9wPjxwPjxlbT4zNi48L2VtPuiDveWkn+WdmuaMge+8jOS9oOmdou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8muaYr+S4gOW4humjjumhuuOAgjwvcD48cD48ZW0+MzcuPC9lbT7lnKjot6/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gL3kuo7po47mma/vvIzljbTkuI3lj6/lv5jorrDlho3luqblkK/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N5oCV5L2g5q+P5aSp6L+I5LiA5bCP5q2l77yM5Y+q5oCV5L2g5YGc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mN44CC5Z2a5oyB77yM5piv55Sf5ZG955qE5LiA56eN5q+F5Yqb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ZpOS6huaUvuW8g+WwneivleS7peWkluayoeacieWksei0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pKvlrabpobvpnZnkuZ/vvIzmiY3pobvlrabkuZ/vvIzpnZ7lrabml6Dku6X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pnZ7lv5fml6Dku6XmiJDlrabjgII8L3A+PHA+PGVtPjQxLjwvZW0+5oiR5LiN5oOz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5qE5pa55byP77yM5pWZ5Lya5L2g5aaC5L2V5Y6754+N5oOc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S9oO+8jOWQq+eskeWFpeecoO+8jOeskeWvueacnemYs++8jOS4gOWkqe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8mOengOOAgjwvcD48cD48ZW0+NDMuPC9lbT7nq5nlnKjlt6jkurrnmoTogqnkuI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toXov4flt6jkurrjgII8L3A+PHA+PGVtPjQ0LjwvZW0+546w5Zyo55qE5Yqq5Yq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v57Sv77yM5LiN6KaB55u45L+h6L+Q5rCU55qE5aW95Z2P77yM6KaB5Z2a5L+h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S26I6344CCPC9wPjxwPjxlbT40NS48L2VtPuaIkeimgeeUqOiJr+Wlveeah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o+abv+S4gOaXtueahOWGsuWKqO+8jOW5tuWFqOW/g+WFqOaEj+WOu+Wunu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vaDmmK/kvaDkurrnlJ/nmoTkvZzogIXvvIzkvZXlv4Xmiorliaf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vpfoi6bkuI3loKroqIDjgII8L3A+PHA+PGVtPjQ3LjwvZW0+5piv6YeR5a2Q5oC7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yJ5a6e5Yqb5b+F54S25oiQ5Yqf44CCPC9wPjxwPjxlbT40OC48L2VtPuazq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S6huaOkumZpOWkluWcqOeahOaCsuS8pO+8jOiAjOaYr+S4uuS6huiHqueUs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OAgjwvcD48cD48ZW0+NDkuPC9lbT7ntK/kuoblsLHkvJHmga/vvIzkvYblkoz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jgII8L3A+PHA+PGVtPjUwLjwvZW0+5omn552A6L+95rGC5bm25LuO5Lit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b+r5LmQ55qE5Lq677yM5omN5piv5oiQ5Yqf6ICF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Yr+S4quW4uOaVsO+8jOS9huS5n+aYr+S4quWPmOaVsOOAguWLpOWli+eahO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Wkmu+8jOaHkuaDsOeahOS6uuaXoOept+WwkeOAgjwvcD48cD48ZW0+NTIuPC9lbT7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poobov5vpl6jvvIzlraboibrlnKjoh6rouqvjgII8L3A+PHA+PGVtPjUzLjwvZW0+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LiA54K577yM5YGa5Lu75L2V5LqL5oOF55qE5pe26Ze06YO95piv6IO95oyk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NC48L2VtPuaIkeS7peS4uuWPquimgeaIkei/iOW8gOWPjOiF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aCsuS8pOWwseWPr+S7peiiq+aKm+WcqOiEkeWQj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v4fljrvmmK/mnYLlv7XvvIzmg7PmnKrmnaXmmK/lpoTmg7PvvIzmnIDlpb3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vZPkuIvml7bliLvjgII8L3A+PHA+PGVtPjU2LjwvZW0+5rC46L+c5LiN6KaB5oCA55a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j57uP5Y6G552A5Lq655Sf5Lit5pyA5aW955qE5pe25Yi7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WGjemrmO+8jOW+gOS4iuaUgO+8jOaAu+iDveeZu+mhtu+8m+i3r+WGjemVv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+8jOWumuiDvei+vuWIsOOAgjwvcD48cD48ZW0+NTguPC9lbT7lpoLmnpzlvoj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rp7njrDnmoTor53vvIzliJ3lv4PlsLHkuI3kvJrov5nkuYjnj43ot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5Sf5rS75bCx5piv6KaB5oqK5L2g5oqY6IW+55qE5q275Y675rS75p2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5qE5bCx5piv5ZKs54mZ5Z2a5oyB5LiL5Y6744CCPC9wPjxwPjxlbT42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iLpuefre+8jOS9oOW6lOivpei/h+W+l+W8gOW/g+S6m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tK/nmoTml7blgJnlkYror4noh6rlt7HvvJrmiJHkuI3og73lgJLkuIvvvIz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p3pnaDvvIE8L3A+PHA+PGVtPjYyLjwvZW0+5rKh5LqL5pep54K5552h77yM5pyJ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2m5Lmg77yM5bCR6IOh5oCd5Lmx5oOz44CCPC9wPjxwPjxlbT42My48L2VtPuS9o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wseaYr+WIq+S6uuaNouS4jeaOieeahO+8jOmCo+S9oOWBmuS4jeWIsOaAquiw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iHquW3seayoeeUqO+8gTwvcD48cD48ZW0+NjQuPC9lbT7ov5DmsJTkuI3og73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IDovojlrZDvvIzog73mjIHnu63kuIDovojlrZDnmoTmmK/kvaDkuKrkurrnmoT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5Lus5b+F6aG75oqK5pen55qE5Lmg5oOv77yM5p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7ya5oqb5byD77yM5L2/5b6X5oiR5Lus5Y+v5Lul6YeN5paw6aOe57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4jOacm+S9oOS4gOebtOmDveacieWLh+awlO+8jOmdouWvueaJgOaci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juWuueS4jeW3s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DBrbGJuMGxvYi5odG1sIj5odHRwczovL2R1YW5qdXppa3UuY29tL2R1YW5qdXppL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ibjBsb2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0BFBBF0DDC8AACCBD550861BDFFA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