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172E71C596A52CE5BAA4344787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172E71C596A52CE5BAA4344787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oOo5Y+k6aOO54ix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iOS9le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WPqumZquWQm+OAgjwvcD48cD48ZW0+Mi48L2VtPuiKsea7oealvO+8jOmmmea7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Ksemmmea7oealvOWQm+efpeWQpu+8n+aal+mmmeepuuebiOiiluOAguaDheWmgu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guaXp++8jOaDheS6uuWmguaXp+S6uuWmgueYpu+8jOWApum4n+W9kuadpe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pOaDheWPr+W+heaIkOi/veW/hu+8jOWPquaYr+W9k+aXtuW3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+8gTwvcD48cD48ZW0+NC48L2VtPuWvueaciO+8jOa0kuazquaCsuWVvOOAguWPr+aA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u+eahOWAkuacquW/heefpemBk++8jOi/mea0u+eahOecn+ecn+aYr+iLpuaBv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8keaXoOS6huOAgueul+adpeern+S4jeWmguiNieacqOefs+WktO+8jOaXoOefpe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AkuS5n+W/g+S4reW5suWHgOOAgjwvcD48cD48ZW0+NS48L2VtPuS9oOivtOaciOa0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+8jOeOieafseeQvOaige+8jOWQjuadpeWGt+mVnOaui+mSqe+8jOS4ieabtOamu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qOmjjuS4gOWQueaXoOS6uuS8mu+8jOS7iuWknOa4he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gOW5tOOAgjwvcD48cD48ZW0+Ny48L2VtPum7mOm7mOaXoOivne+8jOS4jeivreS4je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jOS9oOeahOWIqem9v+S8tueJmeOAgjwvcD48cD48ZW0+OC48L2VtPuiiq+WGt+mmmea2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inie+8jOS4jeiuuOaEgeS6uuS4jei1t+OAgjwvcD48cD48ZW0+OS48L2VtPueLrO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aAnea4uueEtu+8jOaciOWFieWmguawtOawtOWmguWkq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bjnpo/vvIzkuI7kvaDml6DlhbPjgII8L3A+PHA+PGVtPjExLjwvZW0+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5C05LiA5bC+44CC5L2g5oiR5ZCM57uq5qyi5oKy77yM5p+06Zeo5rex6Zet77yM57qi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Gr5ryr6Iy254SZ44CCPC9wPjxwPjxlbT4xMi48L2VtPuS4ueahguS4jeefpeaRh+iQ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0oOWopeW6lOS/oeWIq+emu+aEgeOAgjwvcD48cD48ZW0+MTMuPC9lbT7mgajlj6r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sJHml6Dnn6XvvIzplJnmiorov5nlrb3nvJjlvZPlgZrkuoboia/nvJjnm7j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6Z2S5Lid5aaC6Zuq77yM6LCB5Li65L2g5rWu55Sf5bC9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C96YKj55Sf56a75q275Yir77yM5Y205LiN5Y+K5L2g5rWF56yR6YKj6Iis5peg6YK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nOWknOWGt+WtgOWope+8jOebuOS8tOWtpO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qDmlq3nm7jmgJ3lsoHlsoHlkIzjgILkuovkuJbmg4XnvJjmoqb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Lmu6HlsbHng5/pm6jmoZToirHnmb3vvIzml6DlsL3nm7jmgJ3lpJzlpJz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7uG55yL5p2l77yM5LiN5piv5p2o6Iqx77yM54K554K55piv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pat6YCB5LiA55Sf5oaU5oK077yM5Y+q5raI5Yeg5Liq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HquWPpOiLsembhOWHuueCvOeLse+8jOS7juadpeWvjOi0teWFpeWHoe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lupTlrojlr4Llr57vvIzov5jmjqnmlYXlm63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I77yM5piO5pyI5LiA5byv44CC6aaZ6YCP5Y2D5bm05Y+k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b552A6Z2S6KGr77yM5aKo6Z+15LiA54K55L2c5rGf5Y2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atjOmVv++8jOWtpOeDn+WHie+8jOaer+mqqOiuuOiwgeaVheWcsOiRrO+8jO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S4reiXj++8m+aQuuWkqeiLje+8jOazquWNg+ihjO+8jOS4vuadr+S4juiwgeivi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AmualvOWkqea2r+acm+OAgjwvcD48cD48ZW0+MjIuPC9lbT7mmKXljrvkuZ/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IfngrnmhIHlpoLmtbfjgII8L3A+PHA+PGVtPjIzLjwvZW0+6Iul5pyJ6K+X5Lm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K35p2l6Iqz5Y2O5oiQ6Iez55yf44CCPC9wPjxwPjxlbT4yNC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eahOWnu++8jOS5n+iuuOaYr+adpeeUn+eahOe8mO+8jOmUmeWcqOS7iueUn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+kuWinuS4gOauteaXoOaenOeahOaBqeaAqOOAgjwvcD48cD48ZW0+MjUuPC9lbT7n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uqLmhIHml6Dnu6rvvIzml6Xmmq7mmKXlvZLnlJrlpITvvJ/mmKXmm7TkuI3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uIvkuIDlpKnmtZPnta7jgII8L3A+PHA+PGVtPjI2LjwvZW0+5omN6L+H5riF5piO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yk5pil5pqu44CCPC9wPjxwPjxlbT4yNy48L2VtPumXruS4ieeUn++8jOetieS4i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u4/mtYHlubTmoqblm57mm7LmsLTovrnnnIvng5/oirH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jlnIbjgII8L3A+PHA+PGVtPjI5LjwvZW0+5oiR54ix6KGA6Imy5b285bK46Iqx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oiR6Ieq5bex77yB5oiR5a6D5pep5bey6J6N5Li65LiA5L2T77yM5oiR5piv6KG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77yM6KGA6Imy5b285bK46Iqx5bCx5piv5oi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Nv+ebuOmAge+8jOS4jeivieemu+auh+OAgjwvcD48cD48ZW0+MzEuPC9lbT7pu4Tp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qbrokKfmnaHvvIznvoHml4XlpKnmtq/vvIzpnZLkuJ3miJDnmb3lj5HjgILmtYHlubT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lh63mraTmg4Xnm7jorrDjgII8L3A+PHA+PGVtPjMyLjwvZW0+5aSa5bCR57yY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Co77yM5Y+q5piv5LiA5q616Z2S54Of44CCPC9wPjxwPjxlbT4zMy48L2VtPuS4gOab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aIkOe7iu+8jOeVmeS8oOivtO+8jOS7u+iwgeWPu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hpTmgrTvvIzpo47prJ/pnJzprJPvvIzmgJXop4HlpJzpl7Tlh7rljrvjgIL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JjlhL/lupXkuIvvvIzlkKzkurrnrJHor63jgII8L3A+PHA+PGVtPjM1LjwvZW0+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g5oaU5oK05a6577yM6aaZ54Of5oO554aP5rm/5Y+M55y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WQm+S4gOabsu+8jOS4jemXruabsue7iOS6uuiBmuaVo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ankupHlgY/vvIzlj7nlvbzml7blubTlsJHovbvlubvmoqbnl5XmtYXjgIL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urXoirHlvIDmmJPogIHosIHkuZ/kuI3orrDlub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Y+q5Li65L2g5LiA5Lq65YGc55WZ44CCPC9wPjxwPjxlbT4zOS48L2VtPuWvguW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W4reS4iu+8jOWUr+aEgea1t+inkuWkqea2r+OAgjwvcD48cD48ZW0+NDAuPC9lbT7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sonnm67vvIzovbvmn5Tkv6HmraXvvIzng5/pm6jlh53nm67vvIzkvLzpm6jkvLzp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i6zpqbvvvIzlsI/moaXljZXot6/vvIzmgJ3lv7Xlh6DluqbvvJ8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YS/6YOO77yM6JaE5oOF5oWV44CCPC9wPjxwPjxlbT40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tieS9oOmVv+eZveWxseW9kuadpe+8jOS4uuS9leWPquaNouadpeWNgeW5t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aXoOmCquOAgjwvcD48cD48ZW0+NDMuPC9lbT7muJTnga/mmI7ov5zmuJrvvIzlhbDm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kvZXlpITvvJ/nvZfoooLku47po47ovbvkuL7vvIzmhIHmnYDph4fojrLlpb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LiO56eL5YWJ77yM6L2s6L2s5oOF5Lyk77yM5o6i6YeR6Iu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eN6Ziz44CCPC9wPjxwPjxlbT40NS48L2VtPue0oOaJi+S4iueahOa4heiMtuWwmu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m9v+mXtOeahOW+rua2qea4kOa3oe+8jOeLrOWAmuWwj+eql++8jOaAnee7qumjm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S4remCo+S6m+abvue7j+eahOeerOmXtO+8jOS+v+WcqOiEkea1t+mHjOe/u+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4XljYPns7vvvIzkuKTlv4Pnl7TvvIzkuI3nvqHpuLPp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ubbokoLvvIzkuI3nvqHpo57puJ/lj4zmr5Tnv7zjgII8L3A+PHA+PGVtPjQ3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6ZqP77yM5rC45LiN55u45b+Y44CCPC9wPjxwPjxlbT40OC48L2VtPueLrOaWreWH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mZkOaxn+Wxse+8jOWIq+aXtuWuueaYk+ingeaXtumav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J/kuobmlbTkuKrlpKnkuIvvvIzlj6rkuLrotbDlhaXkvaD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m/6L655qGl5aS05L2O55yJ6ICz6K+t77yM56Kn6JC96buE5rO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JC95bC96Zq+5a+744CCPC9wPjxwPjxlbT41MS48L2VtPuWQm+WPiOe6ouminO+8jOWR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OaWre+8jOebuOaAneWOjOOAgjwvcD48cD48ZW0+NTIuPC9lbT7lv4PkvLzmtbf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irHvvIzkuIDniYfnl7Tlv4Plj6/mm77plJnku5jkuobosIHvvJ/nuqLpopzms6r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sIHvvJ/mmK/osIHvvIzlnKjogLPnlZTmtYXlkJ/kvY7llLHvvJvmmK/osIHvvIz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jgILmu5Tmu5TmsbnmtozvvIzlv4Pku7/kvZvlm57liLDkuobpgqPkuIDlub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mjafoirHnk6Pnm7jkvp3nm7jlgY7vvIzmvKvmraXlnKjov5nmnaHlub3lub3lj6T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lpoLku4rlubTljY7kuI3lnKjvvIzmoqblubvms6HlvbHvvIzlpoLpm77kuq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mnInmg4XkuIDnlJ/nu4jkuI3mgpTvvIzmnInmg4XlpITlpITnmobpo47mma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qzpl7TjgII8L3A+PHA+PGVtPjUzLjwvZW0+5YC+5b+D55u46YGH77yM5LuK55Sf57y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AmumYkeWHneacm++8jOeLrOeri+a4lOe/gea7oe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UuPC9lbT7mt7HlrqvmoYPmnY7ml6Dkurrpl67vvIzml6fniLH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u4roh6rmgajjgII8L3A+PHA+PGVtPjU2LjwvZW0+6LCB5Li65LqG6LCB77yM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1Ny48L2VtPueHg+WwveeahOmjjuWNju+8jOS4uuiwgeWMl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WyuOiKse+8nzwvcD48cD48ZW0+NTguPC9lbT7lpJzplIHml4vlvovjgILlkKzpl7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ovlpbPvvIzkuZ/ourLlv6fomZHvvIzni6zlv4bov4fljrvvvIzlh6DlpJrmgJ3nu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oblpJzmma/ml5bml47vvIzokKbkuobnsonpnaXlpoLoirHvvIzmg5zmtYXmhKvjgIL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oo7lvbHmtYHokKTpnZnvvIzojYnlj7bmnq/kubHnuqLokL3lsL3vvIznqbrlraT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7XjgII8L3A+PHA+PGVtPjU5LjwvZW0+5LiJ5YiG56a777yM5LiJ5YiG6YaJ77yM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LiJ5YiG5Yi744CCPC9wPjxwPjxlbT42MC48L2VtPue0q+emgeiVtO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aLoue5geOAgueah+mXqOi9rOinkuWPiOWHoOW6puaYpemjju+8jOacseWimee7v+iN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GqeWBt+WHie+8jOW6remZoumHjOW+oeael+mXtOWIneiUk+iFkOiNie+8jOaqkOS4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ijueWNleihq++8jOaFleikn+S4iuS6uuaRh+aJh+aJkeiQpOWmgueUu++8jOiwge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ruWHreOAguWbtOWfjuaCsuasou+8jOWWu+S6juS4gOmahe+8jOS9leS6i+mjjumbqOaX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S7huWQjue7p++8jOeUn+iAgeeXheatu++8jOiKseW8gOiKseiQveS4jeat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q3ogqDniYfniYfpo57nuqLvvIzpg73ml6DkurrnrqHvvIzmm7T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lbzojrrlo7DkvY/jgII8L3A+PHA+PGVtPjYyLjwvZW0+54K554K56aOe6bi/5a2X5a2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Gx5pyI5b2x54us5riF6YWM44CC6YaH6Yaq5re75ZGz56uf6KeJ6Ium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rOq5ruh6KWf44CCPC9wPjxwPjxlbT42My48L2VtPuW/g+W+ruWKqOWliOS9leaD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OAgueJqeS5n+mdnu+8jOS6uuS5n+mdnu+8jOS6i+S6i+mdnu+8jOW+gOaXpe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kuI3mhIHlsYvmvI/luorluormub/vvIzkuJTllp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srjlsrjmt7HjgII8L3A+PHA+PGVtPjY1LjwvZW0+5oGo5oiR5oOF5rex5YWl6a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GR5LiA6aG+77yM5oGo5oiR5YCa6K+N6ZW/5ZOt77yM5L2g5Y206L2s6Lqr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8mOS4ieeUn++8jOS4ieeUn+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jY7og6XkuIDlvJXvvIzkubHkuJbmiJDmrofvvIzmnInkuIDnp43moqbvvIz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qLlsJjjgII8L3A+PHA+PGVtPjY4LjwvZW0+55u46aG+5peg6KiA77yM5oOf5pyJ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OS48L2VtPuS4h+S6i+S4gOi6q+S8pOiAgeefo++8jOaIjuiR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eWimeS4nOOAgjwvcD48cD48ZW0+NzA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uLrov57nkIbmnp3jgILlpKnplb/lnLDkuYXmnInml7blsL3vvIzmraTmgaj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l6Dnu53mnJ/vvIE8L3A+PHA+PGVtPjcxLjwvZW0+55u45oCd5pys5piv5peg5Yet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6Iqx54mL6LS55rOq6KGM44CCPC9wPjxwPjxlbT43Mi48L2VtPuaVsOW3nua2iOaB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geWdkOato+S5puepuuOAgjwvcD48cD48ZW0+NzMuPC9lbT7ml6DmiJHljp/pnZ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5bkuI3op6PkvIrjgILogobooYzml6Dnoo3lh63mnaXljrvjgILojKvojKvnnYDn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IHllpzvvIznurfnurfor7TnlJrkurLnlo/lr4bjgILku47liY3nooznoozljbTlm6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oLku4rlm57lpLTor5Xmg7PnnJ/ml6DotqPvvIE8L3A+PHA+PGVtPjc0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Gc5Zyo6LCB55qE5oyH5bCW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cW0wenVtdmw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FtMHp1bXZs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172E71C596A52CE5BAA4344787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