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861A268BC7EF4743382CBF0D3A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861A268BC7EF4743382CBF0D3A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6Wd5a+/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eUn+aXpeadpeS4tOS5i+mZhe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OWUse+8jOiHqueUseWRvOWQuOOAgjwvcD48cD48ZW0+Mi48L2VtPuelneS9oOS4jeat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7peWQjuaXpeaXpeW/q+S5kOOAgjwvcD48cD48ZW0+My48L2VtP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FruavlOWvv++8jOS4juaXpeaciOWFruWQjOWFieOAgj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vv+aYn+aXpeaciOaYjOaYjuOAgeadvum5pOmVv+aY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AgeWvv+aYn+S6i+S6i+mhuuW/g+OAgeW5uOemj+mVv+S8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elneS9oO+8muS7meemj+awuOS6q++8jOWvv+S4juWkqem9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W/g+eBtea3seWkhO+8jOenr+WtmOedgOS4gOiEieeUn+WRveS5i+az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Vhea1geS4jeaBr+OAguelneaCqOmVv+Wvv++8gTwvcD48cD48ZW0+OC48L2VtP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+aYn+aXpeaciOWQjOi+ieOAgeaYpeeni+S4jeiAgeOAgjwvcD48cD48ZW0+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vv+aYn+eUn+aXpeW/q+S5kOOAgeemj+aYn+mrmOeFp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gIHlr7/mmJ/lr7/mr5TlpKnpq5jjgIHnpo/mr5Tmtbfm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ICB5a+/5pif5LiH5LqL5aaC5oSP44CB5pma5bm0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iZsZHF1bzvmu6Hnm67pnZLlsbHlpJXnhafmmI4mcmRxdW8777yM5oS/5oK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5bm456aP77yM5YGl5bq36ZW/5a+/44CCPC9wPjxwPjxlbT4xMy48L2VtPuWkp+WF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iuWkqeS9oOeahOeUn+aXpe+8jCZsZHF1bzvnjKomcmRxdW87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yA5b+D5b+D55qE77yM6IO95ZCD5aSa5bCR5ZCD5aSa5bCR77yM5piO5aSp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CP5LqG77yBPC9wPjxwPjxlbT4xNC48L2VtPuWAvOatpOaYpeWbnuWkp+WcsO+8jO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aWsOS5i+iJr+i+sO+8jOaVrOelneaCqOemj++8jOemhO+8jOWvv+S4ie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6nOW6t+S5kO+8jOWmguaEj+WQieelpe+8gTwvcD48cD48ZW0+MTUuPC9lbT7nj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plb/vvIHnjKrvvIzkvaDml6nml6Xlh7rmoI/vvIHnjKrvvIz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2LjwvZW0+56Wd6ICB5a+/5pif56yR5Y+j5bi45byA44CB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qr44CCPC9wPjxwPjxlbT4xNy48L2VtPuiKseeUsumHjemAou+8jOWinuWKoOS4ieS4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m+WPpOeogOWPjOW6hu+8jOabtOWkmuS4gOW6puaYpeeni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ku4rlpKnmmK/kvaDnmoTnlJ/ml6XvvIzlgZrkurropoHkvY7osIPku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kuI3orrjliqjvvIzkuL7otbfmiYvmnaXvvIzlj4zmiYvlkIjljYHorrj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5LjwvZW0+56Wd6ICB5a+/5pif5ZCJ56Wl5aaC5oSP44CB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yMC48L2VtPuelneiAgeWvv+aYn+eskeWPo+W4uOW8gO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6t+OAgjwvcD48cD48ZW0+MjEuPC9lbT7npZ3ogIHlr7/mmJ/ouqvkvZP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kb3nmb7lsoHjgII8L3A+PHA+PGVtPjIyLjwvZW0+5YWo5LiW55WM6YO95Li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6auY5YW077yM5Zug5Li66YKj5LiA5bm06L+Z5LiA5aSp5piv5L2g5bim57u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yi5LmQ77yM5Zug5Li66L+Z5LiA5aSp5piv5L2g55qE55Sf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y48L2VtPuelneiAgeWvv+aYn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Qjuemj+aXoOeWhuOAgjwvcD48cD48ZW0+MjQuPC9lbT7npZ3ogIHlr7/mmJ/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jgIHlr7/mr5TljZflsbHjgII8L3A+PHA+PGVtPjI1LjwvZW0+55Sf5pel5b+r5Lm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77yM6KaB5piv5LiN56yR6L+Y5oiR5LiA5q+b6ZKx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OS6lO+8jOWcsOaVsOS6lO+8jOS6lOWNgeS6lOW5tO+8jOS6lOS4luWQjOWg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sOS4gOS6uuacieW6hu+8m+aYpeWFq+WNge+8jOeni+WFq+WNge+8jOWFq+aXrOWFq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S4h+Wbve+8jOWSuOWRvOS4h+Wvv+aXoOeWhuOAg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opoHlgaXlurfvvIzlpKnlpKnopoHlv6vkuZDvvIHlpJzlpJznnaHnmoTppp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qHng6bmgbzvvIE8L3A+PHA+PGVtPjI4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oOz6L+H5b6X5b6I5pyJ5oSP5LmJ77yM5piv5LiN5piv5oOz6L+H5b6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i477yM6YKj5LmI5bim5LiK5L2g55qE6ZKx5oiR5Lus5LiA6LW36Iqx5YWJ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mguS7iuS9huelneacneacneS5kO+8jOiHquS/oea9h+a0kuS6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OAgjwvcD48cD48ZW0+MzAuPC9lbT7lr7/mmJ/niLfniLflsoLnrYnpl7LvvIzlh6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jJbnlJjnlJzjgII8L3A+PHA+PGVtPjMxLjwvZW0+5Zyo6L+Z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L2g55Sf5pel5b+r5LmQ77yB6YeR6ZKx5LiN57y677yM5b6u56yR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Un+aXpeW/q+S5kO+8jOWkqeWkqeW/q+S5kOOAgueuoeS7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+8jOW8gOW/g+S4h+Wy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U0OTU2d3I1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lNDk1NndyN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861A268BC7EF4743382CBF0D3A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