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FF8CB2B87BAB9E6D54FBC4FCE7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FF8CB2B87BAB9E6D54FBC4FCE7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om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FoueDreaYr+WboOS4uu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mql++8jOavleern+avj+S4gOasoeaKleWFpemDveaYr+WAvuWwv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WkqemDvei/meagt+ebsuebrueahOi/h+eUn+a0u+OAgeaEn+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mavui/h+OAgjwvcD48cD48ZW0+My48L2VtPuS4jeaYr+aIkeS7rOS4jemAguWQi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abtOWQiOmAguOAgjwvcD48cD48ZW0+NC48L2VtPuS6uuS4jeS4u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m+WcsOeBreOAguS4jeS8muacieS7u+S9leS4gOS4quS6uuS4jeS4uuiHquW3seWOu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WwseaYr+S6uuaAp+iWhOWHie+8jOekvuS8mueOsOWu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HguaIkeeahOaXtuWAme+8jOWwseeul+aIkeaKiuaIkeW/g+aOj+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5n+eci+S4jeaHguOAgjwvcD48cD48ZW0+Ni48L2VtPuS4gOa7tOazqueahO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gOimgeWkmumVv+aXtumXtO+8n+azquiQveaXoOiogO+8jOi3jOiQveS4gOWc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OAgjwvcD48cD48ZW0+Ny48L2VtPuS7peW+gOeahOaIkeS4gOi6q+WCsumqqOWHu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S4lueVjOmHjO+8jOWmguS7iueahOaIkeS4gOi6q+eLvOeLiOa2iOWk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OAgjwvcD48cD48ZW0+OC48L2VtPuaEn+aDheS4jeaYr+Wkn+WKquWKm+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wseS4gOWumueVmeW+l+S9j+W5uOemj+OAgjwvcD48cD48ZW0+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Ds+aDs++8jOacgOWkp+eahOaCsuWTgOiOq+i/h+S6jumVv+Wkp+OAguS7juatp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csOmBk++8jOWTreS4jeWGjeW9u+W6leOAgjwvcD48cD48ZW0+MTA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KzkvaDor7TntK/vvIzlpb3lg4/miJHku6zov5nmrrXmhJ/mg4Xpg73mmK/ntK/ot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O6ZmM55Sf5Lq65Y+Y5Zue6ZmM55Sf5Lq6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44CCPC9wPjxwPjxlbT4xMi48L2VtPuacgOeWvOeahOeWvOaY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m7keeahOm7keaYr+e7neacm+OAgjwvcD48cD48ZW0+MTMuPC9lbT7lpoLmn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gZfmhr7vvIzkuZ/orrjlsLHmmK/lpKrmmZrlkozkvaD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o5oOF5aSq5rex55qE6YKj5Liq5Lq677yM5pyA5ZCO5Y+q5Ymp5Li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b5L2g5aeL57uI6YO95Lya5piv5oiR55qE6L2v6IKL77yM5Y20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Og55Sy44CCPC9wPjxwPjxlbT4xNS48L2VtPuS4gOS6m+S6uu+8jO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aj+aJi+WPr+aLvueahOiusOW/humHjOi/mOmt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vvIzlj6rlnKjoh6rlt7HnmoTlv4PkuK3nlJ/moLnlj5Hoir3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q/okI7jgII8L3A+PHA+PGVtPjE3LjwvZW0+6buR5aSc57uZ5LqG5oiR6buR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a6D5Y206K6p5oiR54ix5LiK6buR5aSc57uZ5oiR55qE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tuWunuS4gOWRs+eahOW/jeiuqe+8jOecn+eahOino+WGs+S4j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+8jOWPjeiAjOWPquS8muiuqeWIq+S6uuW+l+WvuOi/m+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lsLTlsKznmoTlsLHmmK/vvIzkurrlrrbmoLnmnKzkuI3miorkvaD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ov5jlpJrmhIHlloTmhJ/liLDkuI3ooYz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5u454ix77yM5L2G5a+55pa55Y+q5piv6K6p5L2g5oiQ6ZW/55qE5bel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6L6I5a2Q5Zyo5LiA6LW344CCPC9wPjxwPjxlbT4yMS48L2VtPuacrOadp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i3r+mAlO+8jOS8mumZquaIkei1sOWujOS6uueUn++8jOWQjuadp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i/t+Wuq++8jOiuqeaIkeWFpei/t+W+iOmavuWHuuWOu++8jOacgOe7i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atu+iDoeWQjO+8jOaKiuaIkeeVmeWcqOmHjOmdou+8jOWNtOS4jeS4uuaIke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OAgjwvcD48cD48ZW0+MjIuPC9lbT7lvojlpJrml7blgJnvvIzkvaD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r7TjgILlsLHov5nmoLfvvIzor7TnnYDor7TnnYDlsLHlj5jkuob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sLHnrpfkuobjgII8L3A+PHA+PGVtPjIzLjwvZW0+5LiW5LiK5YaN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+K5Zue5a6255qE6YKj5q616Lev44CC5Lq655Sf5pyA5aSn5LiA56e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6LSl77yM6ICM5piv5rKh5pyJ57uP5Y6G6Ieq5bex5oOz6KaB57uP5Y6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NC48L2VtPuavj+S4gOS4queOqeeskeiDjOWQj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PkOi1t+eahOS8pOOAgjwvcD48cD48ZW0+MjUuPC9lbT7mr4/kuIDpopflhrfm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73mmK/lm6DkuLrnu4/ljobkuoblkITnp43lhrfmvKDkuYvlkI7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LiN6IO96Zmq5oiR5Yiw5pyA5ZCO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6L+b5YWl5oiR55qE55Sf5rS744CC5L2g55+l6YGT77yM5oiR5Y+v5Lul5Lmg5oO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77yM5L2G5piv5oiR5Lus6YO95o6l5Y+X5LiN5LqG5pys5p2l5pyJ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LiA5Liq5Lq65LqG44CCPC9wPjxwPjxlbT4yNy48L2VtPuWIq+mXruaIk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HhuWkh+W/mOS6huaIkeWPquefpemBk++8jOe7k+aenOW5tuS4j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rror7TvvIzlpoLmnpzkvaDmoqbop4HkuIDkuKrkuY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moTkurrvvIzpgqPmmK/ku6Pooajlr7nmlrnmraPlnKjpgZflv5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GH6KeB5L2g5piv5aSa5bCP55qE5qaC546H5oiR5rKh5YW06Laj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oqK5aSx5Y675L2g55qE5qaC546H5Y+Y5Li66Z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S7gOS5iO+8jOWPquaYr+WtpuiBquaYjuS6hu+8jOS4jeWGjemXr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On+WboOOAgjwvcD48cD48ZW0+MzEuPC9lbT7msqHmnInku4Dpur3kvJrmsLj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vvIzmiJHku6zlj4jkvZXlv4XlpaLmsYLjgII8L3A+PHA+PGVtPjM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qG5L2g55qE5bm456aP77yM5oiR5oS/5oSP5pS+5byD5LiA5Yi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mguaenOaIkeS7rOS4jeiDveWcq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OaYjuaIkeS7rOayoeaciee8mOWIhuOAguaXoueEtuayoeaciee8mOWI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cqOS4gOi1t+S5n+ayoeS7gOS5iOWlvemBl+aGvu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I7mmI7nn6XpgZPmiJHkuI3lloToqIDovp7kuI3mh4LmjL3nlZn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v5jopoHotbDjgII8L3A+PHA+PGVtPjM1LjwvZW0+5oiR55yL6L+H5pyA6Jm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77yM5bCx5piv5ZKM5L2g55qE6IGK5aSp6K6w5b2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WugeaEv+iiq+ivr+S8mu+8jOS5n+S4jeaDs+WOu+ino+mHi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S4jeS/oe+8jOWwseWcqOS9oOS4gOW/teS5i+mXtOOAguaHguaIkeeahOS6u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HiuOAgjwvcD48cD48ZW0+MzcuPC9lbT7ovazlvK/lj6rkuLrpgYfop4H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vvIzkvaDkuZ/kvJrovazlvK/jgII8L3A+PHA+PGVtPjM4LjwvZW0+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44CC5oiR5Lus5Yqq5Yqb5LqG77yM54+N5oOc5LqG77yM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5YW25LuW55qE77yM5Lqk57uZ5ZG96L+Q44CCPC9wPjxwPjxlbT4zOS48L2Vt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W5uOi/kOeahOS4pOS7tuS6i+aDhe+8jOS4gOS7tuaYr+aXtumXtOe7i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a2iOiAl+auhuWwve+8jOWPpuS4gOS7tuaYr+W+iOS5he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S4gOWkqeaIkemBh+ingeS9oOOAgjwvcD48cD48ZW0+NDA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mr4/mmZrpg73lnKjnrYnkvaDnmoTnn63kv6HvvIzlk6rmgJXku4Xku4X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mmZrlronjgII8L3A+PHA+PGVtPjQxLjwvZW0+6LCB6YO95pyJ576O5aW9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Lmf5piv5LiN5aCq55qE5Zue5b+G44CCPC9wPjxwPjxlbT40Mi48L2VtP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3oeS6hu+8jOmUmei/h+S6huWwseaYr+mUmei/h+S6hu+8jOato+WboOS4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8muacieWbnuW/hueahOS7t+WAvOOAgjwvcD48cD48ZW0+NDMuPC9lbT7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ku6zvvIzov57kuIDlj6Xpl67lgJnpg73op4nlvpflpaLkv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YOP5Liq6Lev5Lq65LiA5qC355yL552A5L2g55Sf5rS777yM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oCS5ZOA5LmQ5LiN5piv5Li65oiR44CCPC9wPjxwPjxlbT40N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peW/mOWwseW/mOS6huWQp+OAguaJgOiwk+eahOW/teW/teS4jeW/m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vOmHjO+8jOaYr+eIseOAguWcqOWvueaWueecvOmHjO+8jOaYr+eDpuOAg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aYr+WCu+OAgjwvcD48cD48ZW0+NDYuPC9lbT7ku47pgqP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J/mg4Xlho3msqHorqTnnJ/ov4fjgII8L3A+PHA+PGVtPjQ3LjwvZW0+5piv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6Ieq56eB77yM5oC75oOz552A5Yir5Lq65p2l5rip5pqW5oiR44CC5oiR5piv5Z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6Imv54K577yM5bim57uZ5Lq655qE5piv5b+r5LmQ77yM6ICM5LiN5piv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uumXruaIkeaAneW/teWIsOaegeiHtO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IkeivtOaIkeabvue7j+WPkeS6huWPpeaZmuWuiee7meS7lu+8jOS4gOaZmu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g+asoeeci+aJi+acuuS/oeaBr+OAgjwvcD48cD48ZW0+NDkuPC9lbT7lv4Pnu5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lsLHor6Xnn6XpgZPvvIzkuI3lj6/og73mr6vlj5Hml6DmjZ/nmoT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UwLjwvZW0+5bey57uP5riQ5riQ5YW75oiQ5LiN5Y67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b6I5aSa5oOF57uq5Lmf5peg5LuO5YiG5Lqr77yM5bmy6ISG6Ieq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eC55qE5Lq66Ieq54S25oeC77yM5LiN5oeC55qE5Lq65YaN5aSa6Kej6YeK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pyJ5Lqb5pWF5LqL5Y+q6IO96K+057uZ5oeC55qE5Lq6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+iOWkmuS4nOilv+WwseWDj+aMh+e8nemXtOeahOmYs+WFie+8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WNtOawuOi/nOaXoOazleaKk+S9j+OAgjwvcD48cD48ZW0+NTI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jmiJDkuobkvaDmnIDllpzmrKLnmoTpgqPnp43kurrvvIzljbTkuZ/lj5jmiJD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nmoTpgqPnp43kurrjgII8L3A+PHA+PGVtPjUzLjwvZW0+5oiR5Lus5a+5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On77yM5YW25a6e5bm25LiN5Zyo5LqO5bm06b6E5aKe6ZW/5omA5bim5p2l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CM5piv5oGQ5oOn6ZqP552A5bm06b6E55qE5aKe6ZW/77yM5oiR5Lus5LuN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b6X44CCPC9wPjxwPjxlbT41NC48L2VtPuS9oOS4jeefpemBk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+8jOaIkeaYr+S4uuS6huS9oOaJjei/meS5iO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IDlpKnkvaDog73liLDmiJHnmoTlv4Pph4zljrvvvIzkvaD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ph4zlhajmmK/kvaDnu5nnmoTkvKTmgrLjgII8L3A+PHA+PGVtPjU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ul5Li65aSp6KaB5aGM5LiL5p2l5LqG77yM5YW25a6e5piv6Ieq5bex56uZ5q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GjeingeS6hu+8jOaIkemCo+S5iOmCo+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sqOaLme+8jOS9huS5n+WKquWKm+WBmuS6huWlveWkmu+8jOaJgOS7peaIk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huOAgueOsOWcqO+8jOaIkeaKiueIseaDhei/mOe7meS9oO+8jOS9oOaKiuaIk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CueeCuemqhOWCsui/mOe7meaIkeWlveS4jeWlve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nKjmiJHov5nph4zkuIvkuobkuIDlnLrpm6jvvIzku47mraTmiJHov5nlho3ml6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4Hml6Xlh7rjgII8L3A+PHA+PGVtPjU5LjwvZW0+5oiR5LiA55u05ZCR5YmN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77yM5Y205rC46L+c6LWw5LiN5Ye65L2g55qE6Zi05b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LpeaKseedgOeIseS7juaipuS4remGkuadpe+8jOS9oOaJp+edg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4jeS7juemu+W8gOOAguiIjeS4jeW+l+WIhuW8gO+8jOWcqOavj+S4gOaso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msqHkurrnn6XpgZPmiJHmnInlpJr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uqvovrnmiYDmnInkurrpg73nn6XpgZPvvIzmiJHmr4/lpKnlvKDlj6Ppl63lj6Pmj5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YyLjwvZW0+5pyJ5pe25YCZ77yM5aWz55Sf55qE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a5Y+q5piv5Zyo5aW56ZyA6KaB5L2g55qE5pe25YCZ5L2g5Ye654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Lya5b6I5oSf5Yqo44CCPC9wPjxwPjxlbT42My48L2VtPuaIkeayoea3t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+m+iLpueahOmCo+S4gOmdouayoeS6uueci+WIs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vojmg7Pnn6XpgZPvvIzlvZPmiJHnmoTlkI3lrZfmu5Hov4fkvaD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vaDohJHmtbfkuK3kvJrpl6rnjrDkupvku4DkuY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v6L+H55qE6aOO5pmv5bCx5LiN6KaB5YaN5omT5ZCs77yM5aSx6ICM5aS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qC55pys5Zue5LiN5Yiw5pyA5Yid55qE5qC35a2Q77yM5bCx5b2T6aOO5rKh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2l6L+H77yM5oiR5rKh54ix6L+H44CCPC9wPjxwPjxlbT42N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eUn+WcqOS9oOi6q+S4iueahOmDveS4jeaYr+eisOW3p+OAguS9oOiOt+W+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6juS9oOS7mOWHuuS6huS7gOS5iOOAgjwvcD48cD48ZW0+Njc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or53pg73lg4/kuIDorrDogLPlhYnvvIzmir3nmoTmiJHnoaznlJ/nlJ/nmoT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Lya5YaN5Y675Li75Yqo5Lqk5Lu75L2V5paw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L552A5ZOq5Lqb5Lq65Lya6Ieq5Yqo5raI5aSx77yM54S25ZCO77yM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pyL5Y+L44CCPC9wPjxwPjxlbT42OS48L2VtPuW/meeijO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7rOayoeaXtumXtOS9k+S8mueXm+iLp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pbokL3nmoTorrDlv4bvvIzlj4jph43mlbLlm57lv4bnmoT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Kr5oqb5byD5pe277yM5omN5piO5pi+5oSf5Yiw5a2k54us55qE6YeN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+iOWkmuaXtuWAme+8jOaIkeS7gOS5iOmDveS4j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S7gOS5iOmDveS4jeaHguOAgjwvcD48cD48ZW0+NzMuPC9lbT7mr4/mrK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pmarnmoTml7blgJnvvIzlsLHlj5HnjrDmnInnmoTkurrkuI3og73mib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r6Xmib7vvIzov5jmnInnmoTkurrmib7kuI3liL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P5bi45qKm6KeB5L2g77yM5Lmf57uP5bi45qKm6KeB5oiR6Ieq5bex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Km6KeB5oiR5Lus5Zyo5LiA6LW344CCPC9wPjxwPjxlbT43NS48L2VtPuW5tOWwk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inieW+l+aEn+aDheaYr+S4gOi+iOWtkOeahOS6i++8jOiAjOeOsOWcqOe7iO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acieS6m+aEn+aDheecn+eahOWPquaYr+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o57om77miZHngavvvIzlj6rkuLror4HmmI7oh6rlt7HlrZjlnKj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mK/nnqzpl7TjgII8L3A+PHA+PGVtPjc3LjwvZW0+5reh54S2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ICM6KGM44CC5rex5rex5rWF5rWF55qE5oCd5b+15Zyo5b+D44CC6I2j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5yL6Zeo5YmN6Iqx5byA6Iqx6JC977yM5Y6755WZ5peg5oSP77yM5ryr6ZqP5a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44CCPC9wPjxwPjxlbT43OC48L2VtPuS4jeWmguWwseaJv+iup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aciemCo+S5iOWdmuW8uu+8jOS5n+S4jeaDs+mCo+agt+WIgOaequS4j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Yr+aDs+iiq+a4qeaaluaKseS4gOS4i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iKDpmaTkuoblj4jog73mgI7moLfvvIzlk63nnYDmg7PkvaDlj4jog73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pg73op4nlvpfmiJHkuI3mgI7kuYjmoLfjgII8L3A+PHA+PGVtPjg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6YO95piv5a2p5a2Q77yM5L2V5b+F5Lyk5LqG6Ieq5bex57Sv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6Ieq5bex44CCPC9wPjxwPjxlbT44MS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Ise+8jOS4jeaYr+aBqO+8jOiAjOaYr+eGn+aCieeahOS6uu+8j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ZjOeUn+OAguiZveeEtuacgOWlveeahOaXtuWFie+8jOaAu+aYr+eJueWIq+ef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aciei/h+eahOaEn+WKqO+8jOaIkeS7rOmDveS8muiusOW+l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niaLlm7rnmoTmhJ/mg4XkuI3mmK8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yZsZHF1bzvmiJHkuaDmg6/kuobmnInkvaAmcmRxdW8744CC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pe26Ze077yM5aaC5p6c54ix5b6X6Laz5aSf5rex77yM5pe26Ze05L6/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u05re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aDV5cDBnbDNqLmh0bWwiPmh0dHBzOi8vZHVhbmp1emlrdS5jb20vZHVhbmp1emkvb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Z2w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FF8CB2B87BAB9E6D54FBC4FCE7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