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1:1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C642AEF4A1D9F11C645BBC0A841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42AEF4A1D9F11C645BBC0A841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Lya56W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vueS9oOeMquW5tOeahOelneemj++8jOWmgumCo+e5gei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+8jOS4gOeJh+eJh+S4gOW8oOW8oO+8jOmDveWGmea7oeS6huaIkeeahO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WsOW5tOW/q+S5kOS4h+S6i+WmguaEj++8gTwvcD48cD48ZW0+Mi48L2VtPu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mHjO+8muS4gOWutuWSjOWSjOedpuedpu+8jOS4gOW5t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+8m+S4gOeUn+W/q+W/q+S5kOS5kO+8jOS4gOS4luW5s+W5s+WuieWuie+8m+WkqeWkq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ZvuWAje+8jOaciOaciOWWnOawlOa0i+a0i++8m+W5tOW5tOi0oua6kOW5v+i/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elpeWSjO+8geaYpeiKguW/q+S5kO+8gTwvcD48cD48ZW0+My48L2Vt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W5tOeahOWIsOadpe+8jOelneWFrOWPuOinhOaooeaJqeWkp++8jOS4muWKoe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WFtOmahu+8jOi0oua6kOW5v+i/m++8gTwvcD48cD48ZW0+NC48L2VtPuS4gOW8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9puelqO+8jOS4gOS4quWkp+Wkp+eahOiDjOWMhe+8jOmjjumbquebuOS8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i3r+i/oui/ou+8jOWPquWboOW5tOadpeWIsO+8m+S4gOWjtueDq+eDq+eahOiAgeeD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hjOmmmemmmeeahOiPnOiCtO+8jOW5uOemj+aXoOmZkO+8jOWbouWchuS5kOa3mOa3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wseaYr+Wlve+8gTwvcD48cD48ZW0+NS48L2VtPuW8gOaLk+S6i+S4mueahOeK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veeuoeWmguatpOayiemHje+8m+S9huaCqOS7pemdnuWHoeeahOavheWKm+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peS4gOatpeWcsOi1sOi/h+adpeS6hu+8geaEv+W8gOW3peWFuOekvOeahOaO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a9h+a9h+aYpembqO+8jOWKqeaCqOaSreS4i+e+juWlveacquadpeeahOiJr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aWsOaYpeS9s+iKguWIsO+8jOWWnOW6hueahOaYpeiBl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/j++8jOW9sOaYvueUn+a0u+eahOe6oueBq+WWnOawlOeahOmXue+8m+WQieelpeea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mguaEj+eahOeske+8jOWwveaYvueUn+a0u+eahOW5uOemj+a4qemmqOeahOe7le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eahOmereeCruWSmuWSmueahOWTje+8jOWxleeOsOeUn+a0u+eahOeDremXueWlvei/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sOOAguelneS9oOaWsOaYpeWSp+WYtOeske+8jOW/q+S5kOeahOS4jeW+l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iq+aDpuiusOaYr+W5uOemj+eahO+8m+iiq+elneemj+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iiq+eliOelt+aYr+elnuWco+eahO+8m+iiq+S/neS9keaYr+WuieWFqOeahOOA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aIkeaDpuiusOedgOOAgeelneemj+edgOOAgeeliOelt+edgOOAgeS/neS9keed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Ev+S9oOaYpeiKguW/q+S5kO+8gTwvcD48cD48ZW0+OC48L2VtPueVmeS9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usOS9j+e7j+mqjO+8jOaUkuS4i+i/kOawlO+8jOW4puS4iuemj+awlO+8jOaLvOWH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+8jOaQj+WHuuWKquWKm++8jOWRiuWIq++8jOi/juaOpeaWsOWWnO+8jOWlvei/k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uOemj+i3n+maj++8jOaIkOWwseiHquW3se+8jOaIkOWKn+WFrOWPuO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WsOW5tOW/q+S5kOOAgjwvcD48cD48ZW0+OS48L2VtPumbtuaXtueahOmSn+Wj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u+Wkqea2r++8jOaWsOW5tOeahOWIl+i9puWHhuaXtuWHuuWPkeOAguWug+mpruWOu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vuW/mOeahOWygeaciO+8jOi/juadpeS6huWPiOS4gOW6pueBq+e6oueahOW5tOWN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YpeiKguW/q+S5kO+8gTwvcD48cD48ZW0+MTAuPC9lbT7lnKjmiJHorrDlv4bnmoT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uIrlop7mt7vkuoborrjlpJrnvo7lpb3nmoTmgIDlv7XvvIzkvLzplKblpoLnu4f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mt7Hmt7HnmoTnpZ3mhL/mhL/miYDmnInnmoTmrKLkuZDpg73pmarkvLT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jgII8L3A+PHA+PGVtPjExLjwvZW0+5aaC5p6c5oiR5piv5L2g55y8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rOq54+g77yM5oiR5Lya6aG6552A5oKo55qE6IS45bqe5ruR6JC95Yiw5oKo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ex5aSE44CC5aaC5p6c5L2g5piv5oiR55y85Lit55qE5LiA6aKX5rOq54+g77yM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65LiN5oS/5oSP5aSx5Y675oKo6ICM5a6B6IKv5LiN5YaN5ZOt44CC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77yM56Wd56aP6L+c5pa555qE5oKo5pil6IqC5oSJ5b+r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WsOW5tOWwhuiHs++8jOmAgeS9oOS4gOmDqOaZuuiDveaJi+ac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Wlveelneemj+S8oOmAku+8m+mAgeS9oOenu+WKqOS6kuiBlOe9ke+8jOWwhuS6i+S4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+a0u+S4iee9keiejeWQiO+8m+mAgeS9oOenu+WKqOaUr+S7mO+8jOeUqO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aNouadpeW/q+S5kOW5uOemj+OAguelneaWsOaYpeasouaEi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mmK/pppbmgqDmiaznmoTmrYzvvIznm7jor4bmmK/mna/phofpppnnmoT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lpITmmK/pgqPljZfpo57nmoTpm4HvvIznm7jnn6XmmK/moLnlj6TogIHnmoTol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Znml7bmgLvkvJrpu5jpu5jlnLDnpZ3npo/mgqjvvIzmhL/lubjnpo/kuI7lubPlron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nlJznlJzonJzonJznmoTkuIDnlJ/jgILmlrDlubTlpb3lv4Pmg4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Zmk5aSV5aSc77yM5pil6IqC5YCS6K6h5pe277yM5b+r5LmQ5YWD57S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IGa77yM5qyi5LmQ5Yab5Zui5oCl6KGM5Yab77yM6L+r5LiN5oCl5b6F55qE5oiR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iz5YWJ5LiA6YGT5ZCv56iL77yM5oqK5LiA5bm056Wd56aP5o+Q5YmN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7qi57qi54Gr54Gr6L+H54uX5bm044CCPC9wPjxwPjxlbT4xNS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S9oOeahOaIkOWKn+WcqOmynOiKseS4reebm+W8gO+8jOS9oOeahOaIk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jOWjsOS4ree7veaUvu+8jOS9oOeahOaIkOaenOWcqOS4vuadr+mXtOasoueVh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cqOelnei0uuS4rei+ieeFjO+8jOaWsOeahOS4gOW5tOadpeS4t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e7meS9oO+8jOaEv+S9oOWGjeaOpeWGjeWKse+8jOS9oOeahOS4mue7q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eBv+eDguaXoOavlO+8gTwvcD48cD48ZW0+MTYuPC9lbT7lubTmnKv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7Pmp73lv5nvvIzmhL/miJHnmoTnpZ3npo/luKbnu5nkvaDml6Dnqbfml6DlsL3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rqnkvaDph4rmlL7lhoXlv4PnmoTlpZTmlL7vvIzmj5LkuIrlv6vkuZDnmoTnv4Xoh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kurrnlJ/nmoTmoqbmg7PvvIzlpZTot5HlnKjmiJDlip/ot6/kuIr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vvIE8L3A+PHA+PGVtPjE3LjwvZW0+5Zyo6L+Z5Liq5YWF5ruh5Zac5o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Zyo6ZW/5LmF55qE56a75Yir5ZCO77yM5oS/5paw5bm055qE6ZKf5aO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Lu95a6B6Z2Z5ZKM5Zac5oKm77yM5ZKM5paw5bm055qE56Wd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ynOiKseeahOmmmeWRs+aKteS4jei/h+S9oOeahOehleaenOe0r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eahOeUnOe+juaKteS4jei/h+S9oOeahOaIkOe7qeWNk+edgOOAguW/q+S5kO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cqOS9oOi6q+i+ueWTjei1t++8jOaIkOWKn+eahOeskeWuueWcqOS9oOiEuOW6nu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Ev+S9oOWcqOaWsOeahOS4gOW5tOe7p+e7reWKquWKm++8jOWPluW+l+eBv+eDg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qe+8gTwvcD48cD48ZW0+MTkuPC9lbT7lnKjmlrDnmoTkuIDlubTliLDmnaX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taDpgIHlhazlj7jvvIzlj6rmiornnJ/mjJrnmoTnpZ3npo/pgIHkuIrvvIzmhL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kuJrnu6nokrjokrjml6XkuIrvvIzmm7TkuIrkuIDlsYLmpbzvvIzop4TmqKH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pKfvvIzotKLmupDmu5rmu5rogIzmnaXvvIznlJ/mhI/lhbTpmob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aw55qE5LiA5bm05Yiw5p2l77yM5LyB6ZW/5LiA5ZGo5bm0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KB77yM5oiR5oS/5LiO5YWs5Y+45YWx5oiQ6ZW/77yM56Wd5oS/5YWs5Y+45Lia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6ZW/44CCPC9wPjxwPjxlbT4yMS48L2VtPuaIkOWKn+mdoOWkp+Wutu+8jOaIkOe7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Wutu+8jOWFrOWPuOacieWkp+Wutu+8jOS4mue7qeWcqOWkp+Wutu+8jOS7iuWkq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Wkp+Wutu+8jOelneemj+e7meWkp+Wutu+8jOaEv+Wkp+Wutui6q+S9k+WBpeW6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jOW3peS9nOmhuuW/g++8jOeUn+a0u+eUnOicnO+8jOadpeW5tOS4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jeWIm+eCueaViOebiuOAgjwvcD48cD48ZW0+MjIuPC9lbT7mnLrnvJjvvIzlnKj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lJ/moLnvvIzmg4XosIrvvIzlnKjlkIjkvZzkuK3liqDmt7HvvJvkuovkuJrlnKjlkIj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o67lpKfvvJvmoqbmg7PvvIzlnKjlkIjkvZzkuK3ohb7po57jgILmhL/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u6fnu63lho3mjqXlho3ljonvvIzlkIjkvZzlj4zotaLvvIzliJvpgKD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hYzvvIE8L3A+PHA+PGVtPjIzLjwvZW0+5peg6K665oiQ5Yqf5LiO5aSx6LS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Liq6IqC54K544CC5oiQ5Yqf55qE6Ieq54S25pyJ5Lqb5bCP5b6X5oSP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Lmf5Lya5pyJ5Lqb6K645oeK5oKU77yM5L2G6L+Z5LiA5YiH6YO95Lya5oiQ5Li6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Q5Li65L2g5Lq655Sf55qE5LiA5q6157uP5Y6G44CC5paw55qE5LiA5bm0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omA5pyJ55qE5LiA5YiH6YO95bCG5piv5LiA5Liq5paw55qE5byA5ae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q5Yqb5ou85pCP5omN5Lya5pGY5b6X5paw5LiA6L2u55qE5oiQ5Yqf77yM5aSn5a6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pyJ6L+Z5Liq5L+h5b+D77yM5L2g5Lus6YO95piv5oiR5pyA5b6X5oSP55q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Yqg5rK577yBPC9wPjxwPjxlbT4yNC48L2VtPuaXoOiuuuaIkeWcqOS9leWk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CqOWPquacieS4gOS4quiNp+Wxj+eahOi3neemu++8m+aXoOiuuuaIkeWcqOS9l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TreWIu+aCqOWcqOW/g+mHjO+8jOaIkeWcqOi/nOaWueelneemj+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mKXoioLliLDkuobvvIznpZ3npo/kuZ/liLDkuobjgIL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vvIzpl67lj4vlubPlronvvIzlpKnmsJTovazlr5LvvIzliqDooaPkv53mmpbvvI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hrPpo5/vvIzorrDlnKjlv4Ppl7TjgILnpZ3kvaDlnKjmlrDnmoTkuIDlubTph4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vvIzlubjnpo/nu7Xnu7XvvIE8L3A+PHA+PGVtPjI2LjwvZW0+6L+H5Y67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CM5Yqq5Yqb77yM5oiR5Lus5YWx5qyi56yR77yM5q+P5LiA5qyh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6JeP552A5oiR5Lus6L6b5Yuk55qE5Yqz5Yqo44CC5paw55qE5LiA5bm05Y2z5bC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YGc5rue5LiN5YmN77yM5LiA5ZGz5Y+q5piv6aqE5YKy44CC5oS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5pe25L+x6L+b77yM5ou85pCP5LiN5oeI77yM5YWx5Yib5paw55qE6L6J54W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WsOWygemSn+WjsOaIkeS4vui1t+adr++8jOebruWFieWNt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i+uee8mOmAoeW3oe+8jOS7u+S4gOW8r+aZtuiOueeahOaAnee7qu+8jOWcqOadr+W6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yiea3gO+8jOWPqua3sea3seWcsO+8jOelneS9oOW/q+S5k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niYfniYfmtIHnmb3nvo7kuL3nmoTpm6roirHvvIzluKbnnYDmiJH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po57liLDkvaDnmoTouqvovrnvvIznpZ3kvaDmlrDlubTlpoLmhI/vvIz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r7vvIHpqazlubTlv6vkuZDvvIE8L3A+PHA+PGVtPjI5LjwvZW0+5pil6IqC5Yiw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+55L2g56yR77yM6LSi5rqQ5rua5rua5pWw6ZKe56Wo77yb5pil6IqC5Yiw77yM5py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q/57uV77yM5oOF5oSP57u157u15L2z5Lq65oqx77yb5pil6IqC5Yiw77yM56aP5pi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2p77yM5ZCJ56Wl5aaC5oSP6ZqP5L2g6KaB44CC56Wd77ya5pil6IqC5b+r5LmQ5p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BPC9wPjxwPjxlbT4zMC48L2VtPueMquW5tOWwseimgeWIsOS6hu+8jOaPkOWJj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uOi/kOeahOa4hemjjuaXtuaXtuWQueaLguS9oO+8jOW5uOemj+eahOmbqOa7tOWbm+Wto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WmguaEj+eahOaciOS6ruaciOaciOeFp+iAgOS9oO+8jOWBpeW6t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kqea4qeaaluS9oOOAguelneS9oOWkqeWkqeW8gOW/g+W/q+S5kOaXoOi+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lv6vkuZDvvIzmnInnl5voi6bvvJvmnInmsZfmsLTvvIzmnIn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vJvmnInovpvlirPvvIzmnInmlLbojrfjgILov4fljrvnmoTkuIDlubTvvIzmiJHku6z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nlJ/nmb7lkbPvvIzlj5blvpfkuobkuIDlrprnmoTmiJDnu6njgIL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nu6fnu63liqrlipvvvIzku47mlrDnmoTotbfot5Hnur/lh7rlj5H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irPliqjln7nogrLlh7rmm7TkuLDnoZXnmoTmnpzlrp7jgILliqDmsr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bGe5LqO5YWs5Y+477yM5oiQ5bCx5bGe5LqO5aSn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6YCB57uZ5L2g77yM5oiQ6ZW/6Zmq552A5L2g77yM6ZqP6L+H5Y67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L2g77yM5pu05oiQ5Yqf6YKj5piv5b+F54S277yM5Yib6L6J54WM6YKj5piv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iQ5bCx6YKj5piv5b2T54S277yM5Yib5L2z57up6YKj5piv55u45b2T5a65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n5a625LiA6LW35LmQ77yM5aSn5a625LiA6LW35Zac77yM5aSn5a625LiA6LW3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f5YWs5Y+45pel5pel5bSb6LW344CCPC9wPjxwPjxlbT4zMy48L2VtPuaWsOW5t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eahOWPi+iwiuawuOWtmO+8jOaVnuW8gOS9oOeahOW/g+aJ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vmuaMmueahOWPi+aDhe+8jOWhq+a7oeS9oOe+juS4veeahOW/g+aAgO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OAgjwvcD48cD48ZW0+MzQuPC9lbT7lpLHotKXmmK/lvLHogIXnmoT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vLrogIXnmoTotbfngrnjgILmsqHmnInkurrkvJrmsLjov5zlpLHotKX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mlL7lvIPjgILlnKjov5novp7ml6fov47mlrDnmoTml7bliLvvvIz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gZrlpb3mlrDnmoTlh4blpIfvvIzkuI7lhbbkuLrov4fljrvmh4rmgpTvvIzkuI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IbmnaXliqrlipvvvIzliqDmsrnlkKfvvIHkvaDku6zlsLHmmK/lvLrogI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i7Hpm4TjgII8L3A+PHA+PGVtPjM1LjwvZW0+5pif5pif55qE5a+C5a+e5pyI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6Zye55qE576e5rap5LqR55+l6YGT77yM6Iqx5YS/55qE6Iqs6Iqz6J22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2J55qE5rip5p+U6aOO55+l6YGT77yM5qKm6YeM55qE57yg57u15b+D55+l6YGT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YW45qWa5rOq55+l6YGT77yM5oiR55qE5oCd5b+15oKo55+l6YGT77yB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36K6w54mi77ya56Wd5pil6IqC5b+r5LmQ77yBPC9wPjxwPjxlbT4zNi48L2VtPui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mjjuWQuei/m+S9oOeahOWxi+WtkO+8jOiuqeaWsOaYpeeahOmbqumjnu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i+WtkO+8jOiuqeaIkeaWsOaYpeeahOelneaEv++8jOmjmOi/m+S9oOeahOW/g+Wd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rrnlJ/lsoHmnIjvvIzms6rkuK3mnInmsZfvvIzmsZf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JvmiJDlip/ot6/kuIrvvIzoi6bkuK3mnInnlJzvvIznlJzkuK3mnInoi6bvvJvov73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lv4PkuK3mnInmoqbvvIzmoqbkuK3mnInlv4PvvJvkuovkuJrlj5HlsZ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miJHvvIzmiJHkuK3mnInkvaDjgILmhJ/osKLkvaDkuIDlubTmnaXnmoTovpvli6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nJ/lvoXmlrDnmoTkuIDlubTmm7TlpJrnmoTluK7liqnjgILnpZ3kvaD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t6XkvZzpobrliKnvvIznlJ/mtLvlubjnpo/vvIE8L3A+PHA+PGVtPjM4LjwvZW0+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77yM5o+Q5Liq5YmN77yM5YWI5p2l6YGT5aOw5pil6IqC5aW944CC5pKe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W95LqL77yM6YGT5Liq5ZCJ56Wl5ZKM5aaC5oSP44CC56Wd5L2g5paw5bm05oul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pil5aSp5oul5pyJ5pil55qE5biM5pyb77yM5bm46L+Q5LmL5pif54Wn5Y+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+r5LmQ5Y+I576O5aaZ77yBPC9wPjxwPjxlbT4zOS48L2VtPuWFseWQ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FseWQjOeahOebruagh++8jOWFseWQjOeahOWli+aWl++8jOWFseWQjOeah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S7iuWQjuS9oOaIkeeahOWQiOS9nOabtOWKoOe0p+Wvhu+8jOabtOWKoO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elneaIkeS7rOWQiOS9nOaEieW/q+OAgjwvcD48cD48ZW0+NDA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kuI3lrrnlv5jorrDvvIznvo7lpb3nmoTmmI7lpKnpnIDopoHlpYvmlpf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t7Lnu4/liLDmnaXvvIzlnKjmv4Dng4jnmoTluILlnLrnq57kuonnjq/loo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p3nhLbpnaLkuLTlvojlpJrnmoTmjJHmiJjjgILmhL/lkIzlv5fku6z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jonvvIzliqrlipvlkJHliY3vvIzlho3liJvmlrDnmoTovonnhY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m055qE6L6b5Yqz77yM5o2i5p2l5LuK5pel55qE5Li+5p2v56Wd6LS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Cx5Zyo6Z2i5YmN77yb5LiA5bm055qE5rGX5rC077yM5b6X5p2l5LuK5pel55qE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aOw77yM6IOc5Yip5bCx5Zyo55y85YmN77yb5LiA5bm055qE5Y6G56iL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u877yM57uI5pyJ5pS26I6377yM6L6e5pen6L+O5paw77yM5pyA576O55qE56Wd5oS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paw55qE5LiA5bm06YeM5YaN5Yib5L2z57up77yM5Yqg5rK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nOi/juaWsOaYpeWQieelpeW5tO+8jOelneemj+a3sea3seaDh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p+WQieWkp+WIqeaLnOWkp+W5tO+8jOaBreWWnOWPkei0ouWlvei/kOadpe+8m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jua7oeS6i+S4muWFtO+8jOeskeWuuea7oemdouS9k+WBpeWuie+8m+eZvuS6i+WPr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kueVhe+8jOS4h+S6i+mhuuWIqeaipuaDs+WchuOAguelneaci+WPi+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lrDlubTlv6vkuZDmk43vvJrmkYfmkYflpLTvvIzmi43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v53kvaDmtLvliLDkuZ3ljYHkuZ3vvIHmia3kuIDmia3vvIzot7PkuIDot7P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ajml6Dnpo/msJTliLDvvIHmiqzmiqzohb/vvIzkvLjkvLjohbDvvJvlhYPlrp3pkp7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DljIXvvIHnnKjnnKjnnLznnZvvvIznrJHkuIDnrJHvvIzlubjnpo/lv6vkuZDlha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Hmjo/lh7rmiYvmnLrnnK/nnLznrJHvvIzmlrDlubTnpZ3npo/mj5DliY3liL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K645LiA5Liq576O5aW955qE5b+D5oS/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M6YCB5LiA5Lu9576O5aaZ55qE5oSf6KeJ56Wd5L2g5p2l5bm05LiH5LqL5ZyG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5Lu95ryC5Lqu55qE56S854mp56Wd5L2g5b6u56yR55Sc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h+WOu+eahOiEmuatpe+8jOeVmeS4i+eahOaYr+iJsOi+m+WSjOaUgO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acquadpeeahOi3r++8jOWcqOaWsOeahOS4gOW5tOmHjOW4puedgOabtOmrmO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S7jemcgOS7mOWHuuOAguS7jueOsOWcqOWBmui1t++8jOi/iOWHuuWLh+aVoui/iOWH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mu+8jOelneS9oOaIkOWKn++8gTwvcD48cD48ZW0+NDYuPC9lbT7mlrDlubTmnaXku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nKjljbPvvIzmiJHnpZ3npo/kvaDvvJrlpKnotZDlubPlronvvIHmgoTmgoT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moTnlJznvo7jgIHlubjov5DnmoTlv6vkuZDvvIHmg7Plv7XkvaDvvI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mg6borrDnnYDlvoDml6XnmoTnrJHlo7DvvIzlv4blj5bpgqPmuKnppqjnmoTniLHm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iYDmnInnmoTml6XlrZDmtIvmuqLnnYDmrKLmrKPnmoTllpzmgqb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jgIHlubTlubTlpoLmhI/vvIE8L3A+PHA+PGVtPjQ3LjwvZW0+57qi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77yM5rip6aao55qE56Wd5oS/57mB6I2j5piM6ZqG77yM5aS45ae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LiK5p2l77yM5oS/5oKo5Zyo5pS25Yiw5oiR55qE5raI5oGv5ZCO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YWs5Y+45YW05pe677yM5Lq65omN5Ymn5aKe5ZWK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iueahOS6uuaAu+iDveacgOWFiOeci+WIsOaWsOS4gOW5tOeahOaXpeWH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CqOeah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NDkuPC9lbT7lubTmnKvkuob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v5jmsqHot7Pmp73vvIzlsLHmmK/lnKjljrvot7Pmp73nmoTot6/kuIr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sqHliqDolqrvvIzlsLHmmK/lnKjlv6vopoHliqDolqrnmoTot6/kuIrvvJv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v5jmsqHliLDvvIzlsLHmmK/lnKjliY3lvoDkvaDnmoTot6/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bKc6Iqx77yM5Li65L2g5q2k5Yi755qE6I2j6ICA57u95pS+77yM5o6M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q2k5pe255qE5oiQ5Yqf5ZON6LW377yM6L+H5Y6755qE5LiA5bm05L2g57uI5L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ZyG5ruh55qE5Y+l5Y+377yM5paw55qE5LiA5bm06YeM77yM5oS/5L2g5LqL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q2l77yM5Lia57up6L+e6L+e5Y2H77yM5bm057uI5YaN5qyh5LiO5oiQ5Yqf5Lya5bi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9oOS4jeiDveWGs+WumueUn+WRveeahOmVv+W6pu+8jOS9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aJqeWxleWug+eahOWuveW6pu+8m+S9oOS4jeiDveaUueWPmOWkqeeUn+eahOWu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S9oOWPr+S7peS6i+WunuWxleeOsOeskeWuue+8m+S9oOS4jeiDveS8geacm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6uu+8jOS9huS9oOWPr+S7peWlveWlveaOjOaPoeiHquW3se+8muS9oOS4jeiDveWF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OWkh+aYjuWkqe+8jOS9huS9oOWPr+S7peWFheWIhuWIqeeUqOS7iuWkqe+8m+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axguS6i+S6i+mhuuWIqe+8jOS9huS9oOWPr+S7peWBmuWIsOS6i+S6i+WwveWK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mlrDlubTlv6vkuZDvvIzliY3nqIvkvLzplKbvvIzlkIn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otKLov5DkuqjpgJrvvIzlkIjlrrbmrKLkuZDvvIzpo57pu4Tohb7ovr7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JzmtbfvvIzlr7/mr5TljZflsbHvvIHphZLotorkuYXotorphofvvIzmnIvlj4vnm7j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YXotornnJ/vvJvmsLTotormtYHotormuIXvvIzkuJbpl7TmsqfmoZHotormtYHotorm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jKrlubTlv6vkuZDvvIzml7bml7blpb3lv4Pmg4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il5Y2z5bCG5Yiw5p2l5LmL6ZmF77yM5oS/5oiR55qE56Wd56aP5aaC5Yas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pil5pel5riF6aOO77yM5aSP5pel6Ziz5Lye77yM5Li65L2g5oyh6aOO6Zi75r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rip5pqW77yM5o2O5Y675riF5YeJ77yM6Zmq5Ly05L2g5YWx5rih5LuK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aWpOiKseeUn+S6jOaWpOaeo++8jOWlvei/kOe7j+W4u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ke+8m+S4ieaWpOiLueaenOWbm+aWpOaiqO+8jOWQieelpeWSjOS9oOS4jeWIhuemu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OahlOWtkOWFreaWpOiVie+8jOi0oua6kOa7mui/m+S9oOiFsOWMhe+8m+S4g+aWpO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+aWpOapme+8jOaEv+S9oOW/g+aDs+S6i+WwseaIkO+8m+S5neaWpOiKkuaenOWNgea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S9oOWkqeWkqeS5kOW8gOiKseOAgjwvcD48cD48ZW0+NTUuPC9lbT7lsoHmn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IzmiorkuIDnp43mg4XosIrvvIznu7Xlu7bmiJDombnmiJDkupHvvIzmiJD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mgIDlv7XnmoTlvoDmmJTjgILnpZ3kvaDnmoTnlJ/lkb3lnKjmlrDnmoTlsoHmnIj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vLrlgaXvvIzmm7TkuLDnoZXjgII8L3A+PHA+PGVtPjU2LjwvZW0+5LiA5bm0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iA5bm05oiQ57up6Z2g5aSn5a6277yM5LiK5LiL5LiA5b+D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7uT5omN5Lya5Ye65oiQ57up77yM5oS/5pyJ5Zuw6Zq+55qE6K+0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OV55qE6K+05Ye65p2l77yM5pyJ54Om5oG855qE6K+05Ye65p2l77yM5pyJ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e65p2l77yM55qE5oiQ5Yqf5Y2H6LW35p2l77yM55qE5YWs5Y+45by6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OWKn+WSjOasoueske+8jOazquawtOS5n+iLpuaBvO+8jO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Ur+aMge+8jOWuveWuueWSjOiHquixqu+8jOeCueeCuea7tOa7tOmDve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TgeWRs+WIhuS6q++8jOWcqOi/meS4quW0reaWsOeahOaXtuWIu++8jOiht+W/g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S7rOWQiOS9nOaEieW/q++8jOWFrOWPuOeahOWJjemAlOabtOe+juWlve+8jOW5uOem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vj+S4gOS4quS4uuWFrOWPuOWlieeMrueahOaWsOWPi+WSjOaXp+S6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YPml6bmmK/mlrDlubTnmoTlvIDlp4vvvIzmlrDnmoTlvIDlp4vmmK/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iJDlip/nmoTkuIDljYrvvIznpZ3kvaDkuLrmiJDlip/lj4jouI/kuIrkuobkuID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hYXmu6HkuobllpzmgqbnmoTml6XlrZDph4zvvIzmhL/kvaD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mlrDlubTvvIzlkIzml7bmhL/mlrDlubTnmoTpkp/lo7DluKbnu5nkvaD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kozllpzmgqbvvIznpZ3kvaDnjLTlubTkuIDliIfpobrliKnvvIzkuIfkuovlpKfl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yB5Lia5piv5oiR5a6277yM5Y+R5bGV6Z2g5aSn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byA5aeL77yM5Z2a5oyB5Lik5omL5oqT77yb5LiA5omL5oqT5Lia57u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qT6ZKe56Wo77yb56uL6Laz5LqO5pys6IGM77yM5Yib5paw5LqO5Lyg57uf77yb5aWJ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KX5L2N77yM5LqJ5YWI5LqO5pe25Luj44CC6LiP5LiK5paw5b6B56iL77yM6L+O5o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44CCPC9wPjxwPjxlbT42MC48L2VtPuS8geS4muaYr+aIkeWutu+8jOWPkeWxlemd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OAguaWsOW5tOaWsOW8gOWni++8jOWdmuaMgeS4pOaJi+aKk+OAguS4gOaJi+aKk+S4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aJi+aKk+mSnuelqOOAgueri+i2s+S6juacrOiBjO+8jOWIm+aWsOS6juS8oOe7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ieeMruS6juWyl+S9je+8jOS6ieWFiOS6juaXtuS7o+OAgui4j+S4iuaWsOW+geeo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i+ieeFjOOAgjwvcD48cD48ZW0+NjEuPC9lbT7lubTmnKvkuqTpgJrlv5n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s6jlronlhajvvIzlj4jlgLzmsJTmuKnpmY3vvIzpmLLlr5LojqvopoHlv5jvvIzplLv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liqDooaPmlL7lv4PkuIrvvIzml6nnnaHlj4jmmZrotbfvvIzlkIjnkIb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o5/vvIzmhL/kvaDouqvlgaXlurfvvIzlubjnpo/mgLvnu7Xplb/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5Y2z5bCG5Yiw5p2l77yM5omA5pyJ55qE5LiA5YiH6YO95b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55qE5byA5aeL77yM5Y+q5pyJ5Yqq5Yqb5ou85pCP5omN5Lya5pGY5b6X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oiQ5Yqf77yM5aSn5a626KaB5a+56Ieq5bex5pyJ6L+Z5Liq5L+h5b+D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pyA5b6X5oSP55qE5ZGY5bel77yM5Yqg5rK5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axl+awtOayoeacieeZvea1ge+8jOaIkOWKn+S4jeaYr+S4juS9oOaPoeaJi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oOeahOWKquWKm+ayoeacieeZvei0ue+8jOiDnOWIqeS4jeaYr+S4juS9oOS8muW4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i+nuaXp+i/juaWsOS5i+mZhe+8jOWUr+acieecn+ivmuelneemj+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jOWkp+Wxlem4v+Wbvu+8jOWcqOS6i+S4mumBk+i3r+S4i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eeFjOeahOS4gOeslO+8jOWKoOayue+8gTwvcD48cD48ZW0+NjQuPC9lbT7mmKXlm5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uIfosaHmm7TmlrDvvIHmmKXlnKjmi5vmiYvvvIzmnIvlj4vku6zvvIzmiJH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pLnm7jnpZ3mhL/lkKfvvIHkuIDlubTmm7Tmr5TkuIDlubT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6Lqr5L2T5bq35L2z6LWb6JKZ54mb77yM576O5aWz6aOY5p+U5aSa6IGU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M5bq35LmQ55m+5rCP77yM5LqL5Lia5o236L6+5q2l5q2l6auY77yM6LSi5rq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W+5paw5rWq77yM6IKh56Wo6ZW/6Jm55YaS57Sr5YWJ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S4jeinieaJsO+8jOWkhOWkhOmXu+WVvOeCruOAgum9kOadpeWHkeeDremXu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fpeWkmuWwke+8n+eql+WJjemXquWNjuWFie+8jOeWkeaYr+emj+aIkOWPjOOAg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guiKseeBq++8jOiBmummluS8muS6suWPi+OAguaYpeiKguadpeaKpe+8jOelneaCqO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Iu++8muemj+WmguS4nOa1t++8jOS5kOavlOWkqemrm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nInmoqbvvIzkurrnsbvnpL7kvJrmi6XmnInkuobngb/ng4LnmoTmlof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moqbmg7PvvIzorqnmiJHku6zogZrmiJDkuLrkuobkuIDlkIzlpYvmlpfvv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kv6HvvIzmnInmiJHku6zlhajkvZPlkZjlt6XnmoTkvJflv5fmiJDln47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kuIDlrprkvJrlrp7njrDvvIzmiJHku6zkuIDlrprkvJrkuI3mlq3lj5HlsZX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kJHnnYDmm7Tpq5jov5znmoTnm67moIflpYvov5vvvIzljrvnu63lhpnmmI7lpK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gb/ng4LkuI7ovonnhYzvvIE8L3A+PHA+PGVtPjY4LjwvZW0+5Zac6bmK6YGT6LS6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mz77yM5bqG5YW46ZqG6YeN56Wd5aOw5qyi77yM6K+X5paH6aKC5q2M6KG35b+D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Lia57up5pel5pyI5bm077yM5bGA5Y+45pSv5o+05b6I5ZGo5YWo77yM5Yib5Li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Y2B5pW06L2977yM5aaC5LuK56Gu56uL5bm/6LSi5rqQ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vvOi6q+e7j+eZvuaImO+8jOS4gOi6q+ato+awlOWHm+eEtuOAguS4tOWNseS4je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+8jOWPt+WPrOWFqOWOguWli+aImOOAguiBjOW3peW3pei1hOS/nemanO+8jOWllu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PkeaUvuOAguelneiRo+S6i+mVv+aWsOW5tOaEieW/q+i6q+S9k+WBpeW6t++8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WmguaEj+W5s+Wuie+8geS6i+S4muaXuuebm++8gT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7zmkI/lubbogqnvvIzorqnnm4jliKnnv7vnlarjgILkuI7msZfmsLTkuIDotbf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lZnkvY/jgILkuI7mrKLnrJHlkIzooYzvvIzorqnlubjnpo/msLjpqb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L+H5Y6755qE5LiA5bm077yM5Yqq5Yqb5piv5L2g55qE5L2Q5L2R6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piv5L2g55qE5a6X5peo77yM5ou85pCP5piv5L2g55qE5ZCO55u+77yM57uI5LqO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Q5Yqf55qE5omL77yb5paw55qE5LiA5bm05p2l5Yiw77yM5oS/5L2g5Z2a5oyB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6ZKI77yM5Yqg5rK56byT5Yqy77yM6I635b6X5LqL5Lia5aSn5Liw5pS2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WsOaYpeWIsOadpeWWnOS6i+Wkmu+8jOWQiOWutuWbouWchuW5uOem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/g+aDheaEieW/q+aci+WPi+Wkmu+8jOi6q+S9k+WBpeW6t+W/q+S5kOWkmu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uuWIqeemj+awlOWkmu+8jOaWsOW5tOWQieelpeeUn+aEj+Wkmu+8m+elneaCqOWlve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Wkmu+8geWkmu+8gTwvcD48cD48ZW0+NzMuPC9lbT7lnKjov5nlv6vkuZDnmoTmlrD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vvIzorqnmiJHku6zlhbHlkIznpYjmsYLkuInku7bkuovvvIzkuIDkuKrlpb3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pb3og4Plj6PvvIzkuIDkuKrlpb3moqbjgII8L3A+PHA+PGVtPjc0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W/5a+/5YGl5bq344CC6L+Z5LiA5a2j55qE6Iqx5byA5b6X5qC85aSW5aiH6I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77yM6YKj5piv5Zug5Li65oiR55So5oOF5oSf5Zyo5rWH54GM5Y+q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6LWg5LiO5L2g77yM5oS/5L2g5Zac5qyi44CCPC9wPjxwPjxlbT43NS48L2VtP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KseaYpeadpeWIsO+8jOWkqeWcsOS4h+eJqemDveasoueskeOAgueIhuerueWjsOWj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mrmO+8jOmpseaVo+W/p+aEgeWSjOeDpuaBvOOAgueql+iKseeCueeCueacgOWno+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dpeW5uOemj+i6q+aXgee7leOAguelneemj+e7tee7tea2puW/g+a9ru+8jOaEv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S5kOa3mOmZtuOAgjwvcD48cD48ZW0+NzYuPC9lbT7mnInkupvkuov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ogIzopKrljrvvvIzmnInkupvkurrkuI3kvJr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nKjmiJHlv4Pph4zkvaDmmK/miJHmsLjov5znmoTmnIvlj4vjgILlnKj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ga3npZ3lpb3lj4vlubPlronlubjnpo/vvIE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Y5bel5piv5YWs5Y+455qE5a6d6LS16LSi5a+M77yM5ZGY5bel5YGl5bq357u057O7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W06KGw77yM5ZGY5bel5a6J5YWo5YWz57O75a625bqt5bm456aP77yM6KG35b+D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5ZGY5bel5Li65YWs5Y+45Yqq5Yqb5bel5L2c55qE5ZCM5pe277yM6YO96IO9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+N5oOc55Sf5ZG977yM5pC65omL5YWx5Yib5YWs5Y+45piO5pel6L6J54WM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YWs5Y+45q+P5LiA5L2N5ZGY5bel6Lqr5L2T5YGl5bq35a625bq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77yBPC9wPjxwPjxlbT43OC48L2VtPuaWsOW5tOeahOmSn+WjsOmHjOS4vui1t+ad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kueahOmGh+mmmeWcqOepuuawlOS4reiNoea8vu+8jOS7u+aIkeWvueS9oOeahOaEn+a/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r+mHjOaFouaFouayiea3gO+8jOa3sea3seelneemj+aIkeeahOaci+WPi+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5uOemj+e+jua7oe+8jOWBpeW6t+W/q+S5kO+8gTwvcD48cD48ZW0+Nzk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ubTlv6vkuZDvvIzmtIvmtIvlvpfmhI/vvJvmmabmsJTmiazplb/ogIzljrv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aznnInlkJDmsJTvvJvpmLPmmKXnmb3pm6rmvILkuq7vvIzmtIvmtIvmtJLmtJLnurP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kuovpmLPlhbPlpKfpgZPvvIE8L3A+PHA+PGVtPjgwLjwvZW0+6bKc6Iqx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6I2j6ICA57u95pS+77yM5o6M5aOw77yM5Li65L2g5q2k5pe255qE5oiQ5Yqf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+H5Y6755qE5LiA5bm05L2g57uI5LqO55S75LiK5LqG5ZyG5ruh55qE5Y+l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M5oS/5L2g5LqL5Lia5aSn6LiP5q2l77yM5Lia57up6L+e6L+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7uI5YaN5qyh5LiO5oiQ5Yqf5Lya5biI77yBPC9wPjxwPjxlbT44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hueggeaYr+a7tOa7tOetlOetlO+8jOeUn+a0u+eahOWvhueggeaYr+W/q+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emj+eahOWvhueggeaYr+W5uOW5uOemj+emj++8jOaWsOeahOS4gOW5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8gOS4gOWIh+e+juS4veeahOWvhueggeOAgjwvcD48cD48ZW0+ODIuPC9lbT7ml6X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ov47lhYPml6bvvIzlsbHlt53ml6DpmLvluobmlrDlubTjgILpm6rph4zmooXoirH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4rvvIzmoqbkuK3nq4vlv5for53kuK3ooYzjgILkuIDmnZ/lv6vkuZDpmo/lhqzpm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lpb3ov5Dov47mmKXpm6jjgILnmb7oiKzmiJDlip/pmo/kvaDmhI/vvIzkuIf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lLHkvaDkuqvjgILmlrDlubTkvIrlp4vvvIznpZ3mhL/lhazlj7jokrjokrjml6X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kZjlt6Xli4fkuo7ov5vlj5b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F2bGo5end1aG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dmxqOXp3dW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C642AEF4A1D9F11C645BBC0A841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