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1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6D535B6CCFC6FDD9F587297B6A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6D535B6CCFC6FDD9F587297B6A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6YeM5oOF5Lq66IqC5Y+R57qi5YyF6K+N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nieW+l+aIkeaal+aBi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S5heS6huOAgjwvcD48cD48ZW0+Mi48L2VtPuaAneWmu+S8vOaYr++8jOassu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y48L2VtPuaEv+S9oOeIseaDheeUnOicnO+8jOaLpeacie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NC48L2VtPuW5uOemj++8geWPquWtmOWcqOS9oOaIkeebuO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jwvcD48cD48ZW0+NS48L2VtPuaIkeeIseS9oO+8jOi/meaYr+aIkeeah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FiemYtOiuuOaIke+8jOmZquS9o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Gp+aGp+S8vOacieaipu+8jOatpOW/g+iwgeS6uu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r+S6uuWmguW9qeiZue+8jOmBh+S4iuaWueefpeac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OWQm+S4gOabsu+8jOS4jemXruabsue7iOS6uuiBmuaVo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popflv4PvvIzlv4Plv4Pnm7jljbD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L2Z55Sf5p2l5a6I5oqk5L2g44CCPC9wPjxwPjxlbT4x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i+iOWtkO+8jOaIkeadpeaJv+aLheOAgjwvcD48cD48ZW0+MT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vlsIbmnaXvvIzmsqHkvaDlj6vlsIblsLHjgII8L3A+PHA+PGVtPjE0LjwvZW0+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uq77yM5Li66LCB5p2l44CCPC9wPjxwPjxlbT4xNS48L2VtPumZjOS4iuiKseW8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k+e8k+W9kuefo+OAgjwvcD48cD48ZW0+MTYuPC9lbT7miJHkvJrkuIDnm7TpmarkvL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jgII8L3A+PHA+PGVtPjE3LjwvZW0+5YaN5pyJ5LiA5LiH5bm077yM5rex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PC9wPjxwPjxlbT4xOC48L2VtPuaAneWQm+Wmgua1geawtO+8jOS9leacieep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OAgjwvcD48cD48ZW0+MTkuPC9lbT7miJHoh6rmmK/lubTlsJHvvIzpn7bljY7lgL7o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Gx5rKz5oux5omL77yM5Li65ZCb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eahOWFiOeUn++8jOmFjeW+l+i1t+WkqeS4i+aXoOWP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kv6Hlkb3lkJfvvJ/lkb3ph4zmnInkvaDmiJHlsLH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2X6aOO55+l5oiR5oSP77yM5ZC55qKm5Yiw6KW/5be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wouiwouS6sueIseeahO+8jOS7iuWkqeeJueWIq+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moTlkI3lrZfvvIzmiJHnmoTlp5PmsI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ya5LiA55u077yM562J5L2g55qE44CCPC9wPjxwPjxlbT4yNy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IsOS6hu+8jOeIseS9oOS4gOeUn+S4gOS4lu+8gT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YXmhI/nmoTvvIzmiJHmmK/kvaDnmoTjgII8L3A+PHA+PGVtPjI5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ZKM5L2g5Zyo5LiA6LW344CCPC9wPjxwPjxlbT4zMC48L2VtPuWTp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gOimgeS9oOOAgjwvcD48cD48ZW0+MzEuPC9lbT7mhL/kuI7kvaDluLjnm7jlro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vp3vvIE8L3A+PHA+PGVtPjMyLjwvZW0+5Lul5ZCO55qE6Lev77yM5oiR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zMy48L2VtPua1heeskei9u+WQn++8jOaipuS4g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lr7nmiJHop4bogIzkuI3op4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SP6Zmq552A5L2g77yM6L+Z5qC35oWi5oWi5Yiw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+WNjuaYk+mAne+8jOS6uuS+neaXp+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DnlJ/kuIDmrKHvvIzkuIDmrKHkuIDnlJ/vvIE8L3A+PHA+PGVtPjM4LjwvZW0+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d5qyi77yM5LmF5aSE5LuN5oCm54S244CCPC9wPjxwPjxlbT4zOS48L2VtPuivt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Hguecn+W/g+OAgjwvcD48cD48ZW0+NDAuPC9lbT7kuJzpmoXlt7LpgJ3vvIzm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nZ7mmZ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eGRueDJjaTEuaHRtbCI+aHR0cHM6Ly9kdWFuanV6aWt1LmNvbS9kdWFuanV6aS8wbnhk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6D535B6CCFC6FDD9F587297B6A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