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5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FA094D13DF8224AAD4279DF4DBFC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A094D13DF8224AAD4279DF4DBFC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Z6KiA5p2/55WZ6KiA5aSn5YWo566A5Y2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PC9wPjwvZm9udD48L2NlbnRlcj48cD48ZW0+MS48L2VtPueugOWNleeah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adgueahOaEn+aDheOAgjwvcD48cD48ZW0+Mi48L2VtPui/h+S6juS4u+WKqOS+v+aY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seWQp+OAgjwvcD48cD48ZW0+My48L2VtPuaDhea3seeahOaYr+aIke+8jOe8mOa1h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OAgjwvcD48cD48ZW0+NC48L2VtPuS4gOaXoOaJgOacieWwseaYr+aJk+aLv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S48L2VtPui/nOacm+aYk+eUn+aDhe+8jOWSq+WwuuaYk+eb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i48L2VtPuS4jea7oeaEj+WwseaNou+8jOS4jeWWnOasouWwse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Ys+WFieaVo+iQve+8jOeFp+iAgOS4gOWcsOeahO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aYr+esrOS4gOS4qu+8jOS5n+aYr+acgOWQju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FqOS4lueVjOmDveaYr+S9oOeahO+8jOiA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ml6DogYrvvIzmmK/lgKbmgKDvvIzmmK/mtojms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piv5oiR5ZSv5LiA77yM5oiR5Y205piv5L2g5YW25Li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xMi48L2VtPuW5tOm+hOS4jeaYr+W3rui3ne+8jOi6q+mr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eemu+OAgjwvcD48cD48ZW0+MTMuPC9lbT7mir3ng5/mnInlrrPlgaXlurfvvIz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o3mmbrllYbjgII8L3A+PHA+PGVtPjE0LjwvZW0+5oOz5b+177yM5bCx5piv5LiN5oO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44CCPC9wPjxwPjxlbT4xNS48L2VtPuWkq+Wmu+S8meeahOiEuO+8jOS6jOOAge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aciOeahOWkqeOAgjwvcD48cD48ZW0+MTYuPC9lbT7nu4jnqbbopoHkurLoh6rlj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3og73lrabnnYDogarmmI7jgII8L3A+PHA+PGVtPjE3LjwvZW0+5pyA55Sc6Jyc55qE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4K557yA5oiR5b+D56qd44CCPC9wPjxwPjxlbT4xOC48L2VtPuWNleS4neS4jeaI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rOacqOS4jeaIkOael+OAgjwvcD48cD48ZW0+MTkuPC9lbT7msYfmiqXkuI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kuZ/llpzmrKLkvaDlk6bjgII8L3A+PHA+PGVtPjIwLjwvZW0+5Lq655Sf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77yM5bCx5oCV5rKh5pyJ5bCG5p2l44CCPC9wPjxwPjxlbT4yMS48L2VtPuS9o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AneW/te+8jOS4jemAguWQiOingemdouOAgjwvcD48cD48ZW0+MjI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mK/kvaDnu5nnmoTlnKjkuY7jgII8L3A+PHA+PGVtPjI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f54us56uL77yM6LCB6YO95Y+v5Lul5aSx5Y67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g+S4jeWPr+WtpOWDu++8jOa0u+azvOS4jeWPr+mjjumqm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kIbotbDpgY3lpKnkuIvvvIzml6DnkIblr7jmraXpmr7ooY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77yM6K6k55yf6ICM5oCC77yM5LuO5LiA6ICM57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/g+WcqOS9oOmCo+mHjO+8jOS9oOiuqeaIkeeIse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6XmnKzliKvmgJXvvIzkvaDku6zkuI3mmK/mnInlpaXnibnmm7z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ul5oiR5Zyo5oKo5b+D5LiK77yM5pWM5a+55LiJ5Y2D5Y+I5L2V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C48L2VtPuaDs+i1t+S9oOeahOaLpeaKsei/meaEn+inieefrea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OAgjwvcD48cD48ZW0+MzEuPC9lbT7mmK/om4fkuIDouqvlhrfvvIzmmK/ni7zkuI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I8L3A+PHA+PGVtPjMyLjwvZW0+5oiR5oiQ5Yqf5Zug5Li65oiR5b+X5Zyo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eUn+mDveWcqOmUmei/h++8jOiwiOS7gOS5iOWQj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MzQuPC9lbT7miJHopoHpmarkvaDku47vvIzmlrDpspzliLD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hJ/jgII8L3A+PHA+PGVtPjM1LjwvZW0+55u45L+h5LuW6K+055qE6K+d77yM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yf44CCPC9wPjxwPjxlbT4zNi48L2VtPuiwpuiuqeWmguaenOS4jeeIve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Wkp+aWueOAgjwvcD48cD48ZW0+MzcuPC9lbT7lj6/niLHosIHmnaXkubDljZXvvIz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sIHmnaXmjqnln4vjgII8L3A+PHA+PGVtPjM4LjwvZW0+6LaK5piv56yR5b6X55Sc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R5oSf6KeJ55ay5oOr44CCPC9wPjxwPjxlbT4zOS48L2VtPuS9oOiLpeaSkumH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IkeaKiumFkuWliemZquOAgjwvcD48cD48ZW0+NDAuPC9lbT7ku47pgqP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mhJ/mg4Xlho3msqHorqTnnJ/ov4fjgII8L3A+PHA+PGVtPjQxLjwvZW0+5oqx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q65oSf6KeJ5b6I576O5aW944CCPC9wPjxwPjxlbT40Mi48L2VtPuS9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9oO+8jOS9meeUn+S5n+aYr+S9oOOAgjwvcD48cD48ZW0+NDMuPC9lbT7nvJ3nvJ3o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lho3kuZ/ooaXkuI3lh7rljp/mnaXnmoTniLHjgII8L3A+PHA+PGVtPjQ0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255qE5Lyk55eb77yM5oiR5LiN5oS/5om/5Y+X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QhOiHquWuieWlve+8jOS6kuS4jeaJk+aJsOOAgjwvcD48cD48ZW0+NDYuPC9lbT7p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ib/oq77vvIznlaXnj77lvq7kuI3otrPpgZPjgII8L3A+PHA+PGVtPjQ3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Zug5Li65L2g5piv6LCB44CCPC9wPjxwPjxlbT40OC48L2VtPuWFiOeUn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XoOa2r++8jOWbnuWktOaYr+aIkeOAgjwvcD48cD48ZW0+NDkuPC9lbT7miJHmg7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vvIzlrrbph4zmnInkuKrlpbnjgII8L3A+PHA+PGVtPjUwLjwvZW0+5Zac5qyi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6YCJ5LiA5Liq5ZCn44CCPC9wPjxwPjxlbT41MS48L2VtPuaAneW/teS4je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HquW3sei3keWHuuadpeOAgjwvcD48cD48ZW0+NTIuPC9lbT7ohJHmrovlubTlubT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ubTnibnliKvlpJrjgII8L3A+PHA+PGVtPjUzLjwvZW0+5Yir566h5oiR77yM5YW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5LqL5YGa44CCPC9wPjxwPjxlbT41NC48L2VtPuWlveWlveeuoeaV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euoeWIq+S6uuOAgjwvcD48cD48ZW0+NTUuPC9lbT7msqHmnI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nhafmoLfovazjgII8L3A+PHA+PGVtPjU2LjwvZW0+5L2g6LWw5oiR55qE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L2g55qE5oGo44CCPC9wPjxwPjxlbT41Ny48L2VtPuedoeinie+8jOWPquaYr+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Ds+S9oOiAjOW3suOAgjwvcD48cD48ZW0+NTguPC9lbT7oo4Xlh7rmnaX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mia/nl5vkuoblmLTop5LjgII8L3A+PHA+PGVtPjU5LjwvZW0+5L2g5Y+v5Lul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L2G5L2g5LiN5piv5oiR55qE6I+c44CCPC9wPjxwPjxlbT42MC48L2VtPuiHqueU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eri++8jOS4jeS+nemZhO+8jOS4jeaBkOaDp+OAgjwvcD48cD48ZW0+NjE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r4Llr57vvIzkvYbmmK/ov5jmmK/lpb3ov4fjgII8L3A+PHA+PGVtPjYy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py177yM5ae557Sr5auj57qi44CCPC9wPjxwPjxlbT42My48L2VtPuaIkeimge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i/meS4quS4lueVjOayoeaciee+juWls+OAgjwvcD48cD48ZW0+NjQ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nprvlvIDov5nkuKrorqnmiJHnlrznl5vnmoTkva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oCd5LiN5piv55eF77yM5Y206IO96KaB5Lq65ZG9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W+iOeugOWNle+8jOaXtumXtOWSjOaWsOaso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rrosIHpg73kuK3vvIzkuI3lv4zlj6PvvIE8L3A+PHA+PGVtPjY4LjwvZW0+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5So77yM5Zyw5LiN5Y+v5LiN56eN44CCPC9wPjxwPjxlbT42OS48L2VtPue6ouix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bve+8jOaYpeadpeWPkeWHoOaeneOAgjwvcD48cD48ZW0+NzAuPC9lbT7lpKfmpo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zlubTvvIzkvYbnu53lr7nkuI3okpnmmKfjgII8L3A+PHA+PGVtPjcx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WZ57uZ5ZCO5Lq655qE5LiA5Z2b6ZmI6YWS44CCPC9wPjxwPjxlbT43Mi48L2VtPu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aAu+a0u+W+l+WDj+S4quaLvuiNkuiAheOAgjwvcD48cD48ZW0+NzMuPC9lbT7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nKjvvIzlraTni6znmoTljYHlrZfot6/lj6PjgII8L3A+PHA+PGVtPjc0LjwvZW0+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65a2Q5Y+v5pWZ77yM5Yu/6LCT56ul5LqO5L2V55+l44CCPC9wPjxwPjxlbT4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ci+S4jeaDr++8jOWFtuWunuWwseaYr+avlOS4jei/h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lnKjotrPlpJ/kuobop6PmiJHkuYvlkI7vvIzlho3or7TniL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pyJ5paw55qE5peF6YCU77yM6ICM5oiR5Y2055WZ5Zyo5b2T5Y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jeiDvee7meaIkeeahOOAgeivt+WujOaVtOe7meWl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k5znlLDkuI3nurPlsaXvvIzmnY7kuIvkuI3mraPlh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5YaN5LiN5p2l77yM5oiR6KaB5LiL6Zuq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aKiuS9oOeVmeS9j++8jOS9huaYr+iHquW3seayoeacieiD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jbPkvb/lv6fkvKTvvIzkuZ/opoHml6Dmr5TmmI7lq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b+D6YeM5pyJ5bqn5Z+O77yM6JGs552A5pyq5Lqh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9oOivtO+8jOaIkeS4jeaYr+S9oOeahOmdnuW4uOeIs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2V0MmtyMDZ0d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9ldDJrcjA2dH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A094D13DF8224AAD4279DF4DBFC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