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81D7BC04992E6C6500719443E5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81D7BC04992E6C6500719443E5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Y+L6K+05pep5a6J55Sc6Jyc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quS6uumDveaYr+mAm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+8jOWOu+WGs+WumueUn+a0u+eahOagt+WtkOOAgui/meS4luS4i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Nt+W+hO+8jOS9oOaDs+W+l+WIsOWwseW+l+S7mOWHuu+8jOazquawtOWSj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ino+WGs+S4jeS6humXrumimOOAguaJk+S4jeWAkuS9oOeahOmDveS8muS9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8uuWkp++8jOaIluiuuOi3r+mAlOmBpei/nO+8jOS9huivt+S9oOaKq+eblOaItO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Lh+W+gOebtOWJje+8gTwvcD48cD48ZW0+Mi48L2VtPuS7juS7iuWkqei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WBmuS4gOS4quWPr+eIseeahOS6uu+8jOS4jee+oeaFleiwge+8jOS5n+S4j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+8jOWcqOiHquW3seeahOmBk+i3r+S4iu+8jOaso+i1j+iHquW3seeahOmjjuaZ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HquW3seeahOW5uOemj+OAgjwvcD48cD48ZW0+My48L2VtPuaXqeWuieelneaEv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/g+aDs+S6i+aIkO+8jOS4h+S6i+WmguaEj++8geW5uOemj+WkmuWkm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OWAje+8gTwvcD48cD48ZW0+NC48L2VtPuaXqeS4iuWlve+8jOS6sueIseeahO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Wuieelneemj+mAgeS9oO+8jOaEv+S9oOi6q+S9k+WBpeW6t++8jOW5s+W5s+Wui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WnOm5iuW8oOW8gOmHkeWXk+WtkO+8jOS4uuS9oOmAge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+8m+WHpOWHsOaJh+WKqOmHkee/heiGgO+8jOS4uuS9oOmAgeadpemTtua7oe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ylOiyheaRhuaRhumHkeWwvuW3tO+8jOS4uuS9oOmAgeadpeWQieelpeiKse+8m+aLm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q+WWteWWteWPq++8jOS4uuS9oOmAgeadpee6oumSnuelqOOAguelneemj+S5n+adpeWH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S4uuS9oOmAgeadpeWkp+e6ouWMhe+8geaEv+S9oOWPkeW+l+ecieW8gOecv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peWtkOWRseWRseWPq++8gTwvcD48cD48ZW0+Ni48L2VtPumHkeebhumTt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puiho+e+jumjn+eahOS6uu+8jOacquingeW+l+W5uOemj++8m+eyl+iho+W4g+Wxpe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a3oemlreeahOS6uu+8jOacquingeW+l+S4jeW5uO+8m+S6uuS5i+W5uOemj++8jO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/g++8jOW5uOemj+WwseS9j+WcqOS9oOeahOW/g+mHj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WwseWDj+i1sOi3r++8jOiDjOi0n+eahOS4nOilv+i2iuWkm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adpeWwsei2iue0r++8jOWPquacieWtpuS8muaUvuS4i++8jOaJjeS8mui9u+adv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eBteeahOS/ruihjOS6puaYr+WmguatpO+8jOWPquacieWwkeijheS4gOS6m+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guW/te+8jOS4k+W/g+WBmuWlveiHquW3seeahOS7veWGheS6i++8jOaJjeS8m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u+advuOAgeWuveaVnuOAgeaYjuacl+eahOepuumXtO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qeWuie+8jOS6sueIseeahO+8jOaEn+iwouS4gOi3r+acieaCqO+8ge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WGu++8jOivt+WkmuePjemHje+8gTwvcD48cD48ZW0+OS48L2VtPuW5uOemj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i0ouWune+8jOWug+adpeiHquaEn+inie+8m+asouS5kO+8jOS4jeWPluWG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+8jOWug+adpeiHquefpei2s+OAguS6uueUn+WRs+mBk++8jOaDheacgOa1k++8m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5geWNju+8jOa3oeacgOecn+OAguecn+WunueahOeIseedgO+8jOWBpeW6t+eah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enjeWvjOacieOAguS6uua0u+W+l+WGjee+juS4ve+8jOS5n+S8muacie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3r+i1sOW+l+WGjea9h+a0ku+8jOS5n+S8muaciei/t+iMq++8jOeUn+WRve+8j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4gOS7veWOmumHje+8m+S6uueUn++8jOimgeeahOWwseaYr+S4gOenjeS4s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+8jOi/h+eahOWwseaYr+S4gOS7veW/g+aDh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gbblsJTnmoToh6rmiJHpmbbphonkuIDnlarvvIzkurrkuI3nlKjmtLv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KXogoPnmoTjgILml6nlronvvIE8L3A+PHA+PGVtPjExLjwvZW0+5oS/5L2g5b6u56y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+r5LmQ5rC46L+c77yBPC9wPjxwPjxlbT4xMi48L2VtPuS4gOS7veelneemj+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WFieS4reWIsOadpe+8jOS4gOS7veW/q+S5kO+8jOaAu+WmguacnemcnuiIrOe7v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Fs+W/g++8jOaAu+mZquS9oOavj+aXpeeahOeyvuW9qe+8jOS4gOS7v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Ev+S9oOi1sOWQkeaWsOeahOixqui/iO+8jOaEv+aIkeeahOelneemj++8jOiuq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S8muW8gOW/g+a7oeaAgO+8jOW5uOemj+W4uOWcqO+8jOS6sueIseeah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miYDmnInnmoTmlYXkuovvvIzpg73mnInkuIDkuK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LkvYblubjov5DnmoTmmK/vvIzlnKjnlJ/mtLvkuK3vvIzmr4/kuKrnu5PlsYD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kuKrmlrDnmoTlvIDlp4vjgII8L3A+PHA+PGVtPjE0LjwvZW0+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LWw77yM6Ieq5bex55qE5b+D77yM6Ieq5bex5oeC77yM5aSq6Ziz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77yM5bim552A5b6u56yR5ZKM5aSq6Ziz5LiA6LW35YmN6KGMJmhlbGxpcDv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lvq7nrJHvvIzlv5jorrDmmKjlpKkmaGVsbGlwOyZoZWxsaXA7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S48L2VtPuavj+S4quS6uueahOW/g+mHjO+8jOmDv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huS4jei1t+eahOiHquW3se+8jOWPquimgeS9oOS4jemik+W6n++8jOS4je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WQkeaChOaChOmFnemFv+edgOS5kOingu+8jOWfueWFu+edgOixgei+v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WhOiJr++8jOWPquimgeWcqOi3r+S4iu+8jOWwseayoeacieWIsOi+vuS4jeS6h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geaYn+acn+S4gO+8jOaXqeWuie+8gTwvcD48cD48ZW0+MTYuPC9lbT7ml6nkuI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r7noh6rlt7HlgZrkuKrlpKfmuIXnkIbvvIzllp3llp3msLTvvIzmjpLmjpLmr5LntK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vvIzliKDliKDorrDlv4bvvIzkuI3mhInmgqbnmoTkuovmg4Xpg73lv5jorrD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rDnqbrmsJTvvIzlkJDml6fmlrnog73nurPmlrDvvIzmtJfliLflubLlh4DvvIzmuIXn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v7fkurrjgILnpZ3lpb3lv4Pmg4Xku47muIXmmajlvIDlp4vvvIzmhL/kvaD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mr4/kuIDlpKnvvIHmmJ/mnJ/lha3vvIzml6nkuIrlronlurf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E3LjwvZW0+5YWJ6K+05aW96K+d77yM5LiN5YGa5aW95Lq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62J5LqO5bqf6K+d77yb5Y+q5YGa5aW95LqL5LiN6K+05aW96K+d77yM5aW95LqL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Ga44CC6KaB5YGa5aW95LqL77yM5aW95aW95YGa5LqL77yb6KaB5aW95aW9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aW95Lq677yBPC9wPjxwPjxlbT4xOC48L2VtPumTg+mfs+WTjei1t+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jsOaXqeWuiemXruS4quWlve+8gTwvcD48cD48ZW0+MTkuPC9lbT7nhqzov4fkuo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moToi6bvvIzmiY3og73ov4fkuIrllpzmrKLnmoTnlJ/mtLvjgILlnKjkuIDliIflj5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ku6zmgLvopoHnu4/ljobkuIDkupvkuI3lvIDlv4PnmoTml6XlrZ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6XlrZDkuZ/orrjlvojplb/vvIzkuZ/orrjlj6rmmK/kuIDop4nphpLmnaX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grnvvIznu5nlpb3ov5DkuIDngrnml7bpl7TjgII8L3A+PHA+PGVtPjIw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L5ZCO77yM5rKh5pyJ5oSB77yb5Y+L5bem5Y+L5Y+z77yM5LqL5peg5b+n77yb5Y+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W77yM5b+r5LmQ5p2l44CC5Lqy54ix55qE5aSa5LqG6Lev5aW96LWw77yM6Jm954S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rWB77yM5oS/5oiR5Lus55qE54ix5oOF5aSp6ZW/5Zyw5LmF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qOWBmuWGs+WumuS5i+WQju+8jOWwsee7meiHquW3s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n+mZkOOAgui/meauteaXtumXtOWGhe+8jOaKiuS9oOeahOe6oOe7k+WSjOS4j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lOaOie+8jOaKiuS9oOeahOWNiumAlOiAjOW6n+S4ouWcqOi/h+WOu++8jOaKiuS9o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WSjOmavuWgqumDveWQnuWcqOiCmuWtkOmHjOOAguWcqOi/meauteaXtumXt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WSjOi/h+WOu+eahOS9oOWRiuWIq++8jOaJk+i0pemCo+S4quaHkuaDsOi1luW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Jk+i0pemCo+S4quihjOWKqOawuOi/nOi3n+S4jeS4iuaDs+azleeahOS9o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XtumXtOacn+mZkOacieWkmumVv++8jOaIkeaDs+S9oOavlOiwgemDvea4healmui/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aXqeWuie+8gTwvcD48cD48ZW0+MjIuPC9lbT7mrKLkuZDmmK/plb/lr7/nmoTlppn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mmK/lgaXlurfnmoTngbXkuLnvvIzov5DliqjmmK/lgaXlurfnmoTmipXotY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mK/lgaXouqvnmoTlm57miqXvvIznm7jpgKLojqvpl67nlZnmmKXmnK/vvIzmt6H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mr5Toja/lpb3jgILml6nkuIrlpb3vvIE8L3A+PHA+PGVtPjIzLjwvZW0+57uZ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77yM57uZ5qKm5LiA5p2h6Lev77yM57uZ6Lev5LiA5Liq5pa55ZCR77yb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a2m5Lya6Ieq5bex54is6LW35p2l77yM5Y+X5Lyk5LqG6KaB5a2m5Lya6Ieq5bex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5Sf5ZG95Y+q5pyJ6LWw5Ye65p2l55qE57K+5b2p77yM5rKS5pyJ562J5b6F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yd54WM77yB5Lqy54ix55qE77yM5pep5LiK5aW977yB5paw55qE5LiA5aSp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qq5Yqb5Yqg5rK577yBPC9wPjxwPjxlbT4yNC48L2VtPuaXqeS4i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mYs+WFieeFp+WcqOi6q++8jOelneS9oOWkqeWkqemDveW8gOW/g++8jOi0oueln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+8jOaipuaDs+WPmOaIkOecn+OAgjwvcD48cD48ZW0+MjUuPC9lbT7kurrmtbfojKv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vbvmmJPlm57lpLTkuI7lsIblsLHvvIzlpb3lpb3nu4/okKXoh6rlt7HvvIz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nmoTlsI/noa7lubjvvIzoh6rnhLbkvJrmnInoia/kurrmnaXniLHkva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2LjwvZW0+5L2g5piv5oiR55qE77yM6LCB6YO95oqi5Li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+Z5LmI6Zy46YGT44CC5oiR5piv5L2g55qE77yM6LCB6YO96aKG5Li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+Z5LmI5q275b+D44CCPC9wPjxwPjxlbT4yNy48L2VtPueUn+WRveS4j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Gh+icnO+8jOeDpuS4reWPluS5kO+8jOS4jeaYr+eci+iKsee7o+iKse+8jOS4j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eci+iKse+8jOa4uOaIj+eUn+WRve+8m+eUn+WRveaYr+eUsemTgeWIsOmSoueahOmU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oi++8jOeUn+WRveaYr+i1sOWQkeS6uueUn+i+ieeFjOeahOmjjuW4hu+8m+eUn+WR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Bk+i3r+WmgumrmOWkqe+8jOaZuuiAheWmgua1geS6keOAguaXqeWuie+8jOWkp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iJHku6zml6DpnIDnq4vliLvnnIvliLDpgaXov5z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miJHku6zlj6rpnIDnnIvliLDlj6/ku6XmirXovr7pgqPph4znmoTot6/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l6nlronvvIE8L3A+PHA+PGVtPjI5LjwvZW0+5pe26Ze05piv5Y2V6KGM6YGT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Zue5LiN5p2l77yb55Sf5rS75piv566A5Y2V55qE77yM5L2g5YGa5Ye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Cx5LiN6KaB5Zue5aS044CC5pep5a6J44CCPC9wPjxwPjxlbT4z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vq+aXoOWjsOaBr++8jOWNtOiuqeS6uuWni+e7iOacieiCoeacn+ebvO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s+W4uOeugOWNle+8jOWNtOiuqeS6uuaEn+WIsOS4gOS4neeUmOeUnO+8m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OmXtOefreaagu+8jOWNtOiDveawuOi/nOS8tOS9oOW5s+Wuie+8ge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rqnpo47lkLnotbDkvaDnmoTlv6fmhIHvvIzorqnpm6jmtJfmjo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jgILorqnpmLPlhYnluKbnu5nkvaDmuKnmmpbvvIzorqnmnIjkuq7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LorqnniLHmg4XluKbnu5nkvaDlv6vkuZDvvIzorqnniLHmg4XluKb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orqnmiJHnmoTkv6Hmga/kuLrkvaDku4rlpKnluKbmnaXlpb3ov5DvvIHlkbXlk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fluorkuobvvIE8L3A+PHA+PGVtPjMyLjwvZW0+5q+P5LiA5Liq5oiQ5Yqf6ICF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A5aeL44CC5YuH5LqO5byA5aeL77yM5omN6IO95om+5Yiw5oiQ5Yqf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q+P5LiA5Zy655u46YGH77yM6YO95piv57yY5YiG77yM5rKh5pyJ5a+5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q+P5LiA5Liq5riF5pmo77yM6YO96K+l5Yqq5Yqb77yM5LiN6IO95ouW5b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lueVjOS4iuacgOe+juS4veeahOivreiogO+8jOWws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ivtOWjsOaXqeS4iuWlve+8geiogOS4jeWcqOWkmu+8jOa4qeaaluS6huW9vOat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mXruWAmeiuqeaIkeS7rOavj+WkqeWFhea7oemYs+WFieOAguiuqeS9oO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Fheato+iDvemHj++8jOeUqOS4gOWPpea4qeaalueahOaXqeS4iuWlve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eahOS4gOWkqeWQr+iIqu+8gTwvcD48cD48ZW0+MzQuPC9lbT7pu47mmI7pgIHkuIDm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nJ7mmKDkvaDnmoTohLjvvIzmuIXmmajpgIHkuIDnvJXlvq7po47mj4nkvaDnmoTnnL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pgIHkvaDkuIDniYfpmLPlhYnorqnkvaDngb/ng4LvvIzlpJzph4zpgIHkvaD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kvLTkvaDlhaXnnKDjgILmiJHpgIHkvaDkuIDlo7DnpZ3npo/kvLTkvaDluqbov4f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zlpKnjgII8L3A+PHA+PGVtPjM1LjwvZW0+5pyJ5LqL5YGa77yM6K6p5q+P5LiA5aSp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qL5oOF5rKh5pyJ5aSn5bCP77yM5Y+q5pyJ5L2g54ix5LiN54ix5YGa77yb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5Sf5rS75bCx5pyJ5biM5pyb77yM5Lq65LiN5oCV5Y2R5b6u77yM5bCx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iM5pyb77yM5pyf5b6F5piO5aSp77yM5pyf5b6F6Ziz5YWJ77yM5Lq65bCx5Lya5LuO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t56uZ6LW35p2l5oul5oqx6JOd5aSp44CCPC9wPjxwPjxlbT4zNi48L2VtPuWkqumY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WnOa0i+a0i++8jOaIkeWPq+Wwj+eMquW/q+i1t+W6iu+8m+Wwj+eMqui/t+eziua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+8jOWIt+eJmea0l+iEuOWOu+awtOaIv++8m+a0l+a8seWujOavleeyvuelnueI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yueadoeWWneeil+a1hu+8m+Wwseeul+i/n+WIsOS5n+WIq+aFjO+8j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WBpeW6t+OAgjwvcD48cD48ZW0+MzcuPC9lbT7lpoLmnpzlpKrog5blsLHnp6/mno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mq7ogqTkuI3lpb3lsLHmlLnlloTppa7po5/vvIzkupTlrpjmlLnlj5jkuI3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sJTotKjvvIzkuI3mh4Lnqb/ooaPlsLHljrvlrabvvIzmsLjov5zkuI3opo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zmraLnvo7lpb3jgILml6nlronvvIE8L3A+PHA+PGVtPjM4LjwvZW0+5pep5a6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q2k5Yi75piv5ZCm6L+36Iyr77yM5Zyo6Ziz5YWJ5Y2H6LW355qE5pe25YC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qq5Yqb55qE5Lq65pyA57uI6YO95pyJ5Zue5oql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4hea4heeahOaZqOmjjuaRh+WTjeaEieaCpueahOmTg+mTm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j+i1t+asouW/q+eahOS5kOabsu+8jOivtOWjsCZsZHF1bzvml6nlrokmcmRxdW87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aW944CCPC9wPjxwPjxlbT40MC48L2VtPuS9oOW5tOi9u+aXtuW+iOe+juS4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iuuOWkmui/veaxguiAhe+8jOS4jei/h+i3n+mCo+aXtuebuOavlO+8jOaIke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7j+WOhuS6huayp+ahkeeahOWuueminOOAgjwvcD48cD48ZW0+NDEuPC9lbT7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vJXmmajlhYnvvIzovbvovbvmiprmkbjohLjlup7vvIzluKbmnaXmlbTlpKnmuIXniL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nYHlvIDmg7rmg7rnnaHnnLzvvIzlubjnpo/po5jliLDogLPnlZTvvIzlr7nkva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r4nor7TvvJrkurLniLHnmoTvvIzml6nlronvvIE8L3A+PHA+PGVtPjQyLjwvZW0+5aSc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ZCs6aOO5ZC56Zuo77yM6ZOB6ams5piv5L2g77yM5Yaw5rKz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mguaenOS9oOimgeWBmuS4gOS7tuS6i++8jOS4jeimgeWIsOWkhOWu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aDs+azle+8jOWPqueuoeWuieWuiemdmemdmeeahOWOu+WBmu+8jOWAv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tumXtOaYr+acgOWlveeahOivgeaYju+8jOiHquW3seeahOS6uueUn++8jO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+i0o+OAguaXqeS4iuWlve+8gTwvcD48cD48ZW0+NDQuPC9lbT7kurrnlJ/oi6X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maTkuoblubTnuqrlnKjmtqjvvIzlpLTlj5Hlj5jlsJHvvIzlrrnpopzlj5j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bDkuI3otbfnmoTov5jmmK/kubDkuI3otbfvvIzkvaDllpzmrKLnmoTkurrov5jmmK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hbPjgILor7forrDkvY/kvaDnmoTmr4/lpKnpg73mmK/kurrnlJ/mnIDlubTov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l6nlronvvIE8L3A+PHA+PGVtPjQ1LjwvZW0+5L2g5aSa5a2m5LiA5qC3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CR6K+05LiA5Y+l5rGC5Lq655qE6K+d44CC5oiR5aeL57uI55u45L+h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pyJ6Ieq5bex6Laz5aSf5by65aSn77yM5omN5LiN5Lya6KKr5Yir5Lq66Le16L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i48L2VtPuWkqeS6ruS6hu+8jOe+juWlveeahO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S6hu+8jOi1t+W6iuWQp++8jOWRvOWQuOa4heaWsO+8jOaLpeaKsemYs+WFie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Qp++8jOW/q+S5kOW/g+aDhe+8jOW8gOW/g+S4gOWkqeOAguaXqeS4iu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quWlveW/g+aDhe+8gTwvcD48cD48ZW0+NDcuPC9lbT7mhL/kvaDlpYvlipv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hJ/lj5fkuJbpl7Tnmb7mgIHvvJvmhL/kvaDlhoXlv4PlubPpnZnogIzlvL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gaPmhI/mvYfmtJLvvJvmhL/kvaDlnKjov5npspzmtLvogIzlvKDmiaznmoT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boqIDkuI3mnonmraTnlJ/jgILml6nlronvvIE8L3A+PHA+PGVtPjQ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5qE5LiN5piv5pe26Ze077yM6Z2g55qE5piv54+N5oOc44CC5peg6K66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piv5aaC5L2V5Zyw5Liw5a+M5aSa5b2p77yM5Lmf5LiN566h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piv5aaC5L2V5Zyw5Z2O5Z235bSO5bKW77yM5peg6K665q+P5Liq5Lq655qE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V562J5Zyw6auY6LS177yM5Lmf5LiN566h5L2g55qE6Lqr5Lu95piv5aaC5L2V5Zyw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77yM5YW257uI56m26KaB5YOP6JC95Y+25LiA5qC35Zue5b2S5Yiw6YKj5Liq5pys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Sf54G155qE5Zyw5pa544CC5pep5a6J77yBPC9wPjxwPjxlbT40OS48L2VtPu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njeWjsOmfs++8jOaYr+aZqOmcsuS7juiKsemXtOa7tOiQve+8m+ayiemGieS4gOen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Yr+W5veWFsOWcqOepuuiwt+W8pea8q++8m+elneemj+S4gOS9j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q+eskeeci+efreS/oeeahOS9oOOAguaXqeWuie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Tni6znmoTml7blgJnvvIznu5noh6rlt7HpvJPlirHvvIzlnKjlr4Llr5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muKnmmpbjgILlrabkvJrni6znq4vvvIzlkYrliKvkvp3otZbvvIzlr7n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oh6rlt7Hor7Tlho3op4HjgILnlJ/mtLvkuI3mmK/lj6rmnInmuKnmmpb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3kvJrmsLjov5zlubPlnabvvIzkvYblj6ropoHlr7noh6rlt7HmnInkv6H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nmoTku7flgLzvvIznlJ/mtLvlsLHkuI3oh7Pkuo7pgqPkuYjov7fojK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xLjwvZW0+5Lq655Sf5LiN6IO96Z2g5b+D5oOF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6Z2g5b+D5oCB5Y6755Sf5rS744CC5q+P5Liq5Lq66Lqr5LiK6YO95pyJ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5aaC5L2V6K6p5a6D5Y+R5YWJ44CC5LiN6KaB5p2e5Lq65b+n5aSp44CC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ya5YeP5bCR5piO5aSp55qE6LSf5ouF77yM5Y205Lya5aSx5Y675LuK5aSp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5Sf5ZG95Lit5bmz5reh5aaC5rC055qE5pel5a2Q77yM5Zug5Li654ix6ICM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Sf5Yqo6ICM5rip6aao77yM5Zug5Li65L+h5Lu76ICM5Y6a6YeN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44CC56Wd5riF54i95oSJ5b+r5q+P5LiA5aSp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emu+W8gOS6hu+8jOW/g+WNtOi/mOWcqO+8m+acieS6m+S6uui9rO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heWNtOS4jeaUueOAgui1sOWHuueahOaYr+S4gOS4qui6q+W9se+8jOi1s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S7veaEn+aDhe+8m+aUvuS4i+eahOaYr+S4gOS4quS6uuWQje+8jO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S4quabvue7j+OAgjwvcD48cD48ZW0+NTMuPC9lbT7miJHlr7nkvaDnmoTniL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5bmi4nmnLrkuIrlsbHvvIzovbDovbDng4jng4jjgII8L3A+PHA+PGVtPjU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655LiN5LiL5Y+55oGv77yM5bCx5YOP6L+Z5LiW55WM5pyJ5peg5pWw5pWe5byA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52A5bKB5pyI5omA5pyJ55qE5oKy5Zac5peg5bi477yM5ZG96L+Q5Lmf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6aKG5oKf77yM5LiA5qyh5Y+I5LiA5qyh5ZKM6Ieq5bex55qE5Z2a5by6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oSf5bCx5Yir6K+05Ye65Y+j77yM5YWz5LiN5LiK55qE5b+D77yM5piv5Li65Lq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Kj5Lqb5pyq5p2l5ZKM5YWJ5piO44CC5YaN5LiA5qyh56Wd56aP55Sf5rS777yM5rS7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6KaB6Z2i5a+555qE5paw5a2j6IqC77yM5pep5a6J77yM5Lq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UqOecn+ivmua0kua7oeepuumXtO+8jOeUqOaWh+Wtl+S8oOmAk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WjsOeVmeWcqOS9oOeahOWutuWbre+8jOiuqeaIkeS7rOWcqOiZmuaLn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ahOi3r+S4iuaQuuaJi+WQjOihjO+8jOelneaEv+S9oO+8jOS6sueIse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acieWlveW/g+aDheOAgjwvcD48cD48ZW0+NTYuPC9lbT7mr4/kuIDkuKr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kuKrnvo7lpb3nmoTlvIDlp4vvvIHkuI3nrqHmmKjlpKnmgI7kuYj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ku6zlj6rlgZrmnIDlpb3nmoToh6rlt7HvvIzluKbnnYDlvq7nrJHvvIz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uKbnnYDmoqbmg7PotbfoiKrjgILliY3pgJTlvojov5zvvIzmiJborrjojYbm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jgILnhLbogIzkuI3opoHmgJXvvIzkuI3mgJXnmoTkurrnmoTpnaLliY3miY3mnIn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mlrnkuZ/orrjlvojliLrnnLzvvIzljbTmmK/lr7nnmoTmlrnlkJ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ru05ru0562U562U6Ze56ZKf5ZON77yM55+t5L+h5p2l5oq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6YCB57uZ5L2g77yM5LiA5aSp5aW95b+D5oOF77yM6K+a6K+a5oGz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77yM5pep5a6J5b+r6LW35bqK77yM5L+d5oyB5aW95b+D5oCB77yM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ay44CC6YGT5LiA5Y+l5pep5a6J77yBPC9wPjxwPjxlbT41OC48L2VtPueBv+eD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juWqmueahOWlvei/kO+8jOiuqeaYpeWkqeiKsemmmeWbm+a6ou+8m+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i1sO+8jOaFouaFouWcsOeUn+a0u++8jOiuqeaYpeWkqei2o+WRs+ebjueEtuOAguaK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aJk+W8gO+8jOiuqemYs+WFieeFp+i/m+adpe+8m+aKiuW/g+eBteaJk+W8gO+8jO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i/m+adpe+8m+aKiuaXpeWtkOaJk+W8gO+8jOiuqeW5uOemj+mSu+i/m+adp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cuuaJk+W8gO+8jOiuqeelneemj+i5puWHuuadpeOAguaXqeWuie+8jOaEv+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gTwvcD48cD48ZW0+NTkuPC9lbT7ml6nkuIrlpb3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Dlj6ronbTonbbpgIHmgqjvvIzmhL/mgqjmi6XmnInlv6vkuZDnmoTnv4XohoDvvIzl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uIXpo47pgIHmgqjvvIzmhL/mgqjlv4Pmg4XoiJLnlYXvvIzlj5HkuKrnn63kv6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hL/lpKnlpKnnpZ7ph4fpo57miazvvIE8L3A+PHA+PGVtPjYwLjwvZW0+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i5L6I55qE5LqL77yM5bCx5piv6YCU5Lit5LiO5L2g55u46YGH77yM54S25ZCO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77yM5YWx6Ze76Iqx6aaZ77yM5pyJ55Sf5LmL5bm077yM5Y+q6K+J5rip5pqW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77yM5YC+5b+D55u46YGH77yM5a6J5pqW55u46Zmq44CCPC9wPjxwPjxlbT42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S8mua0u+S4gOasoe+8jOS9huimgeaYr+a0u+W+l+eyvuW9qeOAguS6uueUn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S6m+aEn+aDhe+8jOWboOWkseWOu+iAjOe+juS4ve+8m+eUn+a0u+aciei/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+8jOi+k+S7gOS5iOS5n+S4jeiDvei+k+S6huW/g+aDheOAgui/meS4luS4i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keeskeS6uuWutu+8jOacieaXtue7meWIq+S6uueskeeskeiHquW3se+8jOaUvu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W/q+S5kO+8jOS5n+e7meWIq+S6uuW/q+S5k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pKfnmoTplJnor6/vvIzmmK/nlKjlgaXlurfmjaLlj5bouqvlpJbkuYv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nlJ/mnIDlpKfnmoTmgrLlk4DmmK/nlKjnlJ/lkb3mjaLlj5bkuKrkurr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nlJ/mnIDlpKfnmoTmtarotLnvvIzmmK/nlKjnlJ/lkb3op6PlhrPoh6rlt7H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bvvIHmsqHmnInku7vkvZXkuJzopb/mr5TlvpfkuIrlgaXlurfjgILkv53miq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uqvkvZPvvIznj43mg5zkvaDnjrDlnKjmi6XmnInnmoT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C75pyJ5LiA54mH6Ziz5YWJ77yM6IO95aSf54Wn6L+R5L2g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4Ot54ix55Sf5ZG955qE5q+P5LiA5aSp77yM5pep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h+S4jeWOu+eahOi/h+WOu+aYr+i3n+iHquW3sei/h+S4jeWOu++8jOaYgu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aJjeiDvei9u+advuWJjeihjOOAgue+juWlveeahOWQjeWktOWcqOWQkeaIkeS7rO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9u+advueahOW8gOWni+WFqOaWsOeahOS4gOWkqeWQp+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nKjnlJ/lkb3nmoTlvoHpgJTkuK3vvIzkurrmtLvnnYDvvIzmsqHmnIn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6Hkuovpg73ljrvkuonkuKrmmI7nmb3vvIznlJ/mtLvnmoTkvZznlKjmmK/mnIn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moTmoIflh4bmmK/opoHlubjnpo/jgILmsqHmnInosIHnmoTnlJ/mtLv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bjnpo/lv6vkuZDvvIzmgLvmnInkuIDkupvnl5voi6bkvJrmipjno6j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LmiJHku6zlj6/ku6XpgInmi6norqnlv4PpnZnkuIvmnaXvvIzmhaLmhaLmsonmt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l5voi6bjgII8L3A+PHA+PGVtPjY2LjwvZW0+5LiA5Y+l6aG65YW26Ieq54S2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ZCr5LqG5aSa5bCR57ud5pyb5ZKM5LiN55SY5b+D44CC5pep5a6J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q5Yqb5bel5L2c5ZCn77yBPC9wPjxwPjxlbT42Ny48L2VtPuaXqeWuieS6s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W4puedgOW+rueske+8jOi/vemAkOaipuaDs++8jOS4lueVjOW+i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4jOacm++8jOaLpeaKsemYs+WFieOAgjwvcD48cD48ZW0+Njg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rog73kuIDkuKrkurrotbDvvIzot6/kuIrnmoToibDovpvvvIzlj6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LnrYnogIHkuobvvIzlkozniLHkurrkuIDotbfvvIzmib7kuIDkuKrlsI/pl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kvY/kuIvvvIzml6nkuIrlnKjlt7flj6PnnIvml6Xlh7rvvIzmmZrkuIrnm7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Y7nnIvlpJXpmLPjgILkuIDkuKrkurrmnIDlpKfnmoTnvLrngrnvvIzkuI3mmK/oh6rn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mg4XjgIHph47om67jgIHku7vmgKfvvIzogIzmmK/lgY/miaflnLDniLH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moTkurrjgII8L3A+PHA+PGVtPjY5LjwvZW0+5L2g5LiN6IO9562J5b6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J5o6S5L2g55qE5Lq655Sf77yM6Ieq5bex5oOz6KaB55qE77yM6Ieq5bex5LqJ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iA54K55YaN5Yqq5Yqb5LiA54K577yM5L2g5ZCD55qE6Ium5Lya6ZO65oiQ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Lev44CCPC9wPjxwPjxlbT43MC48L2VtPuWKquWKm+e7j+iQpeiHquW3s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Cuea7tOe+juWlve+8jOW5tuS4lOWAn+eUseedgOi/meS6m+e+juWlve+8j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imgeS9juWktO+8jOWNs+S9v+S6uueUn+WkmuiJsO+8jOS4luS6i+aXoOW4u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EuPC9lbT7lpoLmnpzmnInkuIDlpKnvvIzkvaDlgbbnhL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v5nkupvmloflrZfvvIzmiJHluIzmnJvov5nlh6DliIbpkp/mmK/nnJ/mraP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vvIzlnKjov5nph4zkvaDnu5noh6rlt7HliqDmsrnvvIzmiZPmsJT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rvlrozmiJDkvaDmm77nu4/nmoTmoqbmg7PvvIzli4fmlaLnmoTljrvmjJHmiJ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Poh6rlt7HvvIHml6nlronvvIHlhbHli4nvvIE8L3A+PHA+PGVtPjcy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76Iqx77yM6Iqx6Iqx55qG5piv6Iqs6Iqz77yb55So5b+D54On6I+c77yM6I+c6I+c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ZGz77yb55So5b+D5L2c5Lq677yM5Lq65Lq655qG5piv5aW95Lq677yb55So5b+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+L5Y+L55qG5piv6LS15Lq677yb55So5b+D54ix5Lq677yM5Lq65Lq655qG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5So5b+D5YGa5LqL77yM5LqL5LqL55qG5piv5aW95LqL77yb55So5b+D5b+1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5qG5piv5Yqf5b6377yb55So5b+D5a2m5rOV77yM5rOV5rOV55qG5Y+v5piO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+C56aF77yM56aF56aF55qG5Y+v6KeB5oCn44CC6ZmN5LyP6Ieq5b+D77yM5b+D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Y+v5YeA6Zmk77yb5ZaE55So5YW25b+D77yM5peg5b+D5Y205pyJ5b+D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XqeS4iumXuemTg+S4gOWTje+8jOaImOW9ueWwseatpOaJ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XqemkkOWQg+WcqOi3r+S4iu+8jOe0p+aApeWllOi1tOaImOWcuuOAguWgtei9p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vuaDs++8jOi6q+S4iuiDjOWvuee/heiGgOOAguW3peS9nOaOkuW+l+iAgemVv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WktOiLpuaJm+OAgueQhuaDs+aUr+aSkeaipuaDs++8jOS4juWQm+S6kuWLie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lraTni6zkuZ/lpb3vvIzlr4Llr57kuZ/lpb3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rKPotY/lkozlrr3lrrnvvIzmiJHku6zlnKjkuI3lkIznmoTpo47mma/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rmiJHku6znmoTouqvlv4PjgILlnKjkuI3lkIznmoTml4XpgJTkuK3vvIzmiJHku6z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Yzlm4rkuI3mlq3kv67ooYzjgILkurrnlJ/lm5vlraPvvIzmiJHku6zku47mh7Xmh4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ku47nuq/nnJ/liLDmuIXmvojvvIzku47nuYHljY7liLDlronlroHvvIzku4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Hpoobmgp/liLDku47lrrnvvIzkuIDmrrXml4XnqIvvvIzmlbTkuKrov4fnqIv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kvZPpqozvvIzmiY3nn6XpgZPpgqPmmK/mspnmvKDov5jmmK/nu7/mtLL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6LWw6L+H5LqG5omN5piO55m977yM5b6A5LqL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qE77yM5bm456aP5piv55So5p2l5oSf5Y+X55qE77yM5Lyk55eb5piv55So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44CC6K6p5b+D5Zyo57mB5Y2O6L+H5bC95L6d54S25rip5ram5aaC5Yid44CC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6yR5a655LiU6KGM5LiU54+N5oOc44CCPC9wPjxwPjxlbT43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q+S5kOW5s+Wuie+8jOW5uOemj+i/nue7teOAguaXqeWuie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rabkvJrpmo/nvJjvvIzmiY3og73mtLvlvpfmvYfmtJLoh6rlnKjjgI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mK/kuIDnp43og7jmgIDvvIzmmK/kuIDnp43miJDnhp/vvIzmmK/lr7noh6rmiJ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IDnp43oh6rkv6Hlkozmiormj6HjgILljp/mnaXvvIzmiJHku6zlnKjokL3ms6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vazouqvvvIzmmK/pgqPkuYjnmoTkuI3nlJjlv4PvvIzmmK/pgqPkuYjnmoTnlZn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lYXkuovjgILnnJ/nmoTmlL7lvIPnnJ/nmoTlvojpmr7vvIzkuIDml6b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nnJ/nmoTmlL7kuIvlkKfvvIzliKvorqnov4fljrvnmoTpmLTlvbHvvIznvoHn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raXlsaXjgILnurXkvb/pgY3kvZPps57kvKTvvIzmnKrlv4Xpk63lv4PliLvp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4LjwvZW0+5Zug5Li65oOz5L2g77yM5oiR5pep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2J5YCZ5riF5pmo55qE56ys5LiA57yV6Ziz5YWJ77yM5oiR5q+P5aSp6YCJ5o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6Ziz5YWJ5p2l5Li055qE5pe25YCZ77yM5Y+RJmxkcXVvO+aXqeWui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nmoTkuaDmg6/vvIzkuZ/mmK/kvaDnmoTkuaDmg6/jgILmiJHmi4Xlv4P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jgILmiJHopoHmiormuIXmmajnmoTnpZ3npo/pgIHnu5nkvaDvvIzluIzmnJv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kuIDmlbTlpKnjgII8L3A+PHA+PGVtPjc5LjwvZW0+5pyJ5LiA56eN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YiG5omL77yM5omN55+l6YGT5piv55y35oGL77yb5pyJ5LiA56eN5oSf6KeJ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a75Yir77yM5omN5piO55m95piv5b+D55eb77yb5pyJ5LiA56eN5b+D5oOF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g77yM5omN5Y+R546w5piv55u45oCd44CC6L+Z5bCx5piv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cn+ato+eahOWkseacm+S4jeaYr+aAkumqgu+8jOS4jeaYr+WajuWVl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S4jeaYr+WGsuS9oOWPkeiEvuawlO+8jOiAjOaYr+ayiem7mOS4jeivr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7gOS5iOaIkemDveinieW+l+WSjOaIkeWGjeS5n+ayoeacieS7u+S9l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j5DkuIDnm4/kuIPoibLlv6vkuZDnga/vvIznq5nlnKjlvq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majvvIzmjqjlvIDlubjnpo/ln47loKHnmoTlpKfpl6jvvIzpgIHljrvmiJH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jgILkurLniLHnmoTml6nlronvvIznpZ3mhL/kvaDkuIDnlJ/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jgILml6nlro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gydmxhc3g4Yj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MnZsYXN4OG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81D7BC04992E6C6500719443E5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