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8D7DCDE9FB41EF0713DDBB2320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8D7DCDE9FB41EF0713DDBB2320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Y+k5paH5pqX56S65oiR5Zac5qyi5L2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wvZm9udD48L2NlbnRlcj48cD48ZW0+MS48L2VtPua4qeaflOeahO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S4uuS9oOiEuOe6ojwvcD48cD48ZW0+My48L2VtPumZjOS4iuS6u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C48L2VtPuePjeePoOiIrOeahOeWvOeIsT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W/g+WKqDwvcD48cD48ZW0+Ni48L2VtPuWwmOWw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zwvcD48cD48ZW0+OC48L2VtPuWNg+WPpOW5veWFsEA8L3A+PHA+PGVtPjkuPC9lbT7m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p3oiIrmuqvmmpY8L3A+PHA+PGVtPjEwLjwvZW0+54ix5aaD5o6l5pe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t+m4n+W9kuaelzwvcD48cD48ZW0+MTIuPC9lbT7pnZLnqbrmoIDmt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N6LSf5pe25YWJ5LiN6LSf5L2gPC9wPjxwPjxlbT4xNC48L2VtPue/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4vzwvcD48cD48ZW0+MTUuPC9lbT7oloTmmq7mtYHkup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pyJ5pif5pifPC9wPjxwPjxlbT4xNy48L2VtPua4qeiogOiOnu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nKvkuJblspvlsb8mZGVnOzwvcD48cD48ZW0+MTkuPC9lbT7liJ3lv4P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L3A+PHA+PGVtPjIwLjwvZW0+5LiH54mp5LiN5aaC5L2g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WuiemYszwvcD48cD48ZW0+MjIuPC9lbT7mlYXkuovkuI7kvaA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b+16I6r55u45b+YPC9wPjxwPjxlbT4yNC48L2VtPuecuOS4reeni+aw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Lvljb/popw8L3A+PHA+PGVtPjI2LjwvZW0+5YWu6aK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quWQm+mGieeskeS4ieWNg+WcujwvcD48cD48ZW0+MjguPC9lbT7nu4jljZ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iJ3miJA8L3A+PHA+PGVtPjI5LjwvZW0+55uI55uI5LuZ5a2Q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S+neaXp+aflOS6uuW/gyZkZWc7PC9wPjxwPjxlbT4zMS48L2VtPuWNiueb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+aDueS6uuazqjwvcD48cD48ZW0+MzIuPC9lbT7ljYPpuKLplIHnlLs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rLrnn63mg4Xplb88L3A+PHA+PGVtPjM0LjwvZW0+5YGP5YGP5Lit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vguWvnuassuaZmjwvcD48cD48ZW0+MzYuPC9lbT7phZL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o8L3A+PHA+PGVtPjM3LjwvZW0+6KGo55m95qmY5a2QPC9wPjxwPjxlbT4z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mtheS6uuW/gzwvcD48cD48ZW0+MzkuPC9lbT7miaflv7XlpoLoir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4m15aW55omLPC9wPjxwPjxlbT40MS48L2VtPumdkumdkuWtkOih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lpzmrKLmhJ/mg4U8L3A+PHA+PGVtPjQzLjwvZW0+5ZOB5bC9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/teS9oOaIkOeYvjwvcD48cD48ZW0+NDUuPC9lbT7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5Y8L3A+PHA+PGVtPjQ2LjwvZW0+5Y2X5pyJ5ZiJ5pyoPC9wPjxwPjxlbT40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S4gOS4ljwvcD48cD48ZW0+NDguPC9lbT7pnZLooavlv4bnrJk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2g5LiA5LiW6I2j5Y2OPC9wPjxwPjxlbT41MC48L2VtPuiuuOaIkeS4gOeslOW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Jflt7fmgJ3lqbPpm6g8L3A+PHA+PGVtPjUyLjwvZW0+5o6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ZCb5a65PC9wPjxwPjxlbT41My48L2VtPuWNl+W3t+a4hemjj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kvY/miJHlv4M8L3A+PHA+PGVtPjU1LjwvZW0+5ZCb5Li657qi6aKc6Ya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FpeaIj+Wkqua3sTwvcD48cD48ZW0+NTcuPC9lbT7lkJvlv4PkvLzmiJ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7uI6YGH5L2gPC9wPjxwPjxlbT41OS48L2VtPuiNo+W9kumh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jAuPC9lbT7lv4bku5Y8L3A+PHA+PGVtPjYxLjwvZW0+54ix5L2g5aa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hg+iKseWumue7iOeUnzwvcD48cD48ZW0+NjMuPC9lbT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nvJg8L3A+PHA+PGVtPjY0LjwvZW0+5LiA5LiW5omn5b+1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ms+i2s+efozwvcD48cD48ZW0+NjYuPC9lbT7kupHotbflha7ooaPpo57mi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WT54OI55u45a6IPC9wPjxwPjxlbT42OC48L2VtPuiJr+S6uuaDhea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l4/kuI3kvY/nmoTllpzmrKI8L3A+PHA+PGVtPjcw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mq5L2g5Y675rWqPC9wPjxwPjxlbT43MS48L2VtPiZsc3F1bzvmhJvmg4Xmo67mn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qr6IKp5aWz56WePC9wPjxwPjxlbT43My48L2VtPuedoe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DwvcD48cD48ZW0+NzQuPC9lbT7plb/mrYzpmYzot688L3A+PHA+PGVtPjc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eg5b+D56KO6Ieq5oCcPC9wPjxwPjxlbT43Ni48L2VtPuaVheWfj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pgYfop4E8L3A+PHA+PGVtPjc4LjwvZW0+5ZCb5YWu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fjuS7peW/tTwvcD48cD48ZW0+ODAuPC9lbT7lhbvlj6rmgbbprZQ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LiJ5pqu5L2gPC9wPjxwPjxlbT44Mi48L2VtPuWNiumdouazquWmhuect+WN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jwvcD48cD48ZW0+ODMuPC9lbT7lkKzpo47or7Tku5Y8L3A+PHA+PGVtPjg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PC9wPjxwPjxlbT44NS48L2VtPuWHieWfjua3seaDhTwvcD48cD48ZW0+ODYuPC9lbT7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448L3A+PHA+PGVtPjg3LjwvZW0+5Ly85pyd5pydPC9wPjxwPjxlbT44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ghumbqjwvcD48cD48ZW0+ODkuPC9lbT7mta7kuJbnuqLlsJjovbvlgJrnqp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Y2X6aOO55+l5oiR5oSPPC9wPjxwPjxlbT45MS48L2VtPuacne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afnrJTnlLvlgL7popw8L3A+PHA+PGVtPjkzLjwvZW0+5aeU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Ml+aipuacqOWFrjwvcD48cD48ZW0+OTUuPC9lbT7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gLzlvpc8L3A+PHA+PGVtPjk2LjwvZW0+5oOF55e0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W/g+WnkumfszwvcD48cD48ZW0+OTguPC9lbT7ntKDmoIDnnrPlhYk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L5L+X5Lq6PC9wPjxwPjxlbT4xMDAuPC9lbT7nrqvotbfmvKvnmb3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ogOWwkeaDhea3sTwvcD48cD48ZW0+MTAyLjwvZW0+5YWx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a3dteGly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Wt3bXhpcmk5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8D7DCDE9FB41EF0713DDBB2320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