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3:0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E611B680D035B513CBA22D8D9FBF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E611B680D035B513CBA22D8D9FBF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95Lq655qE5oOF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aYr+aIkeeahOi0quW+l+aXoOWOjO+8jOS5n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ueUseiHquWPluOAgjwvcD48cD48ZW0+Mi48L2VtPuaIkeS7rOebuOeIseedg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+iOe+juWlveeahOS6i+aDhe+8jOS4lueVjOWPr+S7peW+iOWkp++8jOS5n+WPr+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+8jOWPquimgeW9vOatpOW/g+S4reacieeIse+8jOWwseS8mumXqueDgeedg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KkuOAgjwvcD48cD48ZW0+My48L2VtPua1t+iqk+Wxseebn+ezu+WcqOiEkea1t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WBmuaXoOeWkeOAgjwvcD48cD48ZW0+NC48L2VtPuWWnOasoueahOaEn+inie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KiuafmuWtkOacgOeUnOeahOmDqOWIhue7meS9oO+8jOibi+ezleS4iueahOWwj+ao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meS9oO+8jOWPquimgeaYr+e+juWlveeahOS4nOilv++8jOaIkemDveaDs+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aDs+WSjOS9oOS4gOi1t+eUn+a0u+WcqOafkOS4quWwj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mlrueUqOmCo+aXoOWwveeahOm7hOaYj+WSjOi/nue7teS4jee7neeahOmSn+m4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wj+mVh+eahOaXheW6l+mHjO+8jOWPpOiAgeeahOmSn+aVsuWHuua4uuiMq+eahOWT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Dj+i9u+i9u+a7tOetlOeahOaXtumXtOOAgjwvcD48cD48ZW0+Ni48L2VtPuaEv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JgOacieeahOebuOmBh+mDveaYr+S5heWIq+WQjueahOmHjemAou+8jOW4jOacm+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Co+S4gOWIu+S9oOaIkeWIq+adpeaXoOaBmeOAgjwvcD48cD48ZW0+Ny48L2VtPu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6uu+8jOe7iOWFtuS4gOeUn++8jOWkqea2r+a1t+inku+8jOWUr+aEv+WQm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tieWIsOaIkeS7rOWPmOiAgeS6hueahOaXtuWAme+8jO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meagt+aQgOaJtuedgOW9vOatpOOAgjwvcD48cD48ZW0+OS48L2VtPuaEn+iwou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j+S4jeWAmu+8jOi6sui/h+S6humjjuWPo+a1quWwlu+8jOiuqeaIkeaBsOWlv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MTAuPC9lbT7lpoLmnpzor7TkuIvpm6jnmoTml6XlrZD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mnIDlhYjmg7PotbfmnaXvvIzopoHljrvmib7nmoTkuJzopb/mmK/pm6jkvJ7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vaDlnKjpmr7ov4flkoznlrLlgKbml7bvvIzmnIDlhYjmg7PotbfmnaXljrvm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lsLHmmK/miJHjgII8L3A+PHA+PGVtPjExLjwvZW0+6aOO5piv6YCP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piv5ru0562U55qE77yM5LqR5piv5rWB5Yqo55qE77yM5q2M5piv6Ieq55S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5So5b+D55qE77yM5aSp5piv5rC45oGS55qE77yM5L2g5piv6Zq+5b+Y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PquimgeWSjOS9oOWcqOS4gOi1t++8jOi/mOacieS7gOS5i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+8jOiuqeaIkeS4gOS4luS4gOeUn+awuOi/nOWuiOaKpOS9o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voDnmobkuI3lv7XvvIzlv4PkuK3lj6rlv7Xkva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CR54i25q+N6KaB5LqG55Sf5ZG977yM5oiR5ZCR6ICB5biI6KaB5LqG55+l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R5pyL5Y+L6KaB5LqG5Y+L6LCK77yM5oiR5ZCR5aSq6Ziz6KaB5LqG5YWJ77yM5oiR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6KaB5LqG5rC05ZKM56m65rCU77yM546w5Zyo77yM5oiR5b6X5ZCR5L2g6KaB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Wrgee7meaIkeWlveWQl++8nzwvcD48cD48ZW0+MTUuPC9lbT7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rZjlnKjvvIzmiJHlv4PmnInnnJ/niLHvvIzmnJ3pmLPml6Xlh7rlpJXpmLP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m7znrYnlvoXkvaDml6nml6Xlm57mnaXvvJvkvaDmmK/miJHnmoTmoqbvvIzmoqbphp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tZPvvIzmmKXlpI/np4vlhqzniLHkvLzmtbfvvIzmiJHnmoTniLHlj6rkuLrkuobkvaD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E2LjwvZW0+6Z2S5bGx5LiN5Y+K5L2g55yJ6ZW/77yM5rC05ri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2g55uu5r6I77yM6Leo6L+H5bGx5rC05Yeg5Zy66Zuo77yM5oiR5LiA55Sf5Y+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Ny48L2VtPuW5uOeluOeahOeZveWtl++8jOWPquS4uuS9oOiA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OAgjwvcD48cD48ZW0+MTguPC9lbT7msqHkurrnn6XpgZPvvIzmiJHmnInlpJr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ouqvovrnmiYDmnInkurrpg73nn6XpgZPvvIzmiJHmr4/lpKnlvKDlj6Ppl63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moTpg73mmK/kvaDjgII8L3A+PHA+PGVtPjE5LjwvZW0+5aaC5p6c5L2g6Zeu5oiR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oiR5LiN55+l6YGT77yM5L2g5bqU6K+l5piO55m955yf5q2j55qE54ix5piv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qE77yM6K+06K+35qWa5LqG5bCx5LiN5piv54ix77yM5oiR5LiN55+l6YGT5oiR54ix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Y+q55+l6YGT5oiR54ix5L2g6L+Z5Liq5Lq677yM54ix5L2g55qE5LiA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aIkeeIseS9oO+8jOWPiOayoeS6uuiDveivgeaYju+8jOWPr+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W3sue7j+WmgumyuOS8vOa1t++8jOWmgum4n+aKleael++8jOaXoOWPr+mBv+WFj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WPr+mAgOS6huOAgjwvcD48cD48ZW0+MjEuPC9lbT7kvaDlmLTlh5HkuIrmna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mLTor7TvvIzov5nor53lsLHkuIDnm7TpkrvliLDkvaDlv4Pph4zvvIznnIHlvpf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t6/vvIzmi5DkuoblvK/ku47ogLPmnLXph4zov5vljrv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oiR5LiN5ZaE6KiA6L6e77yM5Y2054ix5L2g5Yiw5p6B6Ie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S8muWcqOS7gOS5iOaXtuWAmeaDs+i1t+WvueaWue+8n+WwseWDj+eOs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geeEtuiuqeaIkeaDs+S4gOS4quS6uu+8jOaIkeWwseWPquiDveaDs+i1t+S7l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kurLniLHnmoTmiJHniLHkvaDjgIHlmLTlt7Tmg7PlkLvkva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mg7PnnIvkvaDjgIHkuKTmiYvmg7PmirHkvaDlv4Pph4zmgLvmmK/mg7PkvaDjgIH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6XnnYDkvaDjgIHku4rnlJ/lhajkvp3kvaDjgIHnu53kuI3lp5TlsYj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L2g5ZWK77yM5aSn5oq15bCx5piv6YKj6ZmI5bm05riF6YW/77yM6YKj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oCl6Zuo77yM5piv6YKj6K+N5LiN6L6+5oSP55qE5rip5p+U77yM5piv5oiR55qE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Sp5LiK5pyI44CCPC9wPjxwPjxlbT4yNi48L2VtPuS9oOiLpeS4gOebtOW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v+S4gOebtOeIseOAgjwvcD48cD48ZW0+MjcuPC9lbT7kvaDlnKjlsbHnmoTov5n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lsbHnmoTpgqPlpLTjgILkuK3pl7TpmpTkuobkuIDpgZPmiJHku6zpg73nnIv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pnjgILmiJHku6zlpb3lg4/pg73og73nnIvop4HlvbzmraTvvIzkvYbmmK/ljbT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jgILlj6rog73nnIvliLDplZzlrZDmg7Potbfkuobov4fljrvvvIznjrDlnKjjgI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kvaDvvIznu53lj6PkuI3mj5DjgILlm6DkuLrmiJHnn6XpgZPmhJ/mg4XlsLHlg4/ot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uqflj4jkuIDluqfnmoTlsbHjgILogIzmiJHnu4/ljobnmoTlj6rmmK/lhrDlsb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ILmiJHlj6rog73nnIvnnYDlvanombnnmoTpopzoibLpgJDmuJDmt6HljrvjgILlr7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kozmmI7lpKnmgoTnhLbnprvlvIDku4XmnInmu6HlnLDloIbnp6/nmoTml6Dlp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LiW55WM5Y+Y5YyW5LiN5YGc77yM5Lq65r2u5bed5rWB5LiN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Y+q5oOz5q+P5Liq6JC95pel77yM6Lqr6L656YO95pyJ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4jeS8muivtOacgOe+jueahOaDheivne+8jOWPquaDs+WSjOS9oOacie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zAuPC9lbT7kvaDpl67miJHniLHkvaDmnInlpJrmt7H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h6DliIbvvIzmiJHnmoTmg4XkuI3np7vvvIzmiJHnmoTniLHkuI3lj5jvvIzmnIj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iJHnmoTlv4PmiorniLHlhajnu5nkuobmiJHvvIzmiorkuJbnlYznu5nkuob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uI3nn6XkvaDlv4PkuK3oi6bkuI7kuZDjgII8L3A+PHA+PGVtPjMxLjwvZW0+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iO5L2g56uL6buE5piP77yM5pyJ5Lq66Zeu5L2g57Kl5Y+v5rip44CC5pyJ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2754aE54Gv77yM5pyJ5Lq65YWx5L2g5Lmm5Y2K55Sf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oOS5n+acieWcqOWlveWlveWWnOasouaIke+8jOS4jeaYr+S4gOiIrOWSjOma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S+v+WWnOasouS4gOS4i+Wwsee9ou+8jOaYr+aDs+WSjOaIkeS4gOi1t+iupOecn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WnOasouOAgjwvcD48cD48ZW0+MzMuPC9lbT7mmJ/mmJ/pm4Dot4PnnYDluKb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t7PvvIzov5vkuobkvaDnnLzkuK3nmoTpk7bmsrPph4z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pyJ5L2g77yM5omA5Lul5LiN5ZCM44CC5b+D5Lit5Zug5Li65pyJ5L2g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i45pyJ5qyj5Zac44CCPC9wPjxwPjxlbT4zNS48L2VtPuaDs+S9oO+8jOect+aBi+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bvOS9oO+8jOaDpuiusOmHjemHje+8m+aEv+S9oO+8jOW8gOW/g+W/q+S5kO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OAgjwvcD48cD48ZW0+MzYuPC9lbT7mnIDlubjnpo/nmoTkuovvvIzlsLHmmK/lnK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nmoTmr4/kuIDlpKnph4zvvIzooqvkvaDllpzmrKL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m5pe277yM5oOz5ZKM5Zac5qyi55qE5Lq65ZCM5qGM77yb5Yid5Lit5pe277yM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ZCM54+t77yb6auY5Lit5pe277yM5oOz5ZKM5Zac5qyi55qE5Lq65ZC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el5L2c5pe277yM5oOz5ZKM5Zac5qyi55qE5Lq65ZCM5Z+O77yb5bm06ICB5pe2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ac5qyi55qE5Lq65ZCM5LiA5Liq5LiW55WM44CCPC9wPjxwPjxlbT4zOC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eahOS4gOS4quivje+8jOWPq+WBmiZsZHF1bzvmiJHku6w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oOWPr+efpe+8jOaIkeeZvuW5tOeahOWtpOWvguWPquS4uuS9o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OWAme+8jOWNg+WknOeahOaBi+atjOWPquS4uuS9oOS4gOS6uuiAjOW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nmoTkuJbnlYzkuI3lhYHorrjkvaDnmoTmtojlpLHvvIzkuI3nrqH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mK/lkKblroznvo7jgII8L3A+PHA+PGVtPjQxLjwvZW0+55So5byA5b+D6LCx5LiA6aaW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puy77yM6YCB57uZ5L2g44CCPC9wPjxwPjxlbT40Mi48L2VtPuacieS4quS6uu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jOS4jeiBlOezu++8m+WPquWFs+azqO+8jOS4jeaJk+aJs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tbDov4flvojlpJrlnLDmlrnnmoTmoaXvvIznnIvliLDlvojlpJrmrKHkup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ov4flvojlpJrnp43nsbvnmoTphZLvvIzljbTlj6rniLHkuIDkuKrlubTnuqrmraPlvZP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aDllYrjgII8L3A+PHA+PGVtPjQ0LjwvZW0+5oC75oOz5oqK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YO957uZ5L2g77yM5Y205Y+R546w77yM5LiW55WM5LiK5pyA5aW955qE77yM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NS48L2VtPuS4gOasoemBh+ingeS9oO+8jOS4gOasoei1s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DYuPC9lbT7pnZnlrojkuIDku73lronnhLbvvIzmt6HloqjnuqL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jnhLbnm7jniLHvvIzlr4LpnZnllpzmrKLjgII8L3A+PHA+PGVtPjQ3LjwvZW0+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rip5pqW55qE5Zu05be+77yM5Yaw54i955qE5ZWk6YWS77yM5biF5rCU55qE6aK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SN5LiA5pel55qE5qKm5oOz44CCPC9wPjxwPjxlbT40OC48L2VtPuaIkeeUqO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OmDqOeahOi/kOawlO+8jOWPquS4uumBh+WIsOS9oOeahOmCo+S4queerOmXtO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mCo+WIu+eCueS6ruOAgjwvcD48cD48ZW0+NDkuPC9lbT7miJHllpzmrKLkvaDvvIz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g5zml7bpl7TvvIzmirXlvpfkvY/mtYHlubTvvIznu4/lvpfotbfnprvliKvvvIzlj5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g7Plv7XjgII8L3A+PHA+PGVtPjUwLjwvZW0+5oiR6L+I6L+H5Lq66Ze05LiH54m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oWM5byg77yM5ZSv54us5L2g6LiP6L+H5bGx5rC05b2S5p2l5LiA5Yi777yM5oiR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aSn5Lmx77yM6L+Y5bCP6bm/5Lmx5pKe44CCPC9wPjxwPjxlbT41MS48L2VtP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BmuS4gOS4queUnOeUnOeahOaipu+8jOaIkeeahOaEj+aAneaYr++8jOaipuWIs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lLfkurrmnIDlpKfnmoTnp5jlr4blvoDlvoDlkYror4n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n6Xlt7HvvIzkuI3mmK/lkIzmgKfjgIHlrrbkurrmiJblprvlrZDjgILlvZPnuqLpopz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JDkuoblprvlrZDvvIzlpbnnmoTov5npg6jliIbmnYPlipvpqazkuIrooqvlj5bmto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R5oS/5Y2D6YeR5pWj5bC977yM5Y+q5Li66LWg5L2g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ZO26Iqx77yb5oiR5oS/54K55Lqu5aSc56m677yM5Y+q5Li65L2g54G/54OC5LiA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Un+WRvemCo+S5iOefreaagu+8jOS4lueVjOmCo+S5iOe6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aDs+WSjOS9oOS6ieWQte+8jOS4jeaDs+WSjOS9oOWGt+aImO+8jOS4jeaEv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mBl+aGvuOAgjwvcD48cD48ZW0+NTUuPC9lbT7msLjov5zllpzmrKLmnInkurr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YDku6XlkI7vvIzov5jpm7bpm7bmmJ/mmJ/nu5nmiJHlsI/nqpflj5Hkv6Hmga/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r7Tku4DkuYjpg73orqnmiJHop4nlvpfvvIznnaHnnYDku6XlkI7kuZ/msqHmnIn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jgII8L3A+PHA+PGVtPjU2LjwvZW0+5L2g55+l6YGT5L2g5ZKM5pif5p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ir5ZCX77yM5pif5pif54K55Lqu5LqG6buR5aSc77yM6ICM5L2g54K55Lqu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1Ny48L2VtPuS4ieWIhuWkqeS4i++8jOS4uuiwgeS6iemcu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IkeW3suWJkeaMh+Wkqea2r++8jOWNtOWPquaDs+S4uuS9oOaKmueQtO+8jOS7j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eaMgu+8gTwvcD48cD48ZW0+NTguPC9lbT7lpoLmnpzniLHkvaDmmK/plJnnmoT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lr7nvvJvlpoLmnpzlr7nnrYnkuo7msqHmnInkvaDnmoTor53vvIzmiJHlroH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IDovojlrZDjgII8L3A+PHA+PGVtPjU5LjwvZW0+5bCP5LqL77yM5aSn5LqL77yM5a62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qL5LqL5Lul5L2g5Li65Lit5b+D44CCPC9wPjxwPjxlbT42MC48L2VtPu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acieajseinku+8jOWImuWlvemVtui/m+aIkeeahOW/g+iEj++8jOWujOWFqOi0tOWQ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+8jOeOsOWcqOaIkeaAjuS5iOaLlOS5n+aLlOS4jeWHu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IDmg7PliLDkvaDvvIzmiJHlsLHop4nlvpfmiJHmmK/lubjov5DnmoTjgI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J/op4nliLDmnInkuIDlpITmmpbmmpbnmoTvvIzlg4/lkIPppbHnnaHotrPlkI7nmoT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I8L3A+PHA+PGVtPjYyLjwvZW0+5aaC5p6c5L2g6KeJ5b6X5LiN5byA5b+D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bC95oOF55qE5qy66LSf5oiR5aW95LqG77yM5Y+N5q2j5oiR5b6I5Zac5qy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WPr+S7peS4jeS4uuWIq+S6uumavui/h++8jOS9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Iq+S6uu+8jOS9oOaYr+aIkeeahOS6uuOAgjwvcD48cD48ZW0+NjQ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h6rku47pgYfliLDkvaDmiJHnmoTkuJbnlYzlsLHlhYXmu6HkuobpmLPlhYn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ZnnlJ/og73kuI7kvaDluqbov4fjgII8L3A+PHA+PGVtPjY1LjwvZW0+5oiR5Li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77yM5L2G5L2g6KaB54+N5oOc77yM6ZSZ6L+H5LqG5bCx5LiN5YaN5pyJ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yoeacieS7gOS5iOawuOWeguS4jeacve+8jOS9hu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quS9oOW+iOS5heW+iOS5heOAgjwvcD48cD48ZW0+NjcuPC9lbT7niLHlsLHkuIDkuKr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or7TkuIDmrKHjgII8L3A+PHA+PGVtPjY4LjwvZW0+5L2g5Zyo5rKh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5av54uC77yM5oiR5Zyo5rKh5pyJ5L2g55qE5Zyw5pa55Z2a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/huS9oO+8jOaBi+S9oO+8jOW/g+S4reWFhea7oeS9oOeahOeCuea7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nInkupvot6/lvojov5zvvIzotbDkuIvljrvkvJrlvojntK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vvIzkuI3otbDvvIzkvJrlkI7mgpTjgII8L3A+PHA+PGVtPjcxLjwvZW0+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77yM6K6p5oiR5qyi5LmQ6L+e6L+e77yBPC9wPjxwPjxlbT43Mi48L2VtPueci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ecvOS4gOW8r+WRgO+8jOaJgOacieWkqeS4iueahOaYn+aYn++8jOWwseiiq+WPruWP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k+WcsOaRh+WTjeOAgjwvcD48cD48ZW0+NzMuPC9lbT7kvaDmmK/muIXmmajml6Xlh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nvvIzkuZ/mmK/lgo3mmZrml6XokL3nmoToiJLlnabvvIzkvaDljaDmja7kuob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lkozlpJzmmZrjgII8L3A+PHA+PGVtPjc0LjwvZW0+6YGH5Yiw5L2g77yM5omN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P5p2+6byg6JeP6LW36aOf54mp5pe255qE5bCP5bCP5b+D5oCd44CC5oiR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oul5oyk77yM5L2g5p2l5LqG5bCx5piv5ZSv5LiA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S7jumBh+ingeS9oO+8jOaIkeWwseS6uueUn+iLpuefre+8jOWboOS4uu+8jOeUn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+iOmVv+W+iOmVv+OAgjwvcD48cD48ZW0+NzYuPC9lbT7miJHkuIrkuI3kuobkuZ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kuI3kuobmnIjvvIzljrvkuI3liLDkupTmtIvmjYnkuI3liLDps5bvvIzkvYbmiJHnu4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mjYnliLDkvaDvvIzmmpbkuobkvaDvvIzlt7Lnu4/otrPlp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Cd5b+15Yiw5p6B6Ie05piv5LuA5LmI5oSf6KeJ77yf5aaC5p6c5oCd5b+1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Ow6Z+z77yM5oGQ5oCV5L2g5pep5bey6ZyH6ICz5qyy6IGL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WwseW+l+ihqOeZve+8jOWkp+S4jeS6hui/nuaci+WPi+mDveWBmuS4j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ci+WPi+acieS4quWxgeeUqO+8jOaIkeWPiOS4jee8uuaci+WPi+aIkeWwsee8u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iJHlr7nkvaDotLTlv4PvvIzorqnmiJHku6znmoT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onJzonJzjgII8L3A+PHA+PGVtPjgwLjwvZW0+5aaC5p6c5pyJ5LiA5aSp5L2g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Ka6IWp77yM5oiR5L6d54S25Lya5Li65L2g5YGa5pma6aSQ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i+iOWtkO+8jOWPq+aIkeWmguS9leaIkuaOieS9o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t6fvvIzkvaDljZXouqvvvIzmiJHkuZ/ljZXouqv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5L2g55qE5oOF5Lmm5oiR5Y+q5YaZ5LiJ6KGM77yM5Ymp5LiL55qE5rWq5ryr77yM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KGl5YG/44CCPC9wPjxwPjxlbT44NC48L2VtPuS4gOW5tOS4ieeZvuWFreWNge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WPqueIseS9oOS4ieWkqe+8jOaYqOWkqeOAgeS7iuWkqeOAgeaYj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kuIDlsYvkuKTkurrvvIzkuIDml6XkuInppJDvvIzlm5vlraP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niLHmg4XmnIDlpb3nmoTlvZLlrr/jgII8L3A+PHA+PGVtPjg2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+l6YGT5LiN6IO95rKh5pyJ5L2g77yM5omA5Lul5oiR5Lya5pu054+N5o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S9oOS4jeimgeacieS8mOi2iuaEn++8jOS4jeaYr+S9oOacieWkmu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ahOWlve+8jOiAjOaYr+aIkeeIseS9oOWkqua3se+8jOS4jeaDs+WGjeaN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kvaDmkpHnnYDlpLTnnIvng5/oirHml7bnrJHotbfmnaXnnJ/nmoT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iJHkvqfouqvnnIvnnYDkvaDmt7HmsonnmoTnm67lhYnvvIzov5jmmK/kvaDnnL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/oirHmm7Tnvo7jgII8L3A+PHA+PGVtPjg5LjwvZW0+5oSf5oOF5reh5LqG5oiR5Lus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77yM5peg6K+d5Y+v6K+05LqG5oiR5Lus5bCx5YaN5Y675om+6K+d6aKY77yM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5LqG5oiR5Lus6YeN5paw6K6k6K+G77yM6KaB5piv57Sv5LqG5bCx57uZ5b285q2k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r2u5rG55raM55qE77yM6YGH5Yiw5L2g5Lmf5LiN5a655piT77yM5Lmf5LiN5oOz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yA5LqG44CCPC9wPjxwPjxlbT45MC48L2VtPuS9oOaXoOazleeQhuino+aIkeeahOaX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umXue+8jOWwseWDj+aIkeS4jeaHguS9oOS4gOebtOWvueaIkeinhuiAjOS4j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kurLniLHnmoTvvIzkvaDku4rlpKnlnKjmiJHnmoTohJHmtbf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uobkuIDlpKnvvIzntK/kuI3ntK/vvJ88L3A+PHA+PGVtPjkyLjwvZW0+5oiR5Lus5p2l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Gs5biB5ZCn77yM5q2j6Z2i5pyd5LiK5bCx5Luj6KGo5oiR5Lus5Zyo5LiA6LW377yM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6K+d5oiR5bCx5oqK5LuW5Y+N6L+H5p2l44CCPC9wPjxwPjxlbT45My48L2VtP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6huS9oOS4lueVjOS4iuacgOWlveeahOS4gOWIh++8jOWPr+aYr+aIkeS4gOWumu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cgOWlveeahOS4gOWIh+mDvee7meS9oOOAgjwvcD48cD48ZW0+OTQuPC9lbT7miJH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Jbng5/ngavvvIzmjaLkvaDkuIDnlJ/ov7fnprvjgILkuLrkvaDpoqDlgJLkvJf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opobmiYDmnInnuYHljY7jgII8L3A+PHA+PGVtPjk1LjwvZW0+5oiR5oOz5a+5552A5L2g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b+177yM5YiG5Lqr5oiR55qE5ZCE56eN5peg5YWz57Sn6KaB55qE5bCP5LqL77yM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io5aSp5LuK5aSp5piO5aSp77yM5L2G5piv5oiR5LiN6IO977yM5LiN6I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pyJ6L+Z5LmI54m15oyC5L2g44CCPC9wPjxwPjxlbT45Ni48L2VtPuaIke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Yr+S8mua4qeaflOeahOS6uu+8jOWNtOS4gOebtOWcqOS4uuS9oOWBmuWwvea4qeaf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IkeWOn+acrOS4jeaYr+acieiAkOW/g+eahOS6uu+8jOWNtOaAu+aYr+WvueS9oOeU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iAkOW/g+OAgjwvcD48cD48ZW0+OTcuPC9lbT7mmI7mmI7ml6nlt7Lnmb7ml6DnpoHlv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/lgY/kvaDmmK/kuIDnmb7pm7bkuIDjgII8L3A+PHA+PGVtPjk4LjwvZW0+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2h5Zyo5L2g6Lqr6L6577yM5YGa5LiD5aSp55qE6YeO6ay877yM6Lef6ZqP5L2g44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JC96L+b5pyA6buR5pqX55qE5Zyw5pa5JmhlbGxpcDsmaGVsbGlwO+aIkeeahOeI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iuqeaIkeaIkOS4uuawuOS5heeahOWtpOmtguOAgjwvcD48cD48ZW0+O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7TkvaDlm6DkuLrlkozlp5HlqJjnm7jlpb3ooqvliKTkuobml6DmnJ/vvIzorqn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arnnYDpgqPlp5HlqJjvvIznu5nlpbnorrLnrJHor53vvIzkubDmiL/lrZDvvIzovaz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mga3llpzkvaDlkYDvvIzoi7Hpm4Tpmr7ov4fnvo7kurrlhbPvvIzkvaDnu4jkuo7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Q2Z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0M2YuaHRtbCI+aHR0cHM6Ly9kdWFuanV6aWt1LmNvbS9kdWFuanV6aS90NmUxNGtyNDNm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E611B680D035B513CBA22D8D9FBF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