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B74B5EDE9E605F6991885371CC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74B5EDE9E605F6991885371CC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+36Iyr55qE5pe25YC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3r+i1sOadpe+8j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OAgeW/veaCsuW/veWWnOOAgjwvcD48cD48ZW0+Mi48L2VtPuWFrOWt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+l+aEp+eWmu+8jOaAjuS5iOivtOS5n+ivpeiwouiwouS9oO+8jOWlveatue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OAgjwvcD48cD48ZW0+My48L2VtPuiwgeS4jeiZmuS8qu+8jOiw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wgemDveS4jeaYr+iwgeeahOiwgeOAguWPiOS9leW/heaKi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ci+W+l+mCo+S5iOmHjeimgeOAgjwvcD48cD48ZW0+NC48L2VtPu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8muWlveWlveaUtuedgO+8jOWTquaAleWug+aYr+acieeRleeWte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4nOilv++8jOaIkeS8muavq+S4jeeVmeaBi+eahOaJlOaOie+8jOWTqu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5suW5suWHgOWHgOeahOOAgjwvcD48cD48ZW0+NS48L2VtPuaEmuS6uumZpOS6i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ZuuiAhemZpOW/g+S4jemZpOS6i+OAgjwvcD48cD48ZW0+Ni48L2VtPuW/g+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ImeaXoOWPr+aBvOS5i+S6i++8m+W/g+WtmOWWhOiJr++8jOWImeaXoOWPr+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m+W/g+iLpeeugOWNle+8jOS4lumXtOe6t+aJsOeahu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ivneivtOe7meefpeS6uu+8jOaciemlremAgee7memlpeS6uuOAgu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AieaLqeWAvuWQrO+8jOiwgeWAvueahOWkmuiwgeWwseeJm0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OWygeeahOWls+S6uuWmguaYpeWkqeeahOiKse+8jOS6ieWlh+aWl+iJs++8j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OAgui/meS4quW5tOm+hOeahOWls+S6uuWoh+iJs+assua7tO+8jOWFhea7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+8jOWuueminOS4juaZuuaFp+WQjOWcqO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S4gOWumuaciee7k+aenO+8jOS9huaYr+S4jeWKquWKm+S4gOWum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pnZnpnZnnmoTnnIvnnYDlpKnnqbrvvIzlm57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rnngrnmu7Tmu7TvvIzlj5HnjrDvvIzljp/mnaXlroznvo7lt7LmuJDmuJD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5aW955qE6Lev5Lmf5pyJ5LiN5bmz5Z2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G65Yip55qE5Lq655Sf5Lmf5pyJ5LiN5aaC5oSP55qE556s6Ze077yM6KaB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+O5oiY5Zuw6Zq+77yM6KaB5qCR56uL5b+F6IOc55qE5L+h5b+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q5LiA5LiW77yM6K6p5oiR5Lus5aWL5Yqb5ou85pC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a0i+WFtOWPueeahOS6uu+8jOawuOi/nOi+vuS4jeWIsOaIkOWKn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73lipvlm7rnhLbph43opoHvvIzkvYbog73lipvopoHnlK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ZDkuIrmiY3kvJrnsr7lvanvvIzmiY3mnInmhI/ku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yG5YyG77yM5Lik5omL56m656m644CC6IO95aSf5oul5pyJ55qE5Y+q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S26I6355qE5Y+q5pyJ5b+r5LmQ44CCPC9wPjxwPjxlbT4x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7ke+8jOWuueaYk+aLm+S6uueDpu+8jOS5n+W+iOiuqOS6uuWOjO+8jOiwge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W+l+efpemBk+S6uuagvOWmgumHk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mmK/pnZLmmKXvvIzopoHlrabmsaTpk63ml6Xml6XmlrDjgILkvYblmLHliqDp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oHml6nvvIzojqvmipvlsoHmnIjotJ/lj4zkurLjgII8L3A+PHA+PGVtPjE3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yA5L2z5pe26Ze05pivMjDlubTliY3vvIzku4XmrKHkuo7lroPnmoTmnIDkv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jrDlnKjjgII8L3A+PHA+PGVtPjE4LjwvZW0+5L2g5LiN6KaB6YWN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eO5b+D77yM6L+Y6L6c6LSf5LqG6Ieq5bex5omA5Y+X6L+H55qE6Ium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9k+S9oOW/q+S5kOaXtu+8jOS9oOimgeaDs++8jOi/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W9k+S9oOeXm+iLpuaXtuS9oOimgeaDs++8jOi/me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jwvcD48cD48ZW0+MjAuPC9lbT7lpoLmnpzkvaDmmK/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v4XopoHlj5HohL7msJTvvJvlpoLmnpzkvaDmmK/plJnnmoTvvIzkvaD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ohL7msJTjgILov5nmiY3mmK/nnJ/mraPnmoTmmbrmha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6m35LqG77yM5Yir5Lq655yL6KeB5a+S77yM6Ieq5bex55qE5b+D5Lya5Ya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G77yM6Ieq5bex5oSf6KeJ5Ya377yM5Yir5Lq65bCx5Lya5Ziy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s+S6uuWmguatjO+8jOaIlua4qeWpieWQq+iThO+8jOaIlumfteWRs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a/gOaDheWbm+a6ou+8jOaIlueDreeDiOWllOaUvuOAguavj+S4quWls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WlveatjO+8jOiuqeS6uuWbnuWRs++8jOWAvOW+l+aIkeS7rOWOu+aso+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v5nkurrlsLHmmK/ov5nohL7msJTvvIzlj6r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nmoTvvIzmiJHkuI3kvJrlho3noaznnYDohLjnmq7ljrvmiZPmibD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miJHnmoTmgIHluqbvvIzkvaDoi6Xlr7nmiJHmsonpu5jvvIzmiJH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kvaDlhrfmvKDjgII8L3A+PHA+PGVtPjI0LjwvZW0+5Lq655qE5bm46L+Q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L5oC75pyJ5Lq66Z6t562W5LqO5L2g77yM5pe25pe25ZGK6K+r77yM5Li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pe25YWJ77yM5LiN5YGa5Luk6Ieq5bex5ZCO5oKU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W/g+ebuOeIseeahOS4pOS4quS6uu+8jOS4jeS8mui+k+e7meWkluiy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S8mui+k+e7mei6q+mrmOW5tOm+hO+8jOS4jeS8mui+k+e7meWJjeS7u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8mui+k+e7meWIq+S6uueahOa1geiogOicmuivre+8jOS4jeS8mui+k+e7m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jeWvue+8jOWPquS8mui+k+e7meS4jeePjeaDnO+8jOi0pee7meS4j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OAgjwvcD48cD48ZW0+MjYuPC9lbT7kuJbnlYzkuIrmnIDlpb3nmoTkv53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ov5vmraXvvIzliqrlipvorqnoh6rlt7HmiJDkuLrmm7T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5Tku4DkuYjpg73ph43opoHjgII8L3A+PHA+PGVtPjI3LjwvZW0+5oqK5o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5Lq655Sf6Iie5Y+w5LiK55qE5Li76KeS77yb6Jma5bq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Y+q6IO95YWF5b2T5bCP5bCP55qE6YWN6Ke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WboOS4uumdouWtkOiAjOWkseWOu+S4jeivpeWks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ZPkvaDku6Xlrr3mgZXkuYvlv4PlkJHlkI7nn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lv4PlkJHliY3nnIvvvIzku6XlkIzmg4XkuYvlv4PlkJHkuIvnnIvvvIzku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Yvlv4PlkJHkuIrnnIvml7bvvIzkvaDlsLHnq5nlnKjkuobngbXprYLnmoTmnIDpq5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e26Ze077yM6aqM6K+B5LqG5Lq65b+D77yb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q65oCn77yb5Lqk5b6A77yM5oeC5b6X5LqG55yf55qE77yM5piO55m95L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Kh5pyJ6L+H5LiN5Y6755qE57uP5Y6G77yM5Y+q5pyJ6LWw5LiN5Ye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rKh5b+F6KaB5oC75piv5oCo6Ieq5bex77yM5Yqq5Yqb5LqG44C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6Zeu5b+D5peg5oSn5bCx5aW977yBPC9wPjxwPjxlbT4zMS48L2VtPueyvuel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OAgeaDs+ixoeeahOa0u+i3g+OAgeW/g+eBteeahOWLpOWli++8muWwseaYr+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6zmnaXliLDov5nkuKrkuJbkuIrvvIzosI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tLvnnYDlm57ljrvvvIzml6LnhLbmtLvnnYDlsLHlpb3lpb3mtL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645aSa5oSf5oOF55aP6L+c5reh5ryg77yM5peg5Yqb5oy95Zu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A5b+15LmL5beu77yb6K645aSa5oSf6LCi576e5LqO6KGo6L6+77yM5rex5Z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Q5Li65LiA55Sf55qE6YGX5oa+44CC5oiR5Lus6L+Y5bm06L2777yM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iA5byD77yM5ZCm5YiZ6YGX5oa+55qE5piv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BmuWlveS6huimgeS4juS9oOi/h+S4gOi+iOWtkOeahOaJk+eu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lveS6huS9oOmaj+aXtuimgei1sOeahOWHhuWkh++8jOi/meWkp+amg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ua3seaDheiAjOS4jee6oOe8oO+8m+acieaXtuWAmeS7mOWHuuWkmuS6h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eci+S4jei1t++8jOS4jeaYr+iwgemDveiupOivhuePjeaDnOS4p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6XliY3opoHnmoTkuI3mmK/ov5nnp43ku6XlkI7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nmoTomZrmg4XlgYfmhI/jgII8L3A+PHA+PGVtPjM2LjwvZW0+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Ly044CC5aW95Lmm5LiN5LuF5piv5L2g55qE5a+85biI77yM6ICM5LiU6L+Y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M5Y+b5L2g55qE5oya5Y+L44CC5bC9566h55y85LiL55S15a2Q6LWE6K6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b5q+b77yM5L2G57ud5LiN6IO95pu/5Luj5Lmm5pys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nuW/huixoemSoumTgeiIrOWdmuehrOmCo+S5iOaIkeaYr+ivpeW+rue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azo++8jOWmguaenOmSoumTgeixoeiusOW/huiIrOiFkOiagOmCo+i/memHjOaYr+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6n+Win++8nzwvcD48cD48ZW0+MzguPC9lbT7kurrnlJ/mnID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bzlkLjkuoblpJrlsJHmrKHvvIzogIzmmK/kvaDmnInlpJrlsJHkuKr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ml7bliLvjgII8L3A+PHA+PGVtPjM5LjwvZW0+5pyJ5pe25LiN5ZCI6YC76L6R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205oGw5oGw5pyJ5Yqp5LqO5bqU5LuY5Y+Y5YyW5aSa56uv55qE5LqL5oCB77yM6IC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YC76L6R5pyJ5pe25Y205Y+q6IO95bCG6Ieq5bex5bim6L+b5LiA5Liq5q27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6ZyA6KaB5oiR5Lus5pyJ6YCG5Y+N5oCd57u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wgeinhOWumuaIkeS8muWcqOWPiei3r+S4iui/t+i3r++8jOaIkeWws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i/kOS4u+aIkeS4jeS4u+WkqeOAgjwvcD48cD48ZW0+NDEuPC9lbT7lpLTnrY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KzkuovvvIzmsqHohL7msJTvvJvkuoznrYnkurrvvIzmnInmnKzkuovvvIz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nKvnrYnkurrvvIzmsqHmnKzkuovvvIzlpKfohL7msJTjgILlho3kuJH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u5PlqZrvvIzlho3nvo7nmoTlpbPkurrkuZ/kvJrljZXouqvjgILlho3nqbf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b7liLDogIHlqYbvvIzlho3lr4znmoTnlLfkurrpg73kvJrnprv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biM5pyb5pyJ5Liq5aaC5L2g5LiA6Iis55qE5Lq677yM5aaC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aOO77yM5aaC5Y+k5Z+O5rip5pqW55qE5YWJ44CC5LuO5riF5pmo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Gx6YeO5Yiw5Lmm5oi/77yM5Y+q6KaB5pyA5ZCO5piv5L2g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1sOi/h+aymea8oO+8jOeci+i/h+Wkp+a1t++8jOaDs+i/h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i/h+WIq+S6uu+8jOaJjeefpemBk+a0u+edgOS4jeaYr+S4gOS4quS6uueahOS6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aYr+S4gOWPpeivneeahOS6i+OAgjwvcD48cD48ZW0+ND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tLvlvpfntK/vvIzlubbpnZ7nlJ/mtLvov4fkuo7liLvoloT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rrnmmJPooqvlpJbnlYznmoTmsJvlm7TmiYDmhJ/mn5PvvIzooqvku5b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YDlt6blj7PjgII8L3A+PHA+PGVtPjQ1LjwvZW0+5Lq65ZKM5Lq677yM5piv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YeR6ZKx77yM5bCx5piv5Zug5Li65pm65oWn77yM5LiN5piv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IOM5pmv44CCPC9wPjxwPjxlbT40Ni48L2VtPuS6uueUn+mFuOiL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OeUqOaxl++8jOaNouadpeS4gOWPpeWIq+S6uuivtOeahOiBquaYju+8jOiHquW3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aAleWIq+S6uuaOpeivnemavuS4uuiHquW3s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pKflpJrogIHvvIzkuI3nrqHlrrbkurrmnIvlj4vmgI7lubrlgqz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r7nlvoXlqZrlp7vvvIzlqZrlp7vkuI3mmK/miZPniYzvvIzph43mlrDmtJf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t6jlpKfku6Pku7fjgII8L3A+PHA+PGVtPjQ4LjwvZW0+5Zue5aS055yL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6L+H55qE6Lev77yM57uP5Y6G55qE5LqL77yM55yL5Yiw55qE77yM5oOz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77yM5qyy5pyb552A55qE5ZCE5byP5ZCE5qC355qE5oOF5b2i44CC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5oOF44CCPC9wPjxwPjxlbT40OS48L2VtPuaIkeW0qea6g+aYr+WQp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vlOi+g+aEmuigou+8jOaIkeeIseeahOS6uuS4uuS9leS4jeiDveWSjOaIk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OAgjwvcD48cD48ZW0+NTAuPC9lbT7niLHlv4PmmK/kuIDmn4TmkpHotbflnK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sI/kvJ7vvIzkvb/mvILms4rlvILkuaHnmoTkurrlvpfliLDkurLmg4XnmoTojavl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26Ze05bCx5piv562U5qGI77yM5a6D6K+B5pi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b+Y6K6w5LqG5LiA5YiH44CCPC9wPjxwPjxlbT41Mi48L2VtPuS4gOWN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NiueyvuW9qe+8jOacieS4gOWNiuaXoOWliO+8jOS5n+acieS4gOWNiu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mBh++8jOW/g+ebuOmBh++8jOWNiuadr+iMtu+8jOS4gOi+iOWtk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kuI3lvpfooYzog7jmgIDvvIzomb3lr7/nmb7lsoHni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gII8L3A+PHA+PGVtPjU0LjwvZW0+5Yeh5LqL6YO955WZ5Liq5L2Z5Zyw77yM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Lq65LiN5piv56We77yM5LiN5YWN5pyJ6ZSZ5aSE77yM5Y+v5Lul5Y6f6L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Y6f6LCF5Lq644CCPC9wPjxwPjxlbT41NS48L2VtPuWTqu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WuueaYk+eahO+8jOS4juWFtuaKseaAqOS4uuS7gOS5iOWIq+S6uumVv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egumdku+8jOS4jeWmguWFiOWwneivleS7mOWHuuWQjOagt+eahOWKquWKm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iHquW3sei0n+i0o+eahOS6uu+8jOmDveWcqOS4jeWKqOWjsOiJsuWcsOWKquWKm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ujOaIkOWQjueUqOe7k+aenOS4gOm4o+aDiuS6u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rog73lubTovbvkuIDmrKHvvIzov5nmmK/kurrnlJ/mnIDpgqr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U3LjwvZW0+5aWz546L55qE6YGT6Lev6I2G5qOY5ruh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pmv5peg6ZmQ5aW944CC5aWz546L5Lus77yM5Yay6bi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mVv+W6pu+8jOmVv+S4jei/h+aYpeWkj+eni+WGr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6pu+8jOi2iuS4jei/h+WNl+WMl+ilv+S4nO+8jOS6uueUn+eahOaXoOW4u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wseaYr+aCsuasouemu+WQiO+8jOS6uueUn+iLpuefre+8jOS4jeimgei0n+i9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Xm+iLpuS4jeWgquOAgjwvcD48cD48ZW0+NTkuPC9lbT7lpbPkurrouqvkuIr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uqvkuIrmsqHmnInvvIzov5nlsLHmmK/nlLfkurrllpzmrKLlpbPkurr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CM5LiA5bqn5Z+O5biC77yM5ZCM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2A5LiN5LiA5qC355qE5pWF5LqL44CCPC9wPjxwPjxlbT42MS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S4queUt+S6uueahOaDheivne+8jOS4jeWmguS6q+WPl+S4gOS4q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uWJjeiAheS8muiuqeS9oOWkseacm++8jOWQjuiAheS8muiuqeS9o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m+iJsuW9qeOAgjwvcD48cD48ZW0+NjIuPC9lbT7nrYnlvoXkuI7ml7bpl7T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np43kuaDmg6/jgILlroPoh6rnlLHnlJ/plb/vvIzogIzku5bml6Dlipv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II8L3A+PHA+PGVtPjYzLjwvZW0+5Lq677yM5Zug5Li65pyJJmxkcXVvO+iHquas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Y3kvJombGRxdW875qy65Lq6JnJkcXVvO++8jOacgOWQjuW9k+eEtuimg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rLomcmRxdW8744CC5Lq65LiN6Ieq6aqX77yM6LCB5Y+I6IO96aqX5LqG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qOWli+aWl+WOu+aKkuWGmeaXoOaClOeahOmdkuaY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8q+S6uueUn+mBk+i3r+S4iu+8jOmdkuaYpeiZveeEtuWPquaYr+S4gOWwj+au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9oOeZveWPkeiLjeiLje+8jOWGjeasoeWbnummluS5i+aXtu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bvue7j+aLpeacieeahOmdkuaYpe+8jOS+neeEtuS8muWcqOiusOW/hu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KqOS6uueahOWFieW9qeOAgjwvcD48cD48ZW0+NjUuPC9lbT7kuIDovoj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n63vvIzmnInlpJrlsJHkurror7Tlpb3opoHov4fkuIDovojlrZDvvIzlj6/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liankuIvkuobmm77nu4/jgII8L3A+PHA+PGVtPjY2LjwvZW0+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WU6LeR77yM5rKh55uu5qCH55qE5Lq65Zyo5rWB5rWq77yM5pyJ55uu5qC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77yM5rKh55uu5qCH55qE5Lq65Zyo5oql5oCo77yM5pyJ55uu5qCH55qE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5uu5qCH55qE5Lq6552h5LiN6YaS77yM55Sf5ZG95Y+q5pyJ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rKh5pyJ562J5b6F5Ye65p2l55qE6L6J54W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S4jeaYr+inhOWIkuWHuuadpeeahO+8jOiAjOaYr+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uaJvuWIsOiHquW3seWWnOasoueahOS6i++8jOavj+WkqeWBmu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tumXtOS4gOmVv++8jOS9oOWwseS8mueci+WIsOiHquW3s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nIvkurrvvIzlpJrlkKzlsJHor7TvvIzlgZr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JHkuonvvIzlpITkuovvvIzpl67lv4Pml6DmhKfvvIzkuIDnlJ/vvIzliKvmirHmgK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kuIDlpKnvvIzkuI3ogL3or6/kuI3mtarotL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SuOWPkSZyZHF1bzvmirHmgKjvvIznu5nkurrnlJ/mm7TlpJrmnJ/nm7z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H5rukJnJkcXVvO+a1rui6ge+8jOe7meeUn+a0u+abtOWkmumAjemBpe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0mcmRxdW875ZOA5oSB77yM57uZ5LiW55WM5pu05aSa5Y+v54ix77ybJmxkcXVvO+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lv6vkuZDvvIznu5noh6rlt7Hmr4/lpKnnmoTnsr7lvanjgILkuI3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vvIzlpb3lpb3nlJ/mtLvvvIzlv6vlv6vkuZD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2l55qE5Lq65p2l77yM6K6p5Y6755qE5Lq65Y6744CC6aG65YW26Ieq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pyA5aSn55qE5oiQ5YWo44CCPC9wPjxwPjxlbT43MS48L2VtPuS6uuS4gOaX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WwseS8muaUvuW8g+i/veWvu+i6q+WkluS5i+eJqe+8jOiAjOW8gOWni+i/veW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eahOecn+ato+i0ouWvjOOAgjwvcD48cD48ZW0+NzIuPC9lbT7miJHmg7P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op4HkvaDjgILlm6DkuLrnn63kv6HlkKzkuI3liLDlo7Dpn7PvvIznlLXor5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ajmg4XjgII8L3A+PHA+PGVtPjczLjwvZW0+5pyJ5oGo5Yir6K6w77yM6K6w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5LqG6K+06K+d55qE5oqA5ben77yM6JeP55qE5aSa5LqG77yM5bCx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C48L2VtPueUn+a0u+aYr+mmluatjO+8muaEn+aDheaYr+i9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3peS9nOaYr+S6pOWTjeS5kO+8jOWli+aWl+aYr+aRh+a7muS5kO+8jOW6lOm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ihjOS5kO+8jOWFhOW8n+WnkOWmueaYr+mAmuS/l+absu+8jOS6i+S4muaYr+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UuPC9lbT7kvaDlr7nmiJHnmoTmrovlv43vvIzorqn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hJrooKLvvIzmiJHlt7LkuLrniLHkuKLkuob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LiA5a6a6KaB6K6w5L2P77yM6L+Z5Liq5LiW55WM5LiK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o5Y6M5L2g44CCPC9wPjxwPjxlbT43Ny48L2VtPuW9k+S9oOecn+ato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+8jOS9huWug+WPiOW4uOW4uOe7meS9oOW4puadpeS8pOWu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aYr+iAgeWkqeWcqOiAg+mqjOS9oOaYr+WQpui2s+Wkn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7ml6nmmajliLDlgo3mmZrvvIzkvaDlj43pl67oh6rlt7H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gZrkuobku4DkuYjvvJ/miJborrjlr7nnrKzkuozlpKnmnInmm7TlpJrnmoTop6b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Ot5oOF6L+Z5Liq5Lic6KW/5q+V56uf5b6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5Wl5Yeg5qyh5Lul5ZCO5bCx5YaN5Lmf5o+Q5LiN6LW3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acieS6uuWPr+S7peW4ruS9oOS4gOi+iOWtkO+8jOimgeaDs+i1s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PiOWdpuiNoe+8jOWUr+acieeLrOeri+WdmuW8u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lsLHlg4/mmK/kuKrku7vmiJHkuLrmiYDmrLLkuL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q+P5aSp6YGH5Yiw5Y2D5LiH5Lq677yM5rKh5pyJ5LiA5Liq55yf5q2j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44CC54S25ZCO5L2g6YGH5Yiw5LiA5Liq5Lq677yM5L2g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55Y+Y44CCPC9wPjxwPjxlbT44My48L2VtPueou+epl+e7k+W+l+i2i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+gOS4i+Wegu+8m+S4gOS4quS6uui2iuacieaIkOWwse+8jOi2iuacieiwpuWG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dXdxNC5odG1sIj5odHRwczovL2R1YW5qdXppa3UuY29tL2R1YW5qdXppL3plcGk3YnV3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74B5EDE9E605F6991885371CC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