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B857DB2EB0BF3BFFCF0C9190EA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B857DB2EB0BF3BFFCF0C9190EA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bvuWQrOS6uuivtOi/h++8jOW9k+S9oOS4jeiDveWkn+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9oOWUr+S4gOWPr+S7peWBmueahO+8jOWwseaYr+S7pOiHquW3se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XoueEtumAieaLqeS6hu+8jOWwseW+l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Ur+S6huaDheaEn++8jOaIkeWPmOW+l+a8oOeEtu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W9k+WIneS4jea3u+WKoOWlveWPi++8jOeOsOWcqOS5n+S4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VheS6i++8jOWmguaenOacieS4gOWkqe+8jOaIkeeqgeeEtuWIoOS6huS9oO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mCo+aYr+aIkeWPkeeOsO+8jOS9oOeahOS4lueVjOecn+eahOS4jee8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aAu+acieS4gOWkqeaIkeS8muS7juS9oOi6q+i+u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1sOW8gO+8jOS4jeW4puS7u+S9leWjsOWTje+8jOaIkemUmei/h+S6huW+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gOS4quS6uumavui/h+OAgjwvcD48cD48ZW0+NS48L2VtPuWBh+Wmg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muaMgeavj+Wkqei3n+S9oOivtOaXqeWuieaZmuWuie+8jOmCo+S9oOW3sue7j+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3seeIseeahOmCo+S4quS6uuOAgjwvcD48cD48ZW0+Ni48L2VtPuS4lueVjO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mql+S4jeS6hueahO+8jOaYr+iHquW3seeahOW/g++8jOWug+aAu+WcqOS9oOacgOay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aXtu+8jOaatOmcsuS9oOeahOasouWWnOW/p+aEg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+8jOayoeaciemZquaIkei1sOWIsOacgOWQju+8jOaIkeS5n+S4jeaAq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o+aVo+S6huaIkeS7rOeahOaEn+aDheOAguaIkeWPquW4jOacm+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imgeWlveWlveeFp+mhvu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uqeS9oOefpemBk+aIkeS4gOebtOWcqOWKquWKm++8jOWlveiuqeiHquW3s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S9oOi1tui1tOS6uueUn+a0quiNkuS5i+WJje+8jOS4juS9oOW5tuiCqe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OS48L2VtPuaIkeS7rOe8uuWwkeeahOS4jeaYr+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cuuS8mumdouWJjeWwhumHjeaWsOW9kumbtu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KzmnaXmiZPnrpflkYror4nkvaDlvZPkvaDkuI3lnKjmiJHouqvovrn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ph4zvvIzmiJHpgYfliLDnmoTmiYDmnInns5/ns5XnmoTkuovjgILkvYb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kYror4nkvaDvvIzmiJHlvojmg7P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iN57uP5oSP55qE5bm055Sf77yM5Zue6aaW5b285bK477yM57q154S25Y+R546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16ZW/44CCPC9wPjxwPjxlbT4xMi48L2VtPuWtpOeLrOaYr+S4gOenjeaXoOWl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tpOeLrOaYr+WboOS4uuayoeacieaJvuWIsOWQiOmAgueahOWQjOihjOiA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uuS6huWtpOeLrOiDjOWQjueahOino+iEse+8jOWtpOeLrOeahOi/h+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vu+aJvuecn+eIseeahOi/h+eoi+OAgjwvcD48cD48ZW0+MTM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kuIDpopflv4PvvIzmnInnmoTog73oo4XkuIvpq5jlsbHvvIzmnInnmoTog73oo4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nInnmoTljbTlj6rog73oo4XkuIvkuIDlt7HkuYvmgr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o5oiR5LiJ55Sf54Of54Gr77yM5o2i5L2g5LiA55Sf6L+356a7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JC95a6a77yM5YC+6KaG5LiA5LiW57mB5Y2O44CC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vtOWlveeahOawuOi/nO+8jOabvue7j+ivtOWlveeahOS4jeaUvuaJi++8jO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mgeS4gOi1t+i1sOS4i+WOu++8jOabvue7j+eahOS4gOWIh++8jOWOn+ad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vue7j+OAgjwvcD48cD48ZW0+MTYuPC9lbT7moqbmg7PmmK/ot5/kvaDkuIDotbf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rHvvIzmr4/lubTljrvkuIDkuKrlnLDmlrnml4X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b6I5LmF55qE5aS05Y+R6IO95Li65L2g6K+05Ymq5bCx5Ymq77yM54ix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6IO96K+05b+Y5bCx5b+Y44CCPC9wPjxwPjxlbT4xOC48L2VtPuaIke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aXoOWwveeahOiAjemFt++8jOaUvuiChueahOa1quiNoe+8jOS9huWws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vueeIseaDhei0n+i0o++8jOS5n+S4jeaEv+eisOi/meS4quS4nOilv++8jOWkq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YPph4zlp7vnvJjkuIDnur/nibXvvIzlvZPkupHpm7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vZPkuKTmnaHnm7jkuqTnur/plJnlvID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ri05pyb5b6X5Yiw5LiA5Lu95a6M576O55qE54ix5oOF77yM5rKh5pyJ5Lq6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5qE54ix5oOF576O5Li95aaC56ul6K+d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mgeaHguW+l+ePjeaDnO+8jOmaj+edgOWygeaciOWKoOWAjeeahOePjeaDn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cqOaYjuaciOS5i+S4i+mXsuaVo++8jOS5n+S4jeaYr+WcqOmVv+adv+WHs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MjIuPC9lbT7kvaDkuI3nlKjnibnliKvmvILkuq7vvIz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uKnmn5TvvIzkvaDlj6/ku6XnlJ/msJTvvIzlj6/ku6Xml6DogYrvvIzlj6/ku6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m6DkuLrmiJHllpzmrKLjgII8L3A+PHA+PGVtPjIzLjwvZW0+5Zyo54ix5o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ir5pyJ55So5b+D55qE6Jma5YGH5oC75q+U55yf6Z2i55uu5Y+v54ix77yM5bC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77yM5omN5pyJ6K645aSa55S35Lq66IKv5Zyo5LiA6Iis5omL5q616auY5pi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6Lqr5LiK5oyl6YeR5aaC5Zyf44CCPC9wPjxwPjxlbT4yNC48L2VtPue7k+Wp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Yr+S9oOacgOeIseeahOS6uu+8jOWNtOS4gOWumuaYr+acgOmAgu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mgLvmnInpgqPkuYjkuIDkuKrkurr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mg7PvvIzmmK/kvaDnmoTmuKnmmpbvvIzmmK/kvaD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aSp5LiA5pW05aSp77yM6L+p6YO96Z2Z5q2i5Zyo5oiR55qE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bm456aP57yg57u144CCPC9wPjxwPjxlbT4yNy48L2VtPuWWnOasouaJgO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eahOaciOS6ru+8jOWboOS4uuaZmuS4iuS4gOS4quS6uuWbnuWutueahOaXtuWAm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i1sOi3r++8jOWwseS8muinieW+l+aYr+WSjOaciOS6ruS4gOi1t+WbnuWu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nOasouOAgjwvcD48cD48ZW0+MjguPC9lbT7mgYvniLHvvIzlnKjmhJ/mg4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lvoHmnI3lr7nmlrnnmoTml7blgJnvvIzlrp7pmYXkuIrlt7Lnu4/lnKj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kuIrooqvlr7nmlrnlvoHmnI3kuobjgILpppblhYjmmK/lr7nmlrnlr7nkvaDnmoT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nhLblkI7miY3mmK/kvaDlvoHmnI3lr7nmlrnnmoTmrLLmnJ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pyA5oKy55eb77yM5pyA5oGQ5oWM55qE5pe25YCZ77yM5bm2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5y85rOq5rC46L+c6YO95piv5rWB5Zyo5pWF5LqL55qE57uT5bC+77yM5rW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T5p2f55qE5pe25YCZ77yBPC9wPjxwPjxlbT4zMC48L2VtPueIseWDj+mjjueBjO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gOagt++8jOeXm+iiq+WQueaVo++8jOeIseWcqOS4jeefpeS4jeinieS4reedg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pmarkvLTmmK/kuIDnp43lpKrov4flpaLmsYL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sIHpg73lj6/ku6XnprvlvIDvvIzkuI3or7TkuIDlj6XlkY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05pyJ5LiK6L6I5a2Q55qE5Lq66YKj5piv5Zyo6aqX6Ieq5bex77yb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5qE5Lq65piv5Zyo6aqX5Yir5Lq644CCPC9wPjxwPjxlbT4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+he+8jOS4jeimgeWBh+aDs++8jOS4jeimgeW8uuaxgu+8jOmhuuWFtuiHqueE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Wumu+8jOS+v+S4gOWumuS8muWPkeeUn+OAguW/g+Wuie+8jOS+v+aYr+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WlveeKtuaAgeOAgjwvcD48cD48ZW0+MzQuPC9lbT7miJHllpzmrKLnmo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7vkvZXlpIfms6jvvIzlm6DkuLrku5bni6zljaDkuobkuIDkuKrliIbnu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oOF5LiN5Y+q5piv5pyI5aSc6YeM5bm26IKp5pWj5q2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uo5Lit55qE5pC65omL5ZCM6KGM44CCPC9wPjxwPjxlbT4zNi48L2VtPuWP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IseaDheS5n+e9ou+8jOaAu+acieS6m+S6uuWcqOmCo+ijheijheijh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ivtO+8muaIkeWlvee0r+OAgjwvcD48cD48ZW0+MzcuPC9lbT7lvZPmiJH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nmoTml6Dmr5TlvLrlpKfml7bvvIzmiJHmg7PopoHkv53miqTnmoTkurrpg73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jgII8L3A+PHA+PGVtPjM4LjwvZW0+5L2g5LiA6LWw77yM5bim6LWw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q+P5LiA5oq55rip5pqW55qE6Imy6LCD77yM5Ymp5LiL5bC95piv5pmm5rap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W5uOemj+adpeaVsumXqOeahOaXtuWAm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4jeWcqOWutu+8jOaJgOS7peS4gOebtOmDveW+iOWu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9B6K+077yb6K6p5oiR5q275ZCn6K6p54ix5oOF55WZ5LiL77yM6ICM5oiR6KaB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q275ZCn5oiR6KaB5Y2R6LSx55qE5rS7552A77yB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3r+i/h+aIkeeahOWAvuWfjuaXtuWFie+8jOaYr+aIkeaUueWPmOS6huS9oOeah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W5tOOAgjwvcD48cD48ZW0+NDIuPC9lbT7ojLbllp3kuInpgZPvvIznrKzkuID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XnlJ/lkb3vvJvnrKzkuozpgZPvvIznlJzkvLzniLHmg4XvvJvnrKzkuInpgZPvvIz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bvpo47jgII8L3A+PHA+PGVtPjQzLjwvZW0+5Li65L2g5Lyk5oKy5Li65L2g6Ya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6IO95LiN6IO955yf5q2j55qE5L2T5Lya77yM5oiR5oqK55yf5b+D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5yf54ix57uZ5LqG6LCB77yf55eb5b275b+D5omJ54ix5LiA5Zue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aOe77yM6aOe6L+b5L2g55qE5b+D54G177yM6K6p5L2g77yM5oWi5oWi55qE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OAgeWPquS4jei/h+aYr+S4gOS4qu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WTreWwseWTre+8jOaDs+eskeWwseS8muayoeW/g+ayoeiCuueahOesk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kvaDoi6XorrjmiJHkuIDmrrXnnJ/mg4XvvIzmiJH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kuIDnlJ/lrojlgJnjgII8L3A+PHA+PGVtPjQ2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ul5oyk55qE5YWs5rG977yM5pyJ55qE5Lq65LiA5LiK6L2m5bCx5pyJ5L2N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205LiA55u06KaB56uZ5Yiw57uI54K544CCPC9wPjxwPjxlbT40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WQrOingeafkOS4queGn+aCieWQjeWtl++8jOS4jeWwj+W/g+aDs+i1t+afkO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m+WtpOeLrOaYr+i3r+i/h+aIkei6q+i+ueeahOW9seWtkO+8jOeskeedg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bvuebuOivhuOAgjwvcD48cD48ZW0+NDguPC9lbT7kuJbnlYznmoTnvJjliIb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YflppnvvIzmiJbml6nmiJbmmZrvvIzmiJHku6znu4jkvJrpgYfop4HpgILlk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Q5LjwvZW0+5b+D6YeM5Z+L6JeP5LqG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aB5oCO5LmI6K+077yM5LiN55+l6YGT6K+l6K+05Lqb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vj+S4gOasoeWRvOWQuO+8jOavj+S4gOasoemXreS4iuecv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WvueS9oOeahOaAneW/teWKoOa3seOAgjwvcD48cD48ZW0+NTEuPC9lbT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vJjpm4XnmoTlpbPlrZDjgILljYPkuIfliKvlgZrkvZzvvIzlm6DkuLrvvIzlgZr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uI3ku4XlpbPkurrorqjljozvvIznlLfkurrmm7Torqj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K6p5oiR55+l6YGT5bm25LiN5piv5oiR5LiA5Liq5Lq6572R5oGLK+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OAguaIkeW+iOW5uOi/kOOAgjwvcD48cD48ZW0+NTMuPC9lbT7mnInml7blgJ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I3mmK/lpLHljrvvvIzogIzmmK/lvpfliLDku6XlkI7lubbkuI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Cx566X57uZ5oiR5pW05Liq5LiW55WM77yM5oiR5om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L+H5piv5L2g55yL552A5oiR5pe255qE5b6u56y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lveeahOeIseaDheagueacrOS4jeS8muiuqeS9oOW/g+WKm+S6pOeY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iQpe+8jOeIseS9oOeahOS6uuS5n+S4jeS8muiuqeS9oOaLheaDiuWPl+aAle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emu+W8gO+8jOWlveeahOaAu+aYr+WOi+euseW6le+8jOmBh+WIsOS6huiusOW+l+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TYuPC9lbT7lhbblrp7vvIzkurrnlJ/lsLHov5nkuY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ojaPljY7lr4zotLXvvIzku4DkuYjmganniLHmg4Xku4fvvIzpg73kvJrngb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3jgIHkuIDnrJTli77plIDjgILmiJHku6zopoHlloTlvoXmr4/kuIDlpKn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ov4flpb3mr4/kuIDlpKnjgII8L3A+PHA+PGVtPjU3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N5YaN5Zac5qyi5L2g5LqG77yM5oiR55qE55Sf5rS75Lya5LiN5Lya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YKj5qC35aCV6JC977yM6aKT5bqf77yM5oiR5LiN5oOz5YaN6KaB6YKj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A5Lul77yM5Zyo5oiR6L+Y5rKh5pyJ5pS+5byD5L2g5LmL5YmN77yM6K+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5Zac5qyi5LiK5oiR44CCPC9wPjxwPjxlbT41OC48L2VtPuWTquaAleS7pe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eahOiLpumavuS4juaKmOejqO+8jOaIkeS8muWlveWlveeahOeUn+a0u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S/oeS7sOOAgjwvcD48cD48ZW0+NTkuPC9lbT7lvojlpJrmiJHku6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lv5jorrDnmoTkuovmg4XvvIzlsLHlnKjmiJHku6z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6XlrZDph4zvvIzooqvmiJHku6zpgZflv5j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54ix5LiK5LiA5Liq5Lq66YKj5LmI5a655piT77yM6KKr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77yM5L2G6KaB5LqS55u455u454ix77yM56uf6L+Z5Lm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S4gOWumuimgee7j+W+l+i1t+WBh+ivne+8jOWPl+W+l+i1t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jeW+l+S9j+asuumql++8jOW/mOW+l+S6huivuuiogO+8jOaUvuW+l+S4i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ku6zlnKjovbvpm77nvK3nu5XnmoTmuIXmmajliI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LLvvIzojrnojrnnmoTvvIzlg4/kvaDnuq/nnJ/nmoTnnLznnZvvvJvpm77vvIzokp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miJHmtZPmtZPnmoTnprvmhIHjgII8L3A+PHA+PGVtPjYzLjwvZW0+5Y6o5bi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oOF5piv5LiA5qO15rSL6JGx5aS077yM5L2g5LiA54mH54mH5Yml5LiL5Y6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rWB5rOq55qE5pe25YCZ44CCPC9wPjxwPjxlbT42NC48L2VtPuabvu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nuW/hu+8jOaXqeS7pemjmOaVo++8jOeOsOWcqOWPquacieaIkeiHquW3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WcqOOAgjwvcD48cD48ZW0+NjUuPC9lbT7llp3kuobkvaDphb/nmoTniLH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nu63mna/vvIzmg4XmhL/muLTkuIDovojlrZ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Y+v5Lul5Li65LqG5YWE5byf5pS+5byD5aWz5Lq677yM5aeQ5aa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35Lq65LiN5Zyo5p2l5b6A44CCPC9wPjxwPjxlbT42Ny48L2VtP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mDveimgeaYjueZve+8jOS9oOaYr+a0u+e7meiHquW3seeci+eahO+8jOWIq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S7t+eci+W+l+WkqumHje+8jOWHoeS6i+WPquimgeS6juW/g+aXoOaE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iuoei+g+WkquWkmuOAgjwvcD48cD48ZW0+NjguPC9lbT7lr4zmnInkuI3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jgILlrabljobkuI3ku6PooajntKDotKjjgILlvaLosaHkuI3ku6PooajlhoXmtr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kuI3ku6Pooajoh6rljZHjgILlubTpvoTkuI3ku6Pooajoh6rkv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6IO96KeB6Z2i55qE5pe25YCZ77yM5LuW5Lus5LqS55u45oCd5b+1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m6IO95aSf6KeB6Z2i77yM5LiA5pem5YaN6LWw5Zyo5LiA6LW377yM5LuW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S55u45oqY56Oo44CCPC9wPjxwPjxlbT43MC48L2VtPuWwhui/h+W+gOeivueij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j+edgOeDn+mbqOi/t+iSmei3jOiQveaIkOazpe+8jOmHjeaWsOWhke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kurrpl67miJHlubjnpo/mmK/ku4DkuYjvvIzmiJHlsLH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vvIzlubjnpo/lsLHmmK/lv4PniLHnmoTkurrlr7nnnYDoh6rlt7H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pe25oOz5L2g5pe25oiR5Lya5YG35YG355qE56yR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ZOt77yM5pyJ5pe25oiR55qE5b+D5Lya6ZqQ6ZqQ5L2c55eb77yM5L2G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5L2g55qE6YO95piv5oiR6YO95Lya6K+077ya5Y+L54ix55qE44C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oOz5ZKM5L2g5Zyo5LiA6LW344CCPC9wPjxwPjxlbT43My48L2VtPuWk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asoeS4jee/vOiAjOmjnu+8jOS4jeiDq+iAjOi1sOWSjOS4jeWRiuiAjOWIq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fpemBk++8jOW8uuWkp+avlOW5uOemj+abtOWPr+md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soHmnIjlpKrplb/vvIzlj6/ku6XkuLDlr4zvvIzlj6/ku6XojZLlh4n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u5PmnpzvvIzmnKrog73lv5jorrDpgYfkuIrjgII8L3A+PHA+PGVtPjc1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L+Z56eN5LqL77yM5bCx5YOP5LiL5LqG5LiA5Zy65pq06Zuo77yM5oiR5rKh5pyJ5Ly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626Zeo5Y+j77yM5Yeg5bqm5oOz6KaB5pWy6Zeo77yM5byA5Y+j6Zeu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qC6YG/44CC5L2G5oiR5rKh5pyJ77yM54S25ZCO5LiA55u056uZ5Zyo6Zuo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S7rOS4jeS8muWboOS4uuacieWIuuWwseaUvuW8g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6uuS7rOS5n+S4jeS8muWboOS4uueWvOeXm+iAjOaLkue7n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Kjmr4/kuIDkuKrmiJDlip/lpaXnibnmm7zog4zlkI7jgIH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jpu5jmjKjmiZPnmoTlsI/mgKrlhb3jgII8L3A+PHA+PGVtPjc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5qE54ix5LiK5a+55pa55LqG77yM6YKj5YiG5omL5ZCO55yf55qE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Zug5Li655yL5Yiw5a+55pa55bm456aP5L2g5Lya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cn+ato+aHguS9oOeahOS6uu+8jOe7neS4jeS8muWboOS4uumCo+S6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eahOWQpuWumuS9oOOAgjwvcD48cD48ZW0+ODAuPC9lbT7ku5bmgLvmmK/lj6vmiJHl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nml7blgJnniq/plJnkuoblj6vlqrPlpofvvIznnaHop4nliY3lj6vlp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j6vogIHlqYbvvIzlvIDlv4PnmoTml7blgJnlj6vlrp3otJ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75b275bqV5bqV55qE6KKr5Lyk56m/5LqG77yM6K+35L2g5LiN6KaB5YaN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6K+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d3ppcWZsZ2M0Lmh0bWwiPmh0dHBzOi8vZHVhbmp1emlrdS5jb20vZHVhbmp1emkv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bGdj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B857DB2EB0BF3BFFCF0C9190EA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