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BCD158D04A99578712172E3683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BCD158D04A99578712172E3683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mnIDlkI7kuIDlpKnvvIwmbGRxdW876ISx5o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IwMjDng6bmgbzml6foo4XvvIwmbGRxdW875Y245Y67JnJkcXVvOzIwMjDmgrLkvKT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wmbGRxdW875rSX5o6JJnJkcXVvOzIwMjDlv6fpg4HmsaHlnqLvvIwmbGRxdW87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IwMjHlvIDlv4Plv6vkuZDmlrDooaPoo7PjgILovp7ml6fov47mlrD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5LqL5Lia6aG65b+D77yM5aSn5ZCJ5aSn5Yip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1sOWIsOWktO+8jOeci+eci+S6uueUn++8jOeul+eul+aEn+aDhe+8jOeQhueQ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o+ato+aWueWQke+8jOiwouiwouaci+WPi++8jOaEn+iwoueItuavje+8jDIwM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pvJPotbfmlpflv5fvvIznq6/mraPliqrlipvvvIznqLPph43mlrnlkJ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67moIfvvIzli4fmlaLlpYvmlpfvvIzlho3liJvkvbPnu6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fmsLTmmbrmhafmi6jliqjmiJDlip/nmoTnkLTlvKbvvIzlkIzlv4PlkIjlipvllL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nmoTotZ7mrYzvvIzmlrDnmoTkuIDlubTluIzmnJvmiJHku6zkvJflv5fmiJDln4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mlpfvvIzorqnmiJDlsLHnmoTlrqvmrr/kuLrmiJHku6zlho3mt7vkuIDluqf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aPlhYnogIDnnYDovonnhYzvvIzoo4XnnYDmiJHku6zlhbHlkIznmoTmoqbmg7P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QuPC9lbT7mlrDlubTlkJHkvaD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jgIHnlJ/mtLvmraXmraXpq5jjgIHlvannpajmnJ/mnJ/kuK3jgIH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miZPniYzlnLrlnLrog5zjgIHlj6PlkbPpob/pob/lpb3jgIHotormtLvotor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lb/otorkv4rkv4/jgIHlrrbph4zlh7rpu4Tph5HjgIHlopnkuIrplb/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7bpl7TlhpnkuobljYHkuoznr4fmgLvnu5PvvIzmr4/kuID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pvli6TnmoTmsZfmsLTvvIzmr4/kuIDnr4fpg73mmbrmhafnmoTnp6/ntK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ZfmsLTluKbnu5nkvaDljprljprnmoTolqrmsLTvvIzmhL/ov5nnp6/ntK/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zmlrDlubTlv6vkuZDjgII8L3A+PHA+PGVtPjYuPC9lbT7kuL7otb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ZLvvIzmi7/otbfmiYvkuK3nmoTmg4XvvIzmiormj6HnlJ/mtLvnmoT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nmoTlubjnpo/vvIznlZnkvY8yMDIw5bm055qE5bm456aP77yM5oqK5o+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UnOicnO+8jOaEvzIwMjHlubTnmoTkvaDkuIfkuovlpoLmhI/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t6XkvZzpobrliKnvvIzlvIDlv4Plv6vkuZDvvIzkuIDliIf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o47po47pm6jpm6jlj4jmmK/kuIDlubTvvIzmmI7lub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ubPmtarpnZnnmoTkuIDlubTjgILlho3op4EyMDIw77yM5L2g5aW9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4qei/h+WdjuWdt+i3r++8jOeIrOi/h+W0juWyluWxse+8jOi1sO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hpe+8jOWIsOi+vuaIkOWKn+i3r++8jDIwMjDmjKXmiYvnprvljrvjgILluKb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poobnnYDmmKXpo47lvpfmhI/vvIzmi4nnnYDlubPmraXpnZLkup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6LWw5p2l77yM5oS/5L2g5Zyo5LqL5Lia55qE6YGT6Lev5LiK77yM5bim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2A5pil6aOO77yM5LiA55u05bmz5q2l6Z2S5LqR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bKB5pyI5oKg5oKg77yM6L2s55y86Ze077yMMjAyMOW5t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0reaWsOeahDIwMjHlubTmraPlkJHmiJHku6znvJPnvJPotbDmna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m57lpLTvvIzku6XlkI7kuI3lsIblsLHjgIIyMDIw5YaN6KeB77yMMjAyM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KjmnIDnvo7nmoTlp7/lir/lkYrliKsyMDIw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eq5bex6L+O5o6lMjAyMe+8jOWIq+iuqeeQkOeijuS6uuaIluS6i++8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WlveW/g+aDheOAgjwvcD48cD48ZW0+MTE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luIzmnJvmib/ovb3mlrDnmoTmoqbmg7P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Povr7lhazlj7jku4rlubTmr5TljrvlubTmm7TovonnhYzvvIzkuovkuJrmm7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otbDotorlpb3vvIHmhL/lhazlj7jlkZjlt6Xlt6XkvZzpobrliK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7PkuovmiJDvvIE8L3A+PHA+PGVtPjEyLjwvZW0+5oSf5Y+X6L+H5b6A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M5pyb77yM5oqK5o+h5qKm5oOz77yM56uv5q2j5pa55ZCR77yMMjAyMOi/h+WOu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aXooq3vvIznu4/pqozmi77otbfvvIzmmbrmhafmlJLotbfvvIzlipvph4/ogZr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o57otbfvvIzkurrnlJ/po57otbfvvIzlubjnpo/ohb7otbf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IDlv4Plv6vkuZDjgII8L3A+PHA+PGVtPjEzLjwvZW0+5peg5oKU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77yM5peg5oKU55qEMjAyMO+8jOaIkeS7rOS4gOi1t+S5k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n+a0u++8jOaIkeS7rOS4gOi1t+eske+8jOaXoOaClOeahOS7mOWHu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vOaQj++8jOaXoOaClOeahOacquadpe+8jOaIkeS7rOiuqTIwMjHlho3mrKHml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hL/miJHku6znmoTlubjnpo/lho3mrKHosarov4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S4jeW5s+Wdpu+8m+S7mOWHuuS6huiJsOi+m++8jOaUtuiOt+S6huaIkOae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6huaxl+awtO+8jOaUtuiOt+S6huaIkOWKn+eOsO+8m+S7mOWHuu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e7qeWNle+8m+WbnuaDs+S4gOW5tOeahOW+gOS6i++8jOaso+aFs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W/g+aEv++8mue7p+e7reWKquWKm+aKm+a0kuaxl++8jDIwMjHlnZrmjIHlpb3lpb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ovonnhYzmsLjov5zkvLTvvIE8L3A+PHA+PGVtPjE1LjwvZW0+55Sf5rS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5b2p77yM5b+r5LmQ6L6b5Yqz57Sn55u46ZqP44CC5LiA5bm05rGX5rC05LiA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6GV5p6c5LiA5aSn5aCG44CC5LyY56eA5YWI6L+b5YWo5piv5L2g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qi5Lmf5LiN5LqP44CC5oS/5L2gMjAyMeWGjeWKquWKm++8jOWFrOWPuOWFtOaX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gTwvcD48cD48ZW0+MTYuPC9lbT7mga3llpzkvaDvvIznlKjkuID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miJDlip/nmoTmlLbmiJDvvIzotKLlr4zot5/kvaDnrb7nuqbvvIzllpzmgq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i6XvvIzmlrDnmoTkuIDlubTliLDmnaXvvIznibnlnLDkuLrkvaDpooTorqLku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ov5DvvIzmhL/kvaDliqDmsrnpvJPlirLvvIzkuI7li6TlirPkuLrkvI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j6HkvY/og5zliKnnmoTmiYvvvIE8L3A+PHA+PGVtPjE3LjwvZW0+5piv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s5Y+45Yib5LiL6aqE5Lq65Lia57up77yb5piv5L2g55qE6L6b6Ium77yM6K6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i5b6X5ZCI5L2c5a6i5oi377yb5piv5L2g55qE5ou85pCP77yM6K6p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byA5ouT77yb5piv5L2g55qE5aWJ54yu77yM6K6p5YWs5Y+45Ly0552A6Ziz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oSf6LCi5L2g55qE5LuY5Ye677yM5oS/5L2g5paw55qE5LiA5bm0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77yBPC9wPjxwPjxlbT4xOC48L2VtPuS4gOW5tOWwhuWw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WktO+8jOW5tOe7iOWygeacq++8jOaAu+e7k+W+l+Wkse+8jOaYr+mdnuaIkOi0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IkOepuu+8jOaCsuasouW/p+WWnO+8jOi/h+ecvOS6keeDn++8jOeliOelt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W4jOacm++8jOaUtuiOt+W5uOemj++8gTwvcD48cD48ZW0+MTk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mK/oibDoi6bliJvkuJrnmoTkuIDlubTvvIzmmK/liqrlipv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Z/mmK/lhazlj7jlgLzlvpfpqoTlgrLnmoTkuIDlubTjgILlub/lpKf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hazlj7jlj5HlsZXnmoTmlrnlkJHvvIzlhaLlhaLkuJrkuJr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iLHlspfmlazkuJrvvIzmnJ3nnYDlhbHlkIznmoTnm67moIfkuIDlkIzlpYv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t6jlpKfnmoTmiJDnu6njgII8L3A+PHA+PGVtPjIwLjwvZW0+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m055qE5Yqq5Yqb77yM5o2i5p2l5oiQ5Yqf55qE5pS25oiQ77yM6LSi5a+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Zac5oKm5LiO5L2g55u45oul77yM5paw55qE5LiA5bm05Yiw5p2l77yM54m5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K6i5LqG5p2l5bm055qE5aW96L+Q77yM5oS/5L2g5Yqg5rK56byT5Yqy77yM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65LyN77yM5pyA57uI5o+h5L2P6IOc5Yip55qE5om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4iumynOiKseeBv+eDgu+8jOWkqeepuuW9qeaXl+ayuOiFvuOAgueBq+e6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+8jOa4qemmqOeahOelneaEv+e5geiNo+aYjOmahu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KqOedgOi3s+i3g+eahOmfs+espu+8jOS4uuaCqOW4puWOu+aYpeeah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mHjO+8jOelneaCqOeUn+aEj+WFtOmahu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lm6DkuLrmnInmoqbvvIzkurrnsbvnpL7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b/ng4LnmoTmlofmmI7vvIzlkIzkuIDkuKrmoqbmg7PvvIzorqnmiJHku6zo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YjmsI/lrrbppbDkuIDlrrbkurrvvIHmiJHku6zlnZrkv6HvvIzmnInmiJHku6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moTkvJflv5fmiJDln47vvIzmiJHku6znmoTnm67moIfkuIDlrprkvJ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mYjmsI/lrrbppbDkuIDlrprkvJrkuI3mlq3lj5HlsZXlo67lpKf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ov5znmoTnm67moIflpYvov5vvvIzljrvnu63lhpnmmI7lpKnlhajmlrDnmoT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onnhYzvvIE8L3A+PHA+PGVtPjIzLjwvZW0+6LS15Y6C55So5oi36Iez5LiK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ZSQ5oSP5Yib5paw77yM5q2l5q2l6aKG5YWI77yM5aCq56ew5ZCM6KGM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L5Lia5pel5paw77yM5a6P5Zu+5aSn5bGV44CCPC9wPjxwPjxlbT4y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bPlsIbosKLluZXvvIzlm57pppbvvIzkuJzovrnml6Xlh7ropb/ovrnpm6jvvIz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jbTmnInmg4XvvIzku5jlh7rkuobnnJ/lv4PvvIzmlLbojrfkuobpgZfmhr7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6LCI5LiA5Zy66L2w6L2w54OI54OI55qE5oGL54ix77yM5oiQ5LiA5Liq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a6244CC5oiR5YuH5b6A55u05YmN77yM54ix56We5LmL566t5bCE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qOaWsOeahOS4gOW5tOmHjO+8jOaEv+aIkeS7r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1sOWcqOWIm+aWsOi3r+S4iu+8jOeCueeHg+eBteaEn+eahOeBq+iKseOAgu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ewv+S4iu+8jOWIhuS6q+aIkOWKn+eahOWWnOaCpuOAguelneemj+WFrOWPu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JjeaZr+aXoOmZkOOAgjwvcD48cD48ZW0+MjYuPC9lbT4yMDIw5bm077yM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rWB5LqG5rOq77yM5Z2P5LqG6Lqr77yb6Ium5LqG6Lqr77yM57Sv5LqG5b+D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6I635LqG5oOF77yb5pyJ5LqG5oOF77yM5b6X5LqG54ix77yb57uZ5Lq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G5p6c77yb5ZCD5LqG5p6c77yM5ruh5LqG6Laz77yb5b+D5ruh6Laz77yM5bC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yMeW5tO+8jOWKquWKm+W5su+8jOa1geihgOa1geazquW+gOWJjeWGsu+8jOacie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JjeaIkOWKn++8gTwvcD48cD48ZW0+MjcuPC9lbT7lhYnlpoLnmb3pqbnov4fpm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mr7lv5jnmoTorrDlv4bvvJvlm5vlraPova7lm57ml6Dlo7Dov4f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6Xlt7HvvIwyMDIx5paw55qE5LiA5bm05Y2z5bCG5Yiw5p2l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bim5p2l5aW96L+Q5rCU77yM56Wd5paw5bm05b+r5LmQ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aIkOWKn+ivgeaYjuWkp+WutumDveaYr+S6uuaJje+8jOacieaIk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p+WutumDveWcqOWKquWKm++8jDIw5bm055qE5oiQ57up5bqG56Wd5LiA55Wq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S+5byA77yMMjHlubTnmoTnm67moIfmiJHku6znu6fnu63mipPntKfvvIz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L/miJDlsLHnu6fnu63kuIvljrvvvIzmiJDlip/nu6fnu63lvIDljrvvvIw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WGjeWIm+aWsOmrmO+8jDIx5bm055qE5L2g5YaN6YCg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0u+e+juWlveS4gOi1t+adpe+8jOW5uOemj+aXpeWtkOS4gOi1t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geWIhuS4gOi1t+eIse+8jOW5tOacq+WIsOadpeaAu+e7k+adp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l+S4gOeul++8jOadpeW5tOe7p+e7reaEieW/q++8jOi/kOawlOeul+S4gOeu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7p+e7reW5uOi/kO+8jOemj+awlOeul+S4gOeul++8jOadpeW5tOe7p+e7r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eul+S4gOeul++8jOadpeW5tOe7p+e7ree+jua7o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vb3oibDovpvosLHljY7nq6DvvIzlpJrpobnlubbkuL7liJvmlrDpq5jvvJvogIz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ku47lpLTotorvvIzoqpPmi5TlpLTnrbnnu63ovonnhY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5Sf5oSP5YW06ZqG6YCa5Zub5rW377yM6LSi5rqQ6IyC55ub6L6+5LiJ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6bi/6L+Q5Yiw77yM6Lev6Lev6L+O6LSi56We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miafokZflpoLmjIHogqHvvIzmjIHlvpflv4Pnl5vvvIzljbTmgLv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mlL7vvJvmiZPmi7zlpoLmiZPmlpfvvIzmiZPlvpflpLTnoLTooYDmtY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uLTmnJvog5zliKnmnaXliLDvvJvlkIPoi6blvZPlkIPooaXvvIwmbGRxdW875ZC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+iLpuWSjOe0r++8jOW+l+WIsOeahOWNtOaYr+aEj+W/l+WdmuW8uuOAgjIwM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kvJrmnInnmoTvvIzniZvlpbbkvJrmnInnmoTvvIzlj6ropoHkvaDlrabkvJr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zLjwvZW0+5LuK5bm06L+H6IqC5LiN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Wd56aP5oKo77yM5oS/5oKo5a625ZCI5LiH5LqL5YW077yM5Lq65Lq6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il6IqC6aWu6aOf6KaB5ZCI55CG77yM5aSW5Ye65a6J5YWo5pS+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a695a655Yir55Sf5rCU77yM5byA5b+D5b+r5LmQ5aSa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WPl+S6hueCueS8pOWwseS4gOi5tuS4jeaMr++8jOavleern+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Wkp+mjjuWkp+a1quetieW+heedgOS9oOWOu+S5mOmjjuegtOa1q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zkvaDlpb0yMDIx44CCPC9wPjxwPjxlbT4zNS48L2VtPui3qOW5t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+8jOWwseWDj+WPpeWPt++8m+i3qOW5tOaYr+acquadpeeahOW8gOWQr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uWPt++8m+i3qOW5tOaYr+aDiuWWnOeahOelneemj++8jOWwseWDj+aEn+WPueWPt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Yr+W5uOemj+eahOacquefpe+8jOWwseWDj+ecgeeVpeWPt+OAguaEv+S9o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/q+S5kOeahOagh+eCue+8gTwvcD48cD48ZW0+MzYuPC9lbT7ml7bpl7TlnKj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lnKjooYzotbDvvIwyMDIw5Zyo6Lqr5ZCO77yMMjAyMeWcqOWJjeWktO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aAu+e7k+eVme+8jOW5uOemj+S4jeWkmuW8gOW/g+eVme+8jOi/m+atpeS4j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Vme+8jOaIkOWwseS4jeWkmuaEn+aBqeeVme+8jOeVmeS9j+e+juWlv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zIwMjHlv6vkuZDotbDjgII8L3A+PHA+PGVtPjM3LjwvZW0+55av54uC5b+r5LmQ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7qg57uT6YOB6Ze36Zq+6L+H77yM5oiQ5Yqf5aSx6LSl5Z2O5Z2377yM5Liw5p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eg5oKU77yM6Lev57q/5LiN5o2i5qKm5oOz5LiN5pat77yMMjAyMe+8jOaKiuaWueWQ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Kiuebruagh+err+ato++8jOaKiuacquadpea4heaZsO+8jOaKiuW/q+S5k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guPC9lbT7lvIDlvIDlv4Pov4flpKflubTvvIzkurLmnIv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tbfvvIzkuIDlubTmir3lirPmlL7kuIDovrnvvIzllp3ngrnlsI/phZLnnJ/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I7lj6/ljYPkuIfkuI3og73lvIDovabvvIzpgqPmoLflj6/kuI3lronlhaj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M5LjwvZW0+6aOO6Zyc6Zuq6Zuo77yMMjAy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aCsuasouemu+WQiOW+gOS6i+aVo++8jOmFuOeUnOiLpui+o+S5n+W/mO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8ueaMh+S4gOaMpemXtO+8jOacm+i/h+WOu++8jOWxleacquadpe+8jDIwMjH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ovonnhYzmlrDoiJ7lj7DvvIzmi7zmkI/ov5vlj5blnKjmnKr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LHlhpnmlrDnmoTnr4fnq6Dnu6flvoDlvIDmna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Wd5L2g77ya5a625bqt5Zui5Zui5ZyG5ZyG77yM5b+D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77yM5pel5a2Q5bmz5bmz5a6J5a6J77yM55Sf5rS75ZKM5ZKM576O576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i57qi54Gr54Gr77yM5YGa5Lq654mb54mb5rCU5rCU44CC5LiA5YiH6aG6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S48L2VtPum4oeWOu+eLl+adpemVv+S4gOWyge+8jOeLl+i3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mAgeWQieelpe+8jOS4gOW5tOWbm+Wto+WFq+mdoui3ke+8jOmAouS6uumAgeWOu+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OAgjIwMjHlubTmnaXkuobvvIznpZ3kvaDni5flubTmmL7npZ7lqIHvvIzni5f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ni5flubTmm7TovonnhYzjgII8L3A+PHA+PGVtPjQyLjwvZW0+5bKB5pyI5Li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T6YWs5Yuk44CC6L+H5Y6755qE5LiA5bm06YeM77yM5oiR5Lus5Y6G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YGT6Lev5Z2O5Z2377yM5bC9566h5Zuw6Zq+6YeN6YeN77yM54S26ICM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J54WM77yB5paw55qE5LiA5bm05Y+I6Iez77yM5pu06ZyA5aSn5a625Yqq5Yqb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aWH6L+577yB56Wd5aSn5a626Lqr5L2T5YGl5bq344CB6ZiW5a62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5aSa44CB5aW96L+Q6L+e6L+e77yBPC9wPjxwPjxlbT40My48L2VtPuWyg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ygeacq+OAguaEn+iwouWkp+WutuS4gOW5tOeahOS7mOWHuuS4juaLvOaQj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5tOWkp+WutuS4gOWmguaXouW+gOeahOW3peS9nO+8jOaUtuiOt+WKoOWA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FheWunuW5uOemj+eahOeUn+a0u+OAguelneWkp+WutuWBpeW6t+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QuPC9lbT7kuIDlubTlvojmhaLlj4jlvojlv6vvvIz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j6vlgZrnsr7lvanvvIzoi6XmmK/ns5/ns5Xlj6vlgZrnu4/ljobvvIwyMDI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6Ieq5bex5oOz6KaB55qE6K+X5ZKM6L+c5pa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aLjeaYqOWkqeeahOWwmOWcn++8jOeci+eci+S7iuacneeahOacnemYs++8jOaQvea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l+awtO+8jOaVsOaVsOS7iuWkqeeahOmSnuelqO+8jOaDs+aDs+S7peW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TgeWTgeW5tOW6leeahOeUnOicnO+8jOaUtuiOt+S4gOW5tO+8jOa7oeaE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S4gOW5tO+8jOW/q+S5kOS4gOW5tO+8jOW5tOW5tOaciee+juaZr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n+aDhe+8jDIwMjHvvIzov5jnnIvkvaDnrZbpqazmiazpnq3vvIzlpZTpqbD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rKh5pyJ5LqG5L2g77yM5Zyw55CD5Zyw55CD5LiA5qC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eq6L2s77yM5q+P5aSp5pep5LiK6LW35p2l5oqs5aS055yL77yM5aSp5LiK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2H6LW377yM5YaN6KeBMjAyMO+8jOS9oOWlvTIwM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S75LqG5Y+l5Y+377yM5LuK5aSp5o6l5Yiw5L+h5Y+3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7uT5Y+377yM5ZC55ZON5Zyo5oiR55+t5L+h57yW57uH55qEJmxkcXVvO+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7fvvIzmnIvlj4vvvIzliqDmsrnlkKfvvIzmmI7lpKnkvJrmm7TliqD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qP552A5paw5bm055qE5Yiw5p2l77yM6aKE56Wd5bm/5rGH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Lia5Yqh5Y+R5bGV77yM55Sf5oSP5YW06ZqG77yM6LSi5rqQ5bm/6L+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i45oul5pyJ5paw5bm077yM5Y205bi45oul5pyJ5paw55qE5LiA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q+P5LiA5aSp6YO95YWF5ruh552A5bm456aP5LiO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jIwMjDnvo7lpb3lm57lv4bvvIzmgLvnu5Pov4fljrvvvJrnrJHov4f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4PngbXnmoTmtJfmtqTvvJvlk63ov4fvvIzmlLbojrfmiJDplb/nmoTmrKLkuZDvvJv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LbojrfnlJ/mtLvnmoTotKLlr4zvvJvnm7zov4fvvIzmnaXlubTmm7TlpJ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ovp7ml6fov47mlrDvvIzmhL8yMDIx55qE5L2g5qyi5qyi5Zac5Zac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MC48L2VtPuaXoOazleaUueWPmOeahOi/h+WOu+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S4gOeCue+8jOaXoOazlei/veWbnueahDIwMjDvvIzmiJHku6znj43ol4/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nmoTmhJ/mg4XvvIzmiJHku6zmlL7lvIDkuIDngrnvvIzml6Dms5X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iLHvvIzmiJHku6zmhJ/mgankuIDngrnvvIzov4fljrvkuIDlubTliLDnu4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mlrDnr4fvvIznq6/mraPnm67moIflkozmgIHluqb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IDmgIDjgII8L3A+PHA+PGVtPjUxLjwvZW0+5ZyoMjAyMOW5t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W5uOemj+eahOenjeWtkOaSreS4i++8jOeUqOWPi+aDheeahO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eUn+a0u+eahOayg+Wcn+aWveiCpe+8jOWwhuW/q+S5kOeahOawtOa7tOa1h+eB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DIwMjHvvIzmmKXmmpboirHlvIDkuYvml7bvvIzorqnmiJHkuIDotbfpibTor4Hov5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HnpZ3kvaDlv6vkuZDvvIE8L3A+PHA+PGVtPjUyLjwvZW0+5pyA5ZC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6LWw5LiA5bm055qE5b+n5Zac77yb5pyA5ZCO5LiA5Zy66Zuq77yM5riF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6X5aSx77yb5pyA5ZCO5LiA5byv5pyI77yM5pig54Wn5LiA5bm055qE5oKy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6L2u57qi5pel77yM5Li66L+Z6L+H5Y6755qE5LiA5bm055S75LiK5LiA5Liq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44CC56Wd5L2gMjAyMeW5tOS4h+S6i+WmguaEj++8jOS4gOWIh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4yMDIw77yM5rKh5pyJ5pSS5LiL5aSq5aSa55qE6ZKe56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L5LqG5peg5pWw55qE5b+r5LmQ77ybMjAyMO+8jOayoeacieiOt+W+l+Wkqu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iOt+W+l+S6huiuuOWkmueahOaEn+aCn++8mzIwMjDvvIzmsq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sYLvvIzlj6rmsYIyMDIx57un57ut5b+r5LmQ77yM57un57ut5pS26I6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+m+iLpuS4gOW5tO+8jOaIkeS7rOWIm+mAoOS9s+e7qe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aIkOWwseWlh+i/ue+8jOadpeW5tOabtOmcgOenr+aege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i1t++8jOWFqOWRmOS4gOi1t+Wli+aWl++8jOWFrOWPuOWIm+aWsOWkqe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jOS4h+S6i+WmguaEj++8jOWQiOWutu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UuPC9lbT4yMDIw5bm05oiR5Lus57uP5Y6G5LqG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q5rC077yb5rOl55+z5rWB77yb57qi5pyI5Lqu44CCMjAyMeW5tOaIkeS7r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S6m++8jOaIkeS7rOimge+8jOW5s+Wuie+8m+WBpeW6t++8m+Wkp+S4sOaUtu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omOOAguelneemj+S9oOWcqDIwMjHlubTph4zlkIjlrrbmrKL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lubTmm7Tmr5TkuIDlubTlpb3vvIE8L3A+PHA+PGVtPjU2LjwvZW0+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5WZ5LiL6YGX5oa+5ZKM5ZCO5oKU77yM5oiR5Lus5bqU6K+l5bC95Y+v6I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iH5pS55Y+Y55Sf5rS755qE5py65Lya44CCPC9wPjxwPjxlbT41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Yr+aIkeS7rOWjruWkp+eahOefs+Wfuu+8jOS9oOeahOWKquWKm+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qOWKm++8jOS9oOeahOW5uOemj+aYr+aIkeS7rOi/veaxgueahOebr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aYr+aIkeS7rOS4gOiHtOeahOW/g+aEj+OAgjIwMjH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zlt6XkvZzpobrliKnvvIE8L3A+PHA+PGVtPjU4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z5rCU77yM5L2g5Lus5aSq57uZ5Yqb44CC5LqJ56ys5LiA77yM5aW95a655piT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77yM5LiN6LS55Yqb44CC5ZGY5bel5a6I5YiZ5pep5bey54mi6K6w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5LiN6YCD6YG/44CC5L2g5Lus55qE5aW95oiR5b+D5Lit6K6w77yM5Zyo5q2k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5oS/5paw5bm05YaN5o6l5YaN5Y6J77yM5aWW6YeR57qi5YyF5LiN5YG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WPpemXruWAme+8jOiuqeS9oOeahOW5tOWR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+8m+S4gOWPpem8k+WKse+8jOiuqeS9oOeahOaWsOW5tOWFhea7oeeUn+ac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eWFs+aAgO+8jOiuqeS9oOeahOi6q+W/g+WPmOW+l+a4qeaalu+8m+S4gOado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S9oOeahOaXpeWtkOS6i+S6i+WmguaEv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ubTmnKvvvIzmsZ/muZbot7Pmp73po47otbfkupHmtozjgILnpZ3kvaDlt6XkvZz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ot7Pov5vph5Hpk7bnqp3vvJvniLHmg4Xot7Pmp73vvIzot7Pov5vonJzns5bnqp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7Pmp73vvIzot7Pov5vlubjnpo/nqp3jgILmiJHnmoTnpZ3npo/kuZ/ot7Pmp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kvaDnmoTlv4Pnqp3nqp3jgII8L3A+PHA+PGVtPjYxLjwvZW0+5Y2D5biG56ue5Y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5LqJ5rWB77yM5YWs5Y+45byA5ouT5Yib5paw5LiA5p6d54us56eA77yM6YO9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Y2P5Yqb5Zui57uT5aWL5paX77yM5Zyo5paw55qE5LiA5bm06YeM77yM5oS/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uH5LqO6L+95rGC77yM5YaN6LCx5paw56+H55m+5bC656u/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+nuaXp+i/juaWsO+8jOmjnum7hOiFvui+vu+8m+axn+Wxsee+ju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S4h+mHjO+8m+mihuWvvO+8jOWcqOi/meS4quaYpeaEj+S4tOS6uu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rOWPuOeahOWPkeWxlei2iuadpei2iui+ieeFjO+8jOaEv+S8geS4mueahOS4mue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jMuPC9lbT4yMDIw77yM6Ziz5YWJ5Li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oiQ5Yqf5LiO5aSx6LSl5bm26KGM77yM5biM5pyb5LiO5aSx5pyb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O5Z2O5Z235paX5LqJ77yM5ZyoMjAyMeaWsOeahOS4gOW5tOS4re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DveWkn+e+juaipuaIkOecn++8jOS4gOmjnuWGsuWk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Rzc29hZmpj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0c3NvYWZqY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BCD158D04A99578712172E3683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