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0:2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E34A40BDC4CDAE212F416FAE2C0E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E34A40BDC4CDAE212F416FAE2C0E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6Ze05rWB6YCd55qE6K+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eUn+aXoOagueiSgu+8jOmjmOWmgumZjOS4iuWw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huaVo+mAkOmjjui9rO+8jOatpOW3sumdnuW4uOi6q+OAguiQveWcsOS4uuWFhOW8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mqqOiCieS6su+8geW+l+asouW9k+S9nOS5kO+8jOaWl+mFkuiBmuavlOmCu+OAgueb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mHjeadpe+8jOS4gOaXpemavuWGjeaZqOOAguWPiuaXtuW9k+WLieWKse+8jOWyg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heS6uuOAgiZtZGFzaDsmbWRhc2g744CK5p2C6K+X5Y2B5LqM6aaWJm1pZGRvdDvlhbb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uPC9lbT7ku4rml6XlpI3ku4rml6XvvIzku4rml6XkvZXlhbblsJH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lj4jkuI3kuLrvvIzmraTkuovkvZXml7bkuobvvJ/kurrnlJ/nmb7lubTlh6Dku4r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ml6XkuI3kuLrnnJ/lj6/mg5zvvIHoi6XoqIDlp5HlvoXmmI7mnJ3oh7PvvIzmmI7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InmmI7mnJ3kuovjgILkuLrlkJvogYrotYvku4rml6Xor5fvvIzliqrlipvor7fku47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4vjgIImbWRhc2g7Jm1kYXNoO+OAiuS7iuaXpeatjOOAizwvcD48cD48ZW0+My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ieiUk+WmguS4ne+8jOadguagkee6ouiLseWPkeOAguaXoOiuuuWQm+S4jeW9ku+8jOWQ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s+W3suath+OAgiZtZGFzaDsmbWRhc2g744CK546L5a2Z5ri444CL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pu054Gv54Gr5LqU5pu06bih77yM5q2j5piv55S35YS/6K+75Lmm5pe244CC6bu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Yuk5a2m5pep77yM55m96aaW5pa55oKU6K+75Lmm6L+f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ip3lrabjgIs8L3A+PHA+PGVtPjUuPC9lbT7lip3lkJvojqvmg5zph5HnvJXooaPvvIzli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g5zlj5blsJHlubTml7bjgILoirHlvIDloKrmipjnm7TpobvmipjvvIzojqvlvoXml6D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ipjmnp3jgIImbWRhc2g7Jm1kYXNoO+OAiumHkee8leiho+OAiz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5tOS4jea7oeeZvu+8jOW4uOaAgOWNg+WygeW/p+OAguaYvOefreiLpuWknOmV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enieeDm+a4uO+8geS4uuS5kOW9k+WPiuaXtu+8jOS9leiDveW+headpeWFue+8n+aE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seaDnOi0ue+8jOS9huS4uuWQjuS4luWXpOOAguS7meS6uueOi+WtkOS5lO+8jOmavu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ieacn+OAgiZtZGFzaDsmbWRhc2g744CK55Sf5bm05LiN5ruh55m+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V5LqL5bGF56m36YGT5LiN56m377yM5Lmx5pe26L+Y5LiO6Z2Z5pe25ZCM44C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Jm95Zyo5bmy5oiI5Zyw77yM5byf5L6E5bi45L+u56S85LmQ6aOO44CC56qX56u55b2x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qGI5LiK77yM6YeO5rOJ5aOw5YWl56Ca5rGg5Lit44CC5bCR5bm06L6b6Ium57uI6Lqr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5ZCR5YWJ6Zi05oOw5a+45Yqf44CCJm1kYXNoOyZtZGFzaDvjgIrpopjlvJ/kvoT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s8L3A+PHA+PGVtPjguPC9lbT7or7vkuabkuI3op4nlt7LmmKXmt7HvvIzkuIDlr7j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uIDlr7jph5HjgILkuI3mmK/pgZPkurrmnaXlvJXnrJHvvIzlkajmg4XlrZTmgJ3mraPo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jgIImbWRhc2g7Jm1kYXNoO+OAiueZvem5v+a0nuS6jOmmliZtaWRkb3Q75YW25LiA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a6d6au75YGP5a6c5a6r5qC377yM6I6y6IS45aup77yM5L2T57qi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J6bub5LiN6aG75byg5pWe55S777yM5aSp5pWZ5YWl6ayT6ZW/44CC6I6r5YCa5YC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5auB5Y+W5Liq77yM5pyJ5oOF6YOO44CC5b285q2k5b2T5bm05bCR77yM6I6r6LS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CJm1kYXNoOyZtZGFzaDvjgIrlpb3ml7blhYkmbWlkZG90O+Wunemru+WBj+Wu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gt+OAizwvcD48cD48ZW0+MTAuPC9lbT7pgJ3nn6Pnu4/lpKnml6XvvIzmgrLlk4nluK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jgILlr7jpmLTml6DlgZzmmbfvvIzlsLrms6LlsoLlvpLml4vjgILlubTlvoDov4XlirLnn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mnaXkuq7mgKXlvKbjgILov5zmnJ/pspzlhYvlj4rvvIznm4jmlbDlm7rluIzlha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jY7lpJnlpJzpm7bvvIzkvZPms73lnZDoh6rmjZDjgILlhbnnianoi5/pmr7lgZzvvIzlk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ronlvpflu7bjgILkv5vku7DpgJ3lsIbov4fvvIzlgI/lv73lh6DkvZXpl7TjgILmhbfm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hInor4nvvIzlpKnpgZPoia/oh6rnhLbjgILkvYbmgajlip/lkI3oloTvvIznq7nluJ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rqPjgILov6jlj4rlsoHmnKrmmq7vvIzplb/mrYzkuZjmiJHpl7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mVv+atjOihjOOAizwvcD48cD48ZW0+MTEuPC9lbT7nmb3ml6XkvZXnn63nn63vvIz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i6bmmJPmu6HjgILoi43nqbnmtanojKvojKvvvIzkuIfliqvlpKrmnoHplb/jgILpurv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kuKTprJPvvIzkuIDljYrlt7LmiJDpnJzjgILlpKnlhazop4HnjonlpbPvvIzlpKfnrJH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nLrjgILlkL7mrLLmj73lha3pvpnvvIzlm57ovabmjILmibbmoZHjgILljJfmlpfphYz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ip3pvpnlkITkuIDop57jgILlr4zotLXpnZ7miYDmhL/vvIzkuI7kurrpqbvpopz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efreatjOihjOOAizwvcD48cD48ZW0+MTIuPC9lbT7lr5Lo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hYnpmJTvvIzmuK3msLTms6Llo7Dlkr3jgILmmKXmva7pm6jpnIHovbvlsJjmrYfjgILlv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j5HjgILmjIfpnZLpnZLmnajmn7PvvIzlj4jmmK/ovbvmlIDmipjjgILliqjpu6/nhL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nInlkI7kvJrnlJrml7boioLvvJ/mm7Tov5vkuIDmna/phZLvvIzmrYzkuIDpmJXjgILlj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mnIDpmr7mrKLogZrmmJPnprvliKvjgILkuJTojqvovp7msonphonvvIzlkKzlj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bPlvbvjgILlv7XmlYXkurrvvIzljYPph4zoh7PmraTlhbHmmI7mnI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i4j+iOjuihjCZtaWRkb3Q75a+S6I2J54Of5YWJ6ZiU44CL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mYgemHjeW4mOacieeHlei/h+OAguaZmuiKsee6oueJh+iQveW6reiOjuOAguabs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suW9seWFpeWHieazouOAguS4gOmcjuWlvemjjueUn+e/oOW5le+8jOWHoOWbnueWj+mb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huiNt+OAgumFkumGkuS6uuaVo+W+l+aEgeWkmuOAgiZtZGFzaDsmbWRhc2g744CK5rWj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Jm1pZGRvdDvlsI/pmIHph43luJjmnInnh5Xov4fjgIs8L3A+PHA+PGVtPjE0LjwvZW0+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6C5bC95bKB77yM5pyJ5Ly86LW05aOR6JuH44CC5L+u6bOe5Y2K5bey5rKh77yM5Y6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IO96YGu44CC5Ya15qyy57O75YW25bC+77yM6Jm95Yuk55+l5aWI5L2V44CC5YS/56ul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h77yM55u45a6I5aSc5qyi5ZOX44CC5pmo6bih5LiU5Yu/5ZSx77yM5pu06byT55WP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d44CC5Z2Q5LmF54Gv54Os6JC977yM6LW355yL5YyX5paX5pac44CC5piO5bm05bKC5pe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qL5oGQ6LmJ6LeO44CC5Yqq5Yqb5bC95LuK5aSV77yM5bCR5bm054q55Y+v5aS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lrojlsoHjgIs8L3A+PHA+PGVtPjE1LjwvZW0+5Lmw5b6X5p2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6L295b2S5p2l5pa55aeL5Z2844CC5YGH5bGx6KW/55WU6I2v6ZiR5Lic77yM5ruh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44CC5peL5byA5peL6JC95peL5oiQ56m677yM55m95Y+R5aSa5oOF5Lq65pu05oOc44CC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5oqK6YWS56Wd5Lic6aOO77yM5LiU5LuO5a6544CCJm1kYXNoOyZtZGFzaDvjgIrphZL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bWlkZG90O+S5sOW+l+adj+iKseOAizwvcD48cD48ZW0+MTYuPC9lbT7lsJHlubTmmJP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r7miJDvvIzkuIDlr7jlhYnpmLTkuI3lj6/ovbvjgILmnKrop4nmsaDloZjmmKXojYn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bliY3moqflj7blt7Lnp4vlo7DjgIImbWRhc2g7Jm1kYXNoO+OAiuWBtuaIk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kurrliJ3nlJ/vvIzml6XliJ3lh7rjgILkuIrlsbHov5/vvIzkuIv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jgILnmb7lubTkuInkuIflha3ljYPmnJ3vvIzlpJzph4zliIblsIblvLrljYrml6XjgI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nInoiJ7pobvml6nkuLrvvIzmmKjml6XlgaXkuo7ku4rml6Xml7bjgILkurrlrrbop4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pbPlpb3vvIzkuI3nn6XnlLflpbPlgqzkurrogIHjgILnn63mrYzooYzvvIzml6DkuZD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efreatjOihjOOAiz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2o5Z2d5bG4xe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NqOWdneWxuMX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E34A40BDC4CDAE212F416FAE2C0E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