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D0E7E3E4F7934C53D4D3790CEE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0E7E3E4F7934C53D4D3790CEE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K+d6aKY5aSn5YWo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kuI3opoHlvZP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kuIDngrnpg73kuI3lkIjpgIImcmRxdW87JmxkcXVvO+S9oOS7gOS5iOaEj+aAn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bu66K6u5L2g5b2T5oiR5aWz5pyL5Y+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p5HlqJjllpzmrKLnnIvkuablkJfvvJ8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yZHF1bzsmbGRxdW875Y+U5Lmf5Zac5qyi55yL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uJbkuIrkuInnp43lpbPnlJ/mnIDlpb3nnI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S4ieenjeWViu+8nyZyZHF1bzsmbGRxdW875pep5LiK55qE5L2g77yM5Lit5Y2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ma5LiK55qE5L2g77yBJnJkcXVvOzwvcD48cD48ZW0+NC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nm5DlkIPlpJrkuobjgIImcmRxdW87JmxkcXVvO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O5LmI5oC75piv6Zey55qE5oOz5L2g5ZWK77yB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mKjmmZrllYrvvIzlgZrkuobkuIDkuKrmoqbvvIznjrDlnKjlrp7njr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ipu+8nyZyZHF1bzsmbGRxdW875ZKM5Zac5qyi55qE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D48ZW0+Ni48L2VtPiZsZHF1bzvlhbblrp7miJHnmoT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hbvnjKomcmRxdW87JmxkcXVvO+WFu+eMqu+8nyZyZHF1bzsmbGRxdW875a+5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6L+Z5Y+q54yqJnJkcXVvOzwvcD48cD48ZW0+Ny48L2VtPiZsZHF1bzvmiJH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pKnvvIzmnIDlkI7lhrPlrprmiZTkuKrnoazluIHvvIzmraPpnaLmnJ3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oajnmb3jgIImcmRxdW87JmxkcXVvO+WmguaenOiDjOmdouacneS4iu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7+76L+H5p2l5ZGX44CCJnJkcXVvOzwvcD48cD48ZW0+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Dnm7Tph43lpI3ov5npppbmrYw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6KaB57Sv5q276L+Z5Liq5q2M5om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ntKvpnJ7llpzmrKLnmoTkurrlj6vku4DkuYgmcmRxdW87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WunSZyZHF1bzsmbGRxdW875oiR5Zyo6L+Z5ZGiJnJkcXVvO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WK77yB5Ye65aSn5LqL5LqG77yBJnJkcXVvOyZsZHF1bzvmgI7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PkeeOsOaIkei2iuadpei2iuWWnOasouS9oOS6h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avj+asoeingeWIsOS9oO+8jOaIkemDv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SZyZHF1bzsmbGRxdW875LuA5LmI5oSf6KeJJnJkcXVvOyZsZHF1bzv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cmRxdW87PC9wPjxwPjxlbT4xMi48L2VtPiZsZHF1bzvog73lnKjmhJrkurroioL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lkJcmcmRxdW87JmxkcXVvO+WlveWViiZyZHF1bzsmbGRxdW87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zwvcD48cD48ZW0+MTMuPC9lbT4mbGRxdW876Lef5L2g6K+05Li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JnJkcXVvOyZsZHF1bzvku4DkuYjlnY/mtojmga/vvJ8mcmRxdW87JmxkcXVvO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aDs+S4jeWNlee6r+S6hi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aZqOmGkuadpeaAu+aYr+WPo+W5suiIjOeHpSZyZHF1bzsmbGRxdW87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JnJkcXVvOyZsZHF1bzvlpKfmpoLmmK/mrKDkvaDlkLvlkK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iZsZHF1bzvliqDkuoblpb3kuYXmsqHmkqnkvaA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SqeaIkSZyZHF1bzsmbGRxdW875Zug5Li655yL5LiK5L2g5LqG5ZGA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L2g6YCJ5paH6YCJ55CG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nkIYmcmRxdW87JmxkcXVvO+aIkeS5n+WWnOasouS9oCZyZHF1bz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kqeawlOi/meS5iOWGt++8jOacieS4gOenjeWPluaaluaWueW8j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yZyZHF1bzsmbGRxdW875piv5LuA5LmI77yfJmxkcXVvO+WotuaIk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JmxkcXVvO+aIkeaKiuWktOWPkeWJquS6h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JnJkcXVvOyZsZHF1bzvkuLrku4DkuYgmcmRxdW87JmxkcXVvO+WJq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Dj+WlueS6hiZyZHF1bzs8L3A+PHA+PGVtPjE5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WQl++8nyZyZHF1bzsmbGRxdW875b2T54S255+l6YGT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romcmRxdW87PC9wPjxwPjxlbT4yMC48L2VtPiZsZHF1bzvlmJ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cmRxdW87JmxkcXVvO+WQrOS7gOS5iO+8nyZyZHF1bzsmbGRxdW875oiR55qE5b+D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ZGAJnJkcXVvOzwvcD48cD48ZW0+MjEuPC9lbT4mbGRxdW875oiR6ams5LiK6Ka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JnJkcXVvOyZsZHF1bzvmkKzljrvlk6rph4zvvJ8mcmRxdW87JmxkcXVvO+aQr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CZyZHF1bzs8L3A+PHA+PGVtPjIyLjwvZW0+JmxkcXVvO+aIkeWvueacqu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PquacieS4gOS4quimgeaxgiZyZHF1bzsmbGRxdW875LuA5LmI6KaB5rGC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4XpobvmmK/kvaAmcmRxdW87PC9wPjxwPjxlbT4yMy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miJHkuIDmoLfkuJzopb8mcmRxdW87JmxkcXVvO+S7gOS5iOS4nOilv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2g5LqG5oiR55qE5b+DJnJkcXVvOzwvcD48cD48ZW0+Mj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Zac5qyi5LuA5LmI56We5LmI77yfJnJkcXVvOyZsZHF1bz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cmRxdW87PC9wPjxwPjxlbT4yNS48L2VtPiZsZHF1bzvkvaDnn6XpgZPkuLrku4D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tKDlkJfvvJ8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oiR55qE6I+c77yBJnJkcXVvOzwvcD48cD48ZW0+M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+Y5Liq6a2U5pyv6K6p5L2g5b+Y6K6w6Ieq5bex5piv54yq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mmK/njKrllYomcmRxdW87JmxkcXVvO+S9oOeci+S9oOW/mOS6hu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S9oOi/meS5iOWujOe+ju+8jOWwse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OAgiZyZHF1bzsmbGRxdW875LuA5LmI57y654K577yfJnJkcXVvOyZsZHF1bzv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EmcmRxdW87PC9wPjxwPjxlbT4yOC48L2VtPiZsZHF1bzvmr4/lpKnlj6rog73lg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iIbpkp/lvZPmiJHnlLfmnIvlj4smcmRxdW87JmxkcXVvO+aAjuS5iOS4quaEj+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YCf5aSa5LqG5bCx5LiN55+l6YGT54+N5oOc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LuK5pma5oiR6KaB5bmy5LiA5Lu25aSn5Lq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lpKfkuovvvJ8mcmRxdW87JmxkcXVvO+S9oOWwseaYr+aIkeeahOWkp+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wLjwvZW0+JmxkcXVvO+aIkeaYr+S4qumrmOWGt+eahO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Y+I5Z2Q5Zyo5Yaw566x5LiK5LqG77yfJnJkcXVvOyZsZHF1bzvpmL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miJHku4rlpKnmjILnqbrosIPkuIrkuoYmcmRxdW87PC9wPjxwPjxlbT4z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5HnjrDkvaDlg4/kuIDkuKrkuJzopb8mcmRxdW87JmxkcXVvO+WDj+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2g5YOP57OW5LiA5qC355ScJnJkcXVvO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oqK5pyA5aW955qE57uZ5L2gJnJkcXVvOyZsZHF1bz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WNtOWPkeeOsOacgOWlveeahOWwseaYr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JmxkcXVvO+aIkeiDveWWnOasouaIke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nJkcXVvOyZsZHF1bzvpgqPmiJHlho3mg7Pmg7PliKvnmoTlip7ms5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ZHF1bzvku4rlpKnlpJbpnaLmnInngrnlhr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t+eahOaXtuWAmeacieS4quWKnuazleaaluWSjCZyZHF1bzsmbGRxdW87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fJnJkcXVvOyZsZHF1bzvmiormiJHoo4XkvaDlv4Pph4w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kvaDllpzmrKLmmrTlr4zlkJcmcmRxdW87JmxkcXVvO+WWnOasou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6L+H5oiR5LiN5Zac5qyi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WWnOasouaKseS9oCZyZHF1bz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rOadpeaYr+imgeihjOi1sOaxn+a5lueahCZyZHF1bzsmbGRxdW87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JnJkcXVvOyZsZHF1bzvmiJHlhrPlrprkuI3ljrv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iZsZHF1bzvkuIDlubQzNjXlpKnvvIzmiJHlj6rmg7PkvaDlm5v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Wbm+WkqSZyZHF1bzsmbGRxdW875pil5aSp77yM5aSP5aSp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44CCJnJkcXVvOzwvcD48cD48ZW0+MzguPC9lbT4mbGRxdW875L2g5bmz5b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6V5omA5piv55So5bem5omL6L+Y5piv5Y+z5omL5pOm5bGB6IKh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7PmiYvllYomcmRxdW87JmxkcXVvO+aIkeS7rOmDveeUqOe6uOeahO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S9oOWWnOasouaatOWvjOWQlyZyZHF1bzsmbGRxdW8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JnJkcXVvOyZsZHF1bzvmiJHkuI3llpzmrKLvvIzmiJHllpzmrKLmir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C48L2VtPiZsZHF1bzvkvZXkuLrlraTlr4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jjuOAgeiJs+aXpeOAgeaXoOeskeaEj+OAgiZyZHF1bzsmbGRxdW875Y+v5Z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t6bmi6XvvIzlj7PmirHvvIzml6Dmg4XmrLL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WQpuWGjeWFt+S9k++8nyZyZHF1bzsmbGRxdW875LiN5b6X5L2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mbGRxdW875L2g54yc5oiR5Zac5qyi5LuA5LmI5Yi25py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oqvkvaDliLbmnI0mcmRxdW87PC9wPjxwPjxlbT40Mi48L2VtPiZsZHF1bz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Lrku4DkuYjmgLvmg7nkvaDnlJ/msJTlkJfvvJ8mcmRxdW87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Ds+W8lei1t+S9oOeahOazqOaEjyZyZHF1bzs8L3A+PHA+PGVtPjQ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eUnOWWlO+8jOS9oOWWneWWneeciyZyZHF1bzsmbGRxdW875ZOq5pyJ77yM5pe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mJnJkcXVvOyZsZHF1bzvmiJHor7TnmoTmmK/kvaAmcmRxdW87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Z/kuI3mmK/msqHkurropoEmcmRxdW87JmxkcXVvO+mCo+S9oO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nyZyZHF1bzsmbGRxdW876Zmk5LqG5L2g77yM5oiR6LCB5Lmf5LiN6Ka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mbGRxdW875pyA6L+R6ICB5Zuw5LqG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8mcmRxdW87JmxkcXVvO+S4uuaDheaJgOWbsO+8jOS4uuS9oOaJgOWbs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JmxkcXVvO+Wunei0ne+8jOaIkeaDs+WWneWlt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675biu5L2g5LmwJnJkcXVvOyZsZHF1bzvkuI3nlKjvvIzkvaDov5n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cmRxdW87PC9wPjxwPjxlbT40Ny48L2VtPiZsZHF1bzvkvaDpl7vliLDku4DkuYj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cmRxdW87JmxkcXVvO+ayoeacieWViu+8gSZyZHF1bzsmbGRxdW875oCO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p2l56m65rCU6YO95piv55Sc55qE5LqG44CCJnJkcXVvO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Oz5oqK5LiA5Liq54m55Yir55qE56S854mp6YCB57uZ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pLznianllYrvvJ8mcmRxdW87JmxkcXVvO+aIkeWRgO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JmxkcXVvO+S9oOWdkOi9puWWnOasoumdoOeql+i/mOaYr+i/h+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2g56qX77yM5L2g5ZGiJnJkcXVvOyZsZHF1bzvmiJHllpzmrKLpn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1MC48L2VtPiZsZHF1bzvosIjkuI3kuIvljrv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iwiOS4jeS4i+WOu+S6hu+8nyZyZHF1bzsmbGRxdW875oGL54ix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JnJkcXVvOyZsZHF1bzvnhLblkI7lkaImcmRxdW87JmxkcXVvO+e7k+Wpm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xLjwvZW0+JmxkcXVvO+S9oOe0r+S4jee0r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7Sv44CCJnJkcXVvOyZsZHF1bzvlj6/mmK/kvaDpg73lnKjmiJHohJHph4zot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jgIImcmRxdW87PC9wPjxwPjxlbT41Mi48L2VtPiZsZHF1bzsxLTg9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tNyZyZHF1bzsmbGRxdW875LiN5piv77yM5piv5aSr5aa7JnJkcXVv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drdXVhNnV6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3a3V1YTZ1e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0E7E3E4F7934C53D4D3790CEE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