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42B704970CB619FDAC246FFC92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42B704970CB619FDAC246FFC92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K+t5b2V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mZpOS6huS9oO+8jOWFtuS7luS7gOS5iOmDveaYr+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WboOe8mOiAjOadpeeahOS4nOilv++8jOe7iOaciee8mOWwveiA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y48L2VtPuS9oOadpe+8jOS/oeS9oOS4jeS8mui1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W9k+S9oOayoeadpeOAgjwvcD48cD48ZW0+NC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njeetieW+he+8jOacgOWlveeahOmCo+S4gOenjeWPq+WBmuadpeaX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veeEtuS9oOS4jeaYr+acgOWlveeahO+8jOS9huWNtO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+8jOWUr+S4gOa3seeIseeahOOAgjwvcD48cD48ZW0+Ni48L2VtPuagkeWP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Wkp+WcsOeahOaAgOaKse+8jOS9oOS5n+ivpeWbnuWIsOaIkeeahOaAgOa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r+aIkeWBmui/h+acgOe+juWlveeahOaip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WTreedgOmGkuadpeeahOOAgjwvcD48cD48ZW0+OC48L2VtPu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uepuuawlOmDveaYr+eUnOeahOOAgjwvcD48cD48ZW0+OS48L2VtPuaIkeS4jeaY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mHjOeahOWmg++8jOS4jeeogOe9leS9oOWBtuWwlOeahOWuoO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mnInkuIDlpKnvvIzniLHmg4XkuI3lho3mtYHmtar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miJHouqvovrnjgII8L3A+PHA+PGVtPjExLjwvZW0+5pyJ55qE5pe25YC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F5aW955ay5oOr77yM5Y205YaN5Lmf5peg5rOV5Zue5Yiw5Lu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huaJi+WQju+8jOaIkeeXheS6huWHoOWcuu+8jOe7iOS6jua0u+aIk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eahOaooeagt+OAgjwvcD48cD48ZW0+MTMuPC9lbT7lj6ropoHog73nlKj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pl67popjvvIzmiJHkuIDku7bpg73op6PlhrPkuI3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5oOf5Y2x77yM6YGT5b+D5oOf5b6u77yM5oOf57K+5oOf5LiA77yM5YW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t44CCPC9wPjxwPjxlbT4xNS48L2VtPuWPr+aCsueahOaYr++8jOmdouWFt+W4p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/nuiHquW3seacrOadpeeahOmdouebrumDve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ml6blhrPlrprvvIzmsLjov5zkuI3opoHlkI7mgpTvvIzor7f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oYzotJ/otKPjgII8L3A+PHA+PGVtPjE3LjwvZW0+5q+P5Liq5Lq65b+D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6L+Z5LmI5LiA5Liq5Lq677yM6YGl6L+c55qE54ix552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imgeaDs+aDs+acquadpe+8jOeOsOWunuWNtOe7meaIkeS4gO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otaTpgZPnlZnkvY/pm6roirHvvIznnLzms6rono3mjonnu4b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q/nj43mg5zmiJHlkJfvvJ88L3A+PHA+PGVtPjIwLjwvZW0+6L+Z5LiW6Ze0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piv5L2g5L2O5aS05ZmZ56yR55qE5rip5p+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JjeaXoOS7peeri+i2s++8jOS4jeiLpuS4jeiDveaIkOaJ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nmoTmuKnmn5TvvIzmnaXoh6rkuo7kvaDnmoTlvL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Wl5L6v6Zeo5rex5Ly85rW377yM5LuO5q2k6JCn6YOO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cieS6humbleeJjOWNsOmSnuacuu+8jOi1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OAgjwvcD48cD48ZW0+MjUuPC9lbT7liJrliJrlpb3vvIznnIvop4H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o7mmK/lubjnpo/nnYDkvaDnmoT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6L+Q55qE5piv5oiR5LuO5pyq5aSx5Y675L2g77yM6YGX5oa+55qE5piv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44CCPC9wPjxwPjxlbT4yNy48L2VtPumavui/h+WwseWOu+atu+WIq+adpe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guPC9lbT7liKTkvaDml6DmnJ/lvpLliJHvvIzlnKjmiJ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I8L3A+PHA+PGVtPjI5LjwvZW0+5oqx5oCo77yM5LiN5Lya6Kej5Yaz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5LiO5YW25oqx5oCo77yM5LiN5aaC5pS55Y+Y44CCPC9wPjxwPjxlbT4zM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Yr+mdouS4tO+8jOaMq+aKmOaYr+e7j+mqjO+8jOWKquWKm+aYr+ahpeaig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9vOWyuOOAgjwvcD48cD48ZW0+MzEuPC9lbT7miJHluLjlnKjlpJzmmZrku7D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7nmiJHogIzoqIDvvIzov5nlt7Lnu4/mmK/kuIDnp43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65LqG5L2g55qE5oS/5pyb77yM6YKj5bCx5YuH5pWi55qE6LiP5Ye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My48L2VtPuabvue7j+S7peS4uueahOeIse+8jOWmguS7i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OAgjwvcD48cD48ZW0+MzQuPC9lbT7mipPkvY/kuobmiYvlsLHliKvmlL7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rrlsLHotbDkuIvljrvjgII8L3A+PHA+PGVtPjM1LjwvZW0+5q+r5peg5omA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q5Li65piO5Li96Zi05pmm55qE5aSp56m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ebuOS/oeeIseaDhe+8jOWPquaYr+S4jeS8muWGjeebuOS/oeeIseaDh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cuPC9lbT7mnInmsqHmnInkuIDkuKrlnLDmlr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g6fmgrLkvKTnmoTourLol4/vvIE8L3A+PHA+PGVtPjM4LjwvZW0+6Jm9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eh5b+Y5LiA5YiH77yM6YKj5Lu955eb5rKh5Lq66IO9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n+adpe+8jOS4jeiDveiHquaLlOeahO+8jOmZpOS6hueJmem9v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eahOeIseOAgjwvcD48cD48ZW0+NDAuPC9lbT7pm4Tlv4Plo67lv5fmmK/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u5HlpJzkuK3nmoTljJfmlpfmmJ/jgII8L3A+PHA+PGVtPjQx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77yM5Li65LuA5LmI5oiR5Y+q55yL6KeB5LqG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IseaDheS7juadpemDveayoeacieemu+W8gOi/h++8jOWPquaYr+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NtOW/mOiusOS6huOAgjwvcD48cD48ZW0+NDMuPC9lbT7kvaDmu6HlmLTnmoT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lj6rmnInmiJHogq/nm7jkv6HkvaDjgII8L3A+PHA+PGVtPjQ0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J5YiG77yM5YGa5LqL6auY5LiJ5YiG44CCPC9wPjxwPjxlbT40NS48L2VtPuaIk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W/mOiusO+8jOabvue7j+mCo+S5iOeIseaIkeeah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uIDnm7TlnKjmiJHouqvovrnvvIzlhbbku5bkuJzopb/kuI3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3LjwvZW0+5bCx5YOP6KKr5ber5amG6K+F5ZKS5Lq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6YO95LiN5Lya5Zac5qyi5L2g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9seWTjei6q+S9k++8jOi6q+S9k+WGs+WumuaAneaDs++8jOaAneaDs+W3puWP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or63oqIDmmK/pk7bvvIzmsonpu5jmmK/ph5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YzliqjlsLHmmK/pkrvnn7PjgII8L3A+PHA+PGVtPjUwLjwvZW0+6K+35YWz5b+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ZCD6LSn77yM5Y+v6IO95LiA5LiN55WZ56We5bCx5pKR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UvuW8gOWms+mUneaJi++8jOS4jeaYr+WboOS4uuS4jeeIseWm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kqueIseWms+OAgjwvcD48cD48ZW0+NTIuPC9lbT7lv4Plvo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LotbfmnaXvvIzmg7PkuIDoubbkuI3mjK/vvIzmg7Pot4zlgJLkuYvlkI7lpJrotr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zLjwvZW0+57q15L2/5pe25YWJ55u46ZqU55m+5bm06YGl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2g5b+D6L+R5Zyo5ZKr5bC644CCPC9wPjxwPjxlbT41NC48L2VtPuS9oOWPr+S7p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5n+WPr+S7peS4jeaHguS6pOmZhe+8jOS9huaYr+WBmuS6uuS4gOWumuim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mnInml7bvvIzosI7oqIDlj6rmmK/kuIDnp43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nnJ/nm7jkuZ/mmK/kuIDnp43lubjnpo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+A5rWB5bCx56ew5LiN5LiK6L+b77yM5rKh5pyJ5bGx5bOw5YiZ6LCI5LiN5LiK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CPC9wPjxwPjxlbT41Ny48L2VtPuaXtuWFieS9nOa4oe+8jOecieebruaIk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msLTliJ3nlJ/vvIzmmKXmnpfliJ3nm5vvvIz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poLkvaDjgII8L3A+PHA+PGVtPjU5LjwvZW0+5LiN566h6L+H5Y676L+Y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KaB5L2g55qE5pe26Ze05Y+q5Li65oiR5YGc5q2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uqeaIkeWkseacm++8jOmUmeWcqOaIkeWvueS9oOebvOacm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47kuI3lkJ3llazmiJHnmoTmmZrlronvvIzkvYbog73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l6nlronnmoTkuI3mmK/kuIDoiKzkurrjgII8L3A+PHA+PGVtPjY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qE5LiW55WM5Lit5b6Y5b6K77yM5Y205oCO5LmI5Lmf5LiN6IO9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2My48L2VtPuecn+ato+eahOW4g+aWve+8jOaYr+aKi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iZkeOAgeWIhuWIq+OAgeaJp+edgO+8jOmAmumAmuaUvuS4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Yjmh5LvvIzljbTmg7PkvaDmg7PnmoTlvojli6Tlv6vmgJ3lv7XnnJ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I8L3A+PHA+PGVtPjY1LjwvZW0+5oiR5Y+q5pyJ5qC577yM5Y+v5Lul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O15aW96I+c77yM5L2g5piv5Liq5aW95Lq644CCPC9wPjxwPjxlbT42N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iWhOWHieS5i+S6uu+8jOWmguS9lea4qeaaluS7lu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ipvniLHkuobnmoTkurrvvIzliIblvIDkuYvlkI7lj43ogIzmm7T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5oS/5oiR5Lus5bim552A55ub5pS+55qE54G/54OC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g5bC955qE6L+c5pa544CCPC9wPjxwPjxlbT42OS48L2VtPuS4jeimgeWIu+aEj+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5n+S4jemcgOWIu+aEj+WOu+W8uuaxguOAgjwvcD48cD48ZW0+NzAuPC9lbT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kuonlj5bmiJDlip/vvIzkvYbkuI3opoHmnJ/mnJvkuIDlrp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2Z5rC05rWB5rex77yM5rKn56yZ6LiP5q2M44CC5LiJ55Sf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LiA5pyd5oKy5qyi56a75ZCI44CCPC9wPjxwPjxlbT43Mi48L2VtPuaAquaIke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Jk++8jOadn+e8muS6huS9oO+8jOS5n+iLpuS6hu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vpflkKfvvIzmgI7kuYjor7TlkaLjgILlg4/ntKDmr5TovoPkv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qE5rOq5Y+Y5oiQ6Zuo77yM5Lmf6IiN5LiN5b6X5reL5r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cieavm+S4iueahOaxl+awtO+8jOecieavm+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9oOaAu+W+l+mAieS4gOagt+OAgjwvcD48cD48ZW0+NzYuPC9lbT7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nnJ/nm7jvvIzlj6rmmK/miJHku6zotormnaXotorkvJror7Tos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Y+q6YGT6ZO25rKz5piv5rOq5rC077yM5Y6f5p2l6ZO25rK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mf5piv5b2i5a655Zac5oKm44CCPC9wPjxwPjxlbT43OC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eahOS4quS9k++8jOecn+eahOayoeacieiwgeemu+W8gOiwgeWwse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kuPC9lbT7kuI3nrqHmgI7moLfjgIHpg73opoHmm7T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I7lpKnor7TvvJrmiJHmhL/mhI/jgII8L3A+PHA+PGVtPjgwLjwvZW0+5pyA6L+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6LKM5Ly85LiA55u05ZKM5a2p5a2Q5LiA5qC377yM5aSp5aSp56yR5aOw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4jeaYr+WPmOS6hu+8jOWPquaYr+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huenjeaWueW8j+a0u+edgOOAgjwvcD48cD48ZW0+ODIuPC9lbT7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pg73mkYbohLHkuI3kuobkuI7nlJ/kv7HmnaXnmoTluILkvqnlkozmgbb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jNWwy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aHRtbCI+aHR0cHM6Ly9kdWFuanV6aWt1LmNvbS9kdWFuanV6aS8xYzVsMmdwZ3J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42B704970CB619FDAC246FFC92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