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E40296F83DB3B7627B27FD0C9D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E40296F83DB3B7627B27FD0C9D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2m5Lmg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jeimgeeahOS4jeaYr+efpeivhueah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fpeivhueahOi0qOmHj++8jOacieS6m+S6uuefpemBk+W+iOWkmu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efpemBk+acgOacieeUqOeahOS4nOilv+OAgiZtZGFzaDsmbWRhc2g75omY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yLjwvZW0+6Z2e6K+75Lmm77yM5LiN5piO55CG44CC6KaB55+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75Y+y44CCJm1kYXNoOyZtZGFzaDvmnY7lhYnluq08L3A+PHA+PGVtPjM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ZrlrabogIzml6Xlj4LnnIHkuY7lt7HvvIzliJnnn6XmmI7ogIzooYzml6Dov4fnn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NgOWtkDwvcD48cD48ZW0+NC48L2VtPuWvjOi0teW/heS7juWLpO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t+WEv+mhu+ivu+S6lOi9puS5puOAgiZtZGFzaDsmbWRhc2g75p2c55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ZK756CU54S26ICM55+l5LiN6Laz77yM6Jma5b+D5piv5LuO55+l5LiN6L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6Jma5Lyq55qE6LCm6Jma77yM5LuF6IO95Y2a5b6X5bq45L+X55qE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rGC5b6X55yf5q2j55qE6L+b5q2l44CCJm1kYXNoOyZtZGFzaDvljY7nvZfl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abnsY3mmK/kurrlhajkurrnsbvnmoTokKXlhbvlk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juWjq+avlOS6mjwvcD48cD48ZW0+Ny48L2VtPuS4mueyvuS6juWL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sie+8m+ihjOaIkOS6juaAne+8jOavgeS6jumaj+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+75Lmm5LmL5LqO5aS06ISR77yM5aW95q+U6L+Q5Yqo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Jm1kYXNoOyZtZGFzaDvoib7ov6rnlJ88L3A+PHA+PGVtPjkuPC9lbT7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6TlpYvvvIzlpKnmiY3lnKjkuo7np6/ntK/jgIImbWRhc2g7Jm1kYXNoO+WNjue9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TAuPC9lbT7li6TlpYvnmoTkurrmmK/ml7bpl7TnmoTkuLvkurr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mmK/ml7bpl7TnmoTlpbTpmrbjgIImbWRhc2g7Jm1kYXNoO+acnemy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abnsY3mmK/kvJ/lpKfnmoTlpKnmiY3nlZnnu5nkurrnsbvnmoT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Jvui/queUnzwvcD48cD48ZW0+MTIuPC9lbT7lha3nu4/kuIn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lrZDnmb7lrrbvvIzpnZ7ml6Dlj6/op4LvvIznmobmmK/kuLrms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DwvcD48cD48ZW0+MTMuPC9lbT7lj6ropoHov5jmnInku4DkuYjkuJzop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sLHmsLjov5zlupTlvZPlrabkuaDjgIImbWRhc2g7Jm1kYXNoO+Wwj+Whnua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TQuPC9lbT7kuabmmK/kurrnsbvov5vmraXnmoTpmLbmo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MTUuPC9lbT7kuIDkuKrog73mgJ3ogI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J/mmK/kuIDkuKrlipvph4/ml6DovrnnmoTkurrjgIImbWRhc2g7Jm1kYXNoO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uWFizwvcD48cD48ZW0+MTYuPC9lbT7lrabkuaDlv4XpobvkuI7lrp7lubLnm7j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sOaIiOWwlDwvcD48cD48ZW0+MTcuPC9lbT7or7vkuabml6Dl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og73lsL3lhbblpJrjgILkuI3lhYjms5vop4jnvqTkuabvvIzliJnkvJr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iJblpLHkuYvlgY/lpb3vvIzlub/nhLblkI7mt7HvvIzljZrnhLblkI7kuJ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gei/hTwvcD48cD48ZW0+MTguPC9lbT7kuabnu5nkurrku6XkvJ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abkuK3lvpfnm4rjgIImbWRhc2g7Jm1kYXNoO+mZiOS8r+WQu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rYnpl7LvvIznmb3kuoblsJHlubTlpLTvvIznqbrmgrLliI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s+mjnjwvcD48cD48ZW0+MjAuPC9lbT7or7vkuabmnInkuInliLDvvIzosJPlv4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LDvvIzlj6PliLDjgIImbWRhc2g7Jm1kYXNoO+acseeGu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pKnmiY3lj6rmmK/ngavoirHvvIzopoHmg7Pkvb/lroPmiJDnhornhor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sLHlj6rmnInlrabkuaDvvIHlrabkuaDvvIE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fkuabkuI3ljoznmb7lm57or7vvvIznhp/or7vnsr7mgJ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mbWRhc2g7Jm1kYXNoO+iLj+i9vDwvcD48cD48ZW0+MjMuPC9lbT7nrJTokL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or5fmiJDms6PprLznpZ7jgIImbWRhc2g7Jm1kYXNoO+adnOeU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abogIXlpoLnmbvlsbHnhInvvIzliqjogIznm4rpq5jvvIzlpoLlr6Tlr5D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gIznm4rotrPjgIImbWRhc2g7Jm1kYXNoO+W+kOW5s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hIjlpJrvvIznsr7npZ7lsLHmhIjlgaXlo67ogIzli4fmla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MjYuPC9lbT7ku7vkvZXml7blgJnmiJHkuZ/kuI3k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tormmK/lpJror7vkuabvvIzlsLHotormmK/mt7HliLvlnLDmhJ/liLDkuI3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hJ/liLDoh6rlt7Hnn6Xor4botKvkuY/jgIImbWRhc2g7Jm1kYXNoO+mprOWFi+a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abkvJrlrabkuaDnmoTkurrvvIzmmK/pnZ7luLj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exs+WNl+W+tzwvcD48cD48ZW0+MjguPC9lbT7lrablm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r7vkuabvvIznhLbkuI3or7vkuabliJnkuYnnkIbml6DnlLH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MjkuPC9lbT7kuabmnKzkuIrnmoTnn6Xor4bogIz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bvku47nlJ/mtLvnmoTkurrnlJ/kuK3ojrflvpfnn6Xor4b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jwvcD48cD48ZW0+MzAuPC9lbT7lpKnotYvlpoLlkIzoh6rnhLboirHmnKj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aXkv67liarjgIImbWRhc2g7Jm1kYXNoO+Wfueagu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nmoTkurrvvIzmgJ3mg7PlsLHkvJrlgZzmraLjgILkurrpg73lkJHlvoD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n6Xor4bnmoTmuLTmnJvlnKjku5bouqvkuIrnhoTnga3vvIzku5b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rrjgIImbWRhc2g7Jm1kYXNoO+WNl+ajrjwvcD48cD48ZW0+MzIuPC9lbT7lra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rrku6zopoHmsYLmnIDlpKfnmoTntKflvKDlkozmnIDlpKfnmoTng63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tOeUq+a0m+WkqzwvcD48cD48ZW0+MzMuPC9lbT7lr7n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abpl67kuI7nn6Xor4bnmoTmjozmj6HkuZ/lubbpnZ7pmr7kuovvvIzlj6ropoH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lnLDlrabkuaDvvIzliqrlipvmjozmj6Hop4TlvovvvIzovr7liLD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vvIzlsLHog73ono3kvJrotK/pgJrvvIzov5DnlKjoh6rlpoL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jq+WFtjwvcD48cD48ZW0+MzQuPC9lbT7ljYPmlZnkuIfmlZnmlZnkurrmsYL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rabkuIflrablrablgZrnnJ/kurrjgIImbWRhc2g7Jm1kYXNoO+mZtuihjOef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6DpmZDnm7jkv6HkuabnsY3nmoTlipvph4/vvIzmmK/miJH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6Hku7DnmoTnnJ/osJvkuYvkuIDjgIImbWRhc2g7Jm1kYXNoO+iLj+mcjeWnhuae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YuPC9lbT7ov4fljrvkuIDliIfml7bku6PnmoTnsr7ljY7lsL3lnKj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WNoeiOseWwlDwvcD48cD48ZW0+MzcuPC9lbT7mg5zml7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bor7vmmK/lgZrlrabpl67nmoTkuIDkuKrlpb3mlrnms5X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uaAnTwvcD48cD48ZW0+MzguPC9lbT7kuI3lrabogIzmsYLnn6XvvIznirnmhL/psb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ZHjgIImbWRhc2g7Jm1kYXNoO+iRm+a0qjwvcD48cD48ZW0+MzkuPC9lbT7lpb3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mnIDotLXph43nmoTnj43lrp3jgIImbWRhc2g7Jm1kYXNoO+WIq+ael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abkuaDmsLjov5zkuI3mmZr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EuPC9lbT7or7vkuabkuYvms5XvvIzlnKjlvqrluo/ogIzmuJD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7vogIznsr7mgJ3jgIImbWRhc2g7Jm1kYXNoO+acseeGuT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laXnu4jpobvlu7rmlrDlm73vvIzlpYvlj5Hov5jlvpfor7voia/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ayq+iLpTwvcD48cD48ZW0+NDMuPC9lbT7pnZ7lrabml6Dku6Xlub/miY3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6Dku6XmiJDlrabjgIImbWRhc2g7Jm1kYXNoO+ivuOiRm+S6r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m6Dlrabpl67ogIzmiJDkuLrmmbrogIXjgILlrabpl67miJborr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6TlpYvlvpfmnaXvvIzogIzmnLrmmbrkuI7mmbrmhafljbTmnInmh5Lkuo7lpKnot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ue/sCZtaWRkb3Q75aGe5bCU55m7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7juadpeaXoOaNt+W+hO+8jOW+quW6j+a4kOi/m+eZu+mrmOWz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rC456WaPC9wPjxwPjxlbT40Ni48L2VtPueQhuaDs+eahOS5puexje+8j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peWMmeOAgiZtZGFzaDsmbWRhc2g75YiX5aSrJm1pZGRvdDvmiZjlsJTmlq/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mm57GN5L2/5oiR5Y+Y5oiQ5LqG5LiA5Liq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5Sf5rS75Y+Y5oiQ6L275p2+6ICM6IiS6YCC55qE6K+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Q4LjwvZW0+5Y+k5p2l5LiA5YiH5pyJ5oiQ5bC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I5Lil6IKD5Zyw5a+55b6F6Ieq5bex55qE55Sf5ZG977yM5b2T5LuW5rS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6KaB5bC96YeP5aSa5Yqz5Yqo77yM5aSa5bel5L2c77yM5aSa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Jma5bqm5bm05Y2O77yM5LiN6K6p5pe26Ze055m955m95Zyw5rWq6LS55o6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pPmi5M8L3A+PHA+PGVtPjQ5LjwvZW0+5LuO5p2l5rKh5pyJ5Lq65Li65Lq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6K+75Lmm77yM5Y+q5pyJ5Zyo5Lmm5Lit6K+76Ieq5bex77yM5Zyo5Lmm5Li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W5qOA5p+l6Ieq5bex44CCJm1kYXNoOyZtZGFzaDvnvZfmm7wmbWlkZG90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NTAuPC9lbT7lpKvlrabpobvlv5fkuZ/vvIzmiY3pobvlrabkuZ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abml6Dku6Xlub/miY3vvIzpnZ7lv5fml6Dku6XmiJDlrab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jwvcD48cD48ZW0+NTEuPC9lbT7kuI3np6/ot6zmraXvvIzml6Dku6Xoh7P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p6/lsI/mtYHvvIzml6Dku6XmiJDmsZ/mtbfjgIImbWRhc2g7Jm1kYXNoO+iNgOWG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ozkuabnsY3nlJ/mtLvlnKjkuIDotbfvvI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jgIImbWRhc2g7Jm1kYXNoO+e9l+abvCZtaWRkb3Q7572X5YWw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erpeW5tOeahOaXpeWtkOiDvemHjeaWsOWbnuadpe+8jOmCo+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qui0ueWFiemYtO+8jOaIkeimgeaKiuavj+WIhuavj+enkumDveeUqOadpe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Ow5oiI5bCUPC9wPjxwPjxlbT41NC48L2VtPuivu+S5puW/jOat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ivu+mSu+eJm+inkuOAgiZtZGFzaDsmbWRhc2g75Y+25Zyj6Zm2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+S6juivu+S5pu+8jOmAuOS6juS9nOaWh+OAgiZtZGFzaDsmbWRhc2g756iL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PC9wPjxwPjxlbT41Ni48L2VtPuS4gOacrOS5puWDj+S4gOiJmOiIue+8jOW4pumi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eLreeNiOeahOWcsOaWue+8jOmptuWQkeeUn+a0u+eahOaXoOmZkOW5v+mYl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Yev5YuSPC9wPjxwPjxlbT41Ny48L2VtPuS4jeWOu+ivu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cn+ato+eahOaVmeWFu++8jOWQjOaXtuS5n+S4jeWPr+iDveacieS7gOS5iOmJ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OAgiZtZGFzaDsmbWRhc2g76LWr5bCU5bKRPC9wPjxwPjxlbT41OC48L2VtPuenke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Co+S6m+WLpOWli+WlveWtpueahOS6uu+8jOivl+atjOaYr+S4uuS6humCo+S6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4iuWNmueahOS6uuOAgiZtZGFzaDsmbWRhc2g757qm55Gf5aSrJm1pZGRvdDvps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ev6LSi5Y2D5LiH77yM5peg6L+H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pzkuYvmjqg8L3A+PHA+PGVtPjYwLjwvZW0+5oiR5Lus6KaB5YOP5rW357u15LiA5qC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J55So55qE55+l6K+G44CCJm1kYXNoOyZtZGFzaDvliqDph4zlro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6ys5LiA6YGN6K+75LiA5pys5aW95Lmm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KeJ5b6X5om+5Yiw5LqG5LiA5Liq5pyL5Y+L77yb5b2T5oiR5Lus5YaN5LiA5qyh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s5Lmm55qE5pe25YCZ77yM5Lu/5L2b5Y+I5ZKM6ICB5pyL5Y+L6YeN6YC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I/lsJTms7A8L3A+PHA+PGVtPjYyLjwvZW0+5Yir6KOB5Lyq5L2T5Lqy6aO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uK5aSa5biI5piv5rGd5biI44CCJm1kYXNoOyZtZGFzaDvmnZznl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+75Lmm5pe26KaB5rex5oCd5aSa6Zeu44CC5Y+q6K+76ICM5LiN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65LqR5Lqm5LqR77yM5rKm5Li65Lmm5pys55qE5aW06Zq277yb5oiW6ICF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77yM5omA6I6355Sa5b6u44CCJm1kYXNoOyZtZGFzaDvnjovmopPlna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W95aWH5b+D6YCg5bCx56eR5a2m5a625ZKM6K+X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5XmnJflo6s8L3A+PHA+PGVtPjY1LjwvZW0+55+l6K+G5pyJ5aaC5Lq65L2T6KGA5ra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d6LS144CC5Lq657y65LqG6KGA5ray77yM6Lqr5L2T5bCx5Lya6KGw5byx77yb5Lq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+l6K+G77yM5aS06ISR5bCx6KaB5p6v56ut44CCJm1kYXNoOyZtZGFzaDvpq5jlo6v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W55pyJ6K+X5Lmm5rCU6Ieq5Y2O77yM6K+75Lmm5LiH5Y2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e44CCJm1kYXNoOyZtZGFzaDvoi4/ovbw8L3A+PHA+PGVtPjY3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6LGh5Lqk5LqG5LiA5Liq55uK5Y+L44CCJm1kYXNoOyZtZGFzaDvoh6flhYv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+75Lmm5piv5pyA5aW955qE5a2m5Lmg44CC6L+96ZqP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qE5oCd5oOz77yM5piv5pyA5a+M5pyJ6Laj5ZGz55qE5LiA6Zeo56eR5a2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a7luIzph5E8L3A+PHA+PGVtPjY5LjwvZW0+5Lmm55e06ICF5paH5b+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5e06ICF5oqA5b+F6Imv44CCJm1kYXNoOyZtZGFzaDvokrLmnb7pv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J5Lq66KGM77yM5b+F5pyJ5oiR5biI54SJ44CC5oup5YW25ZaE6ICF6IC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LiN5ZaE6ICF6ICM5pS55LmL44CCJm1kYXNoOyZtZGFzaDvlrZ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iF6K+75LiA5YiH5aW95Lmm5aaC5ZCM5ZKM6L+H5Y675pyA5p2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I6K+d44CCJm1kYXNoOyZtZGFzaDvnrJvljaHlhL88L3A+PHA+PGVtPjc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v54Gr5LqU5pu06bih77yM5q2j5piv55S35YS/6K+75Lmm5pe244CC6buR5Y+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pep77yM55m96aaW5pa55oKU6K+75Lmm6L+f44CCJm1kYXNoOyZtZGFzaDvpop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L3A+PHA+PGVtPjczLjwvZW0+6Z2S5bm05pyA5Li76KaB55qE5Lu75Yqh5piv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vrc8L3A+PHA+PGVtPjc0LjwvZW0+5a2m5Lmg6KaB5pyJ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+h5b+D77yM5LqM5Yaz5b+D77yM5LiJ5oGS5b+D44CCJm1kYXNoOyZtZGFzaDv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tqY8L3A+PHA+PGVtPjc1LjwvZW0+55Sf5rS75Zyo5oiR5Lus6L+Z5Liq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5bCx5a6M5YWo5LiN5Y+v6IO95LqG6Kej5Lq6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o8L3A+PHA+PGVtPjc2LjwvZW0+5Lmm57GN5piv5Z+55qSN5pm65oWn55qE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Ljnvo7nu43mlq88L3A+PHA+PGVtPjc3LjwvZW0+6Z2e5reh5rO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77yM6Z2e5a6B6Z2Z5peg5Lul6Ie06L+c44CCJm1kYXNoOyZtZGFzaDv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3A+PHA+PGVtPjc4LjwvZW0+56uL6Lqr5Lul56uL5a2m5Li65YWI77yM56uL5a2m5Lu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pys44CCJm1kYXNoOyZtZGFzaDvmrKfpmLPkv648L3A+PHA+PGVtPjc5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GT6Lev5piv6L+Z5qC377ya5ZC45Y+W5L2g55qE5YmN6L6I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b6A5YmN6LWw44CCJm1kYXNoOyZtZGFzaDvliJflpKsmbWlkZG90O+a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zsDwvcD48cD48ZW0+ODAuPC9lbT7kuabnsY3mmK/pnZLlubTkurrkuI3lj6/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LTkvqPlkozlr7zluIj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t6/mvKvmvKvlhbbkv67pgZPov5zvvIzlkL7lsIbkuIrkuIvogIzmsY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OnzwvcD48cD48ZW0+ODIuPC9lbT7liqrlip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t6XkvZzvvIzorqnpnZLmmKXmm7TliqDlhYnlvanjgIImbWRhc2g7Jm1kYXNoO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Z0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Zy5odG1sIj5odHRwczovL2R1YW5qdXppa3UuY29tL2R1YW5qdXppL3F2dHA0NnE2b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E40296F83DB3B7627B27FD0C9D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