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F3BA8667CF131303C202A9E1C2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3BA8667CF131303C202A9E1C2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aW95Y+l5aW95q6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WwmOS4gOaipu+8jOe7iOaYr+S4uuS9oOimh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i48L2VtPuS4jeaYr+aWsOasouS4jeasou+8jOWPquaYr+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eIseOAgjwvcD48cD48ZW0+My48L2VtPuS6keS4iumYs+WFieS+neaXp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OAgjwvcD48cD48ZW0+NC48L2VtPumCo+S6m+aWh+Wtl++8jOaPj+i/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VheS6i+OAgjwvcD48cD48ZW0+NS48L2VtPuS4jeaDs+aSnuWNl+Wim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nuWFiOeUn+eahOiDuOiGm+OAgjwvcD48cD48ZW0+Ni48L2VtPui/meS4lueV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KiuWTreW9k+aIkOS6hueskeOAgjwvcD48cD48ZW0+Ny48L2VtPue7j+WOh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GjeS5n+mql+S4jeS6huiHquW3seS6huOAgjwvcD48cD48ZW0+O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4uOebuOWuiO+8jOmVv+ebuOS+ne+8gTwvcD48cD48ZW0+OS48L2VtPuivleW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eaXp+iusOW/hueUseaWsOOAgjwvcD48cD48ZW0+MTAuPC9lbT7miJH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opoHmsJTmsJTkvaDjgII8L3A+PHA+PGVtPjExLjwvZW0+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e5YGa5qKm55qE6LWE5qC86YO95rKh5pyJ44CCPC9wPjxwPjxlbT4xM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AlemsvO+8n+Wus+S9oOeahOWFqOaYr+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LrmiJHlpb3vvIzor7flsIrph43miJHnmoTpgInmi6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6IO977yM5LiA6L655aSx5Y6777yM5LiA6L6555S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XtuWAmeW+iOS9oO+8jOabtOWkmueahOaXtuWAm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ZflopnmiJHkuI3mkp7kuobvvIzpo47mnaXkuobmiJH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q65b6A5YmN6LWw77yM6Ium5omN5Lya6YC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aIkea8oOS4jeWFs+W/g+WPiOS9leW/h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6jmmK/kupHml7PmoqbvvIzkupHmmK/pm6jml7PliY3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a75byA77yM5Y+q5piv5LiA5Liq5Yaw5Ya355qE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S4jeaYr+S4ke+8jOWPquaYr+e+jueahOS4j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IuPC9lbT7nlKjlv4Pljrvmt7HniLHnnYDpgqPkuKrlgrv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oiR5pys5YeJ6JaE5LmL5Lq677yM5oiR5Y6f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CPC9wPjxwPjxlbT4yNC48L2VtPuacquiDveS4gOaXpeWvoei/h++8jOaBq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u+S5puOAgjwvcD48cD48ZW0+MjUuPC9lbT7kuI3nlKjnu5nmiJHku4DkuY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J/kuobjgII8L3A+PHA+PGVtPjI2LjwvZW0+5aSa5bCR5b+D5aSa5bC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5Sf5LiA5LiW44CCPC9wPjxwPjxlbT4yNy48L2VtPuWUie+8geivp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vpeivtOeahOWwj+WjsOivtOOAgjwvcD48cD48ZW0+MjguPC9lbT7msYLlq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nmoTot53nprvlj6rmnInkuIDkuKrohp3nm5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Sv56yU77yM6YO955+l6YGT5L2g55qE5ZCN5a2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puaZr+iAjOS8pOaDhe+8jOedueeJqeiAjOaAne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I7nmb3nmoTjgILkvaDllpzmrKLnmoTmmK/ku5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YKC6YCF77yM5LiA6L6I5a2Q55qE5Lyk44CCPC9wPjxwPjxlbT4z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WtpOeLrO+8jOecn+eahOWlvemavueGrOOAgj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IDlp4vvvIzkvZXmnaXnmoTnu5PmnZ/jgII8L3A+PHA+PGVtPjM1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77yM5YaZ5LiL5pyA5ZCO5LiA6aG1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Yr+efreaagueahOeUteaxoO+8jOeUqOWujOS4uuat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l4/kuI3kvY/llpzmrKLvvIzkvaDmvJTkuI3lh7rng63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6a95oup5pyo6ICM5qCW77yM6LSk6Iej5oup5Li76ICM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muS/oeWPr+i1ouWkqeS4i++8jOWuiOS/oeaWueW+l+S6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lpKnml6nkuIrphpLmnaXvvIzpmLPlhYnlkozkvaD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iA56eN6LSx77yM5Y+r5aW95LqG5Lyk55ak5b+Y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iOacieiwgeiDveWBmuWIsO+8jOS4gOeUn+WP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MuPC9lbT7kuJbkuIrlj6rmnInlpojlpojlpb3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Z/kuI3plJnjgII8L3A+PHA+PGVtPjQ0LjwvZW0+56yR5piv56yR5LqG77yM5by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CB55+l6YGT5ZGi44CCPC9wPjxwPjxlbT40NS48L2VtPuaIkeWlveaDs+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Yr+S9oOeahOiwge+8nzwvcD48cD48ZW0+NDYuPC9lbT7lgZzkuI3kuIv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oznlZnkuI3kvY/nmoTkvaDjgII8L3A+PHA+PGVtPjQ3LjwvZW0+5aSE5LiW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bGF5a626I6r5Zu+5riF56aP44CCPC9wPjxwPjxlbT40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ivtOOAgemDveS8mumaj+aXtumXtOikquiJsuOAgjwvcD48cD48ZW0+NDkuPC9lbT7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lh4nvvIznpa3lpaDnnYDmiJHnmoTniLH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E5b6F6Ieq5bex77yM5omN6IO95b+r5LmQ6LW3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iuqeS4reWdmuaMge+8jOaYr+S4gOenjea0kuiEseeah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Z/orrjmmK/miJHkuI3ph43opoHvvIzmiY3kvJrooqvkvaD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+Z5LiA55Sf55qE562J5b6F77yM5oiR5Y+q5Li6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NC48L2VtPua0u+WIsOiAgeWtpuWIsOiAge+8jOWtpuWIs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WrjOWwkeOAgjwvcD48cD48ZW0+NTUuPC9lbT7ov5nkupvnlLfkurrpg73nnLz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nj6Dph4zml6DmiJHvvIE8L3A+PHA+PGVtPjU2LjwvZW0+55WZ5L2P5pyA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pyA576O55qE44CCPC9wPjxwPjxlbT41Ny48L2VtPuWIq+iwg+aIj+aIk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mdnuekvOS9oOOAgjwvcD48cD48ZW0+NTguPC9lbT7lgJ/ku5bkurrphZLmna/vvIz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flnpLjgII8L3A+PHA+PGVtPjU5LjwvZW0+5oiR5LiN6ZyA6KaB6YKj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M576O44CCPC9wPjxwPjxlbT42MC48L2VtPuimgeW+l+aDiuS6uuiJuu+8jOmhu+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kq+OAgjwvcD48cD48ZW0+NjEuPC9lbT7kvaDniLHkuI3niLHmiJHvvIzml7blhY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YyLjwvZW0+5Y+q6KaB5oiR5oOz6LWi77yM5L2g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CPC9wPjxwPjxlbT42My48L2VtPuegtOiho+WPr+W+oeWvku+8jOezoOWmu+S8mu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miJHmg7Pml6nmgYvvvIzlj6/mmK/lt7Lnu4/mm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5aSp5b6I6JOd77yM6Zi05LqR57uI5Lya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mgee7meWFqOWkqeS4i+eUt+WtqeWt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bzmraTmsonpu5jjgIHopoHpl7nnmoTku4DkuYj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6A5LqL6ZqP6aOO77yM5LiA5YiH5LuO5LuK5aSp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4qeWxsei9r+awtO+8jOS4jeWPiuS9oOecieecvOWNi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zmlrnvvIzpmaTkuobpgaXov5z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pyJ5aSa5Yqq5Yqb77yM5bCx5pyJ5aSa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lueivtOaIkeeci+i1t+adpeecn+WDj+S4qua3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kvaDml6nml6Xmib7liLDkuIDkuKr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O5LuK5Lul5ZCO77yM5Y+q5Li65LiA5Liq5Lq6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OWKn+WwseaYr+aKiueugOWNleeahOS6i+aDheWBm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kuI3msaHvvIzlkozlkrjpsbzmnInku4DkuYjljLr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5a+55oiR5aSn5ZG85bCP5Y+r55qE77yM5oiR5oCV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Gjea8hum7keeahOWknO+8jOaAu+S8mui/juadpe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KTlj6PmhaLmhaLmhIjlkIjvvIzlho3ooqvniLHljIXo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aB6Lef54i354mb77yM54i35omT5pq05L2g55qE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h+WOu+eahOaDheivne+8jOWbnuW/huWFqOaYr+S8pO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JXlhrfnmoTlpbPlrZDvvIzlv4PkuIDlrprmmK/lh4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om26YaJ5pyI5L6d5aKZ44CB6aOe6Iqx5Lmx5oSB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eIseWwseS4jeeIse+8jOWIq+S7peS4uuiAgeWtkO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UuPC9lbT7pnZLmmKXvvIzov5nkuKrljY7kuL3ogIzlj4jomZr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r43jgII8L3A+PHA+PGVtPjg2LjwvZW0+5LiA5aSp5bCx5piv5LiA5pel77yM5LiA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Y3BneTdwbDgyLmh0bWwiPmh0dHBzOi8vZHVhbmp1emlrdS5jb20vZHVhbmp1emkvaWNw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3BA8667CF131303C202A9E1C2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