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7A95E9B5D05E0867BD844B00D78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A95E9B5D05E0867BD844B00D78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uZ6bmk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vOW8lSZtaWRkb3Q75a+S5pel55+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YCB6YGT5Lq65b2S5pen5bKpPC9wPjxwPjxlbT4zLjwvZW0+5p2C6L+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YWr5ZOA6K+XJm1pZGRvdDvmlYXlj7Pku4blsITnm7jlm73lvKDlhaz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L3A+PHA+PGVtPjUuPC9lbT7lr4TmnY7ooaXpmJk8L3A+PHA+PGVtPjYuPC9lbT7lko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puaQ8L3A+PHA+PGVtPjcuPC9lbT7pvJM8L3A+PHA+PGVtPjguPC9lbT7plb/lro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6flsbHmsaA8L3A+PHA+PGVtPjkuPC9lbT7lj6Tmnb48L3A+PHA+PGVtPjEwLjwvZW0+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a+66KW/5p6X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cGEyN3cxM3EzLmh0bWwiPmh0dHBzOi8vZHVhbmp1emlrdS5jb20vZHVhbmp1emkvdnBhM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7A95E9B5D05E0867BD844B00D78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