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2BDE758E87C228EA55EC5B5F59F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BDE758E87C228EA55EC5B5F59F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YGT5Y+l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i9u++8jOaAu+aDs+ivgeaYjuiHquW3seOA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WIq+S6uueahOiCr+Wumu+8jOaDs+S7juWIq+S6uumCo+mHjOW+l+WIs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humVv+Wkp+S6huWwseS8muaYjueZve+8jOS6uuW9kuaguee7k+W6leaYr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+8jOWuieWFqOaEn+WPquiDveiHquW3see7meiHquW3s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i+iOWtkOS4jemVv++8jOS7juS7iuWkqeW8gOWni++8jOavj+Wk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4luS4iumZpOS6hueUn+atu++8jOmDveaYr+Wwj+S6i+OAguS4jeeuo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eDpuW/g+S6i++8jOmDveS4jeimgeiHquW3seS4uumavuiHquW3se+8jOavj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+8jOWOn+iwheaJgOacieeahOS6uuWSjOS6i+OAgumXreS4iuecvOedm++8jOa4h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i/h+WOu+eahOWwseiuqeWug+i/h+WOu+WQp+OAguaXoOiuuuS7iuWkq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ezn+ezleeahOS6i++8jOmDveS4jeW6lOivpeaEn+WIsOaCsuS8pOOAgu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uiusOS9j+S4gOWPpeivne+8mui2iuWKquWKm++8j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ZmuWuieOAgjwvcD48cD48ZW0+My48L2VtPuWcqOW5tOi9u+awlOeb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enOiiq+S6uuasuui0n+S6hu+8jOaAu+S8muaBqOaBqOWcsOaDs+S7pe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t+WHuuS4quWQjeWgguadpe+8jOWlveiuqeS6uuWIruebruebuOeci+OAguWPr+W9k+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WkqeeahOaXtuWAme+8jOWPiOaDs+S4jei1t+WOu+aBqO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aYr+WuveWuueeahO+8jOS4jeaYr+WOn+iwheWIq+S6uu+8jOiAjOaYr+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OAgjwvcD48cD48ZW0+NC48L2VtPuS6uueUn+WPqu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oeacieetieWHuuadpeeahOi+ieeFj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eahOmVv+ays++8jOe7iOeptumYu+aMoeS4jeS6huWJjei/m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WFieeahOWkp+a1qu+8jOe7iOW9kuaVjOS4jei/h+WGheW/g+eahOWKm+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WwhuWwse+8jOS4jeaUvuW8g++8geaZmu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Wbm+S6lOaciOeahOS6i++8jOWcqOWFq+S5neaciOiHquS8muacieetlOahi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WkqeS4jeWKquWKm++8jOaYjuWkqeS5n+S4jeWKquWKm++8jOmCo+S5i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Yr+WcqOmHjeWkjeiAjOW3suOAguaZmuWuie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eUqOWkquW/g+aApeOAguS4juWFtuiHqui0o+S4p+Wkseebruagh+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kn+WkmuOAgeS4jeWkn+Wlve+8jOWAkuS4jeWmguebuOS/oeiHquW3se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9nOiDve+8jOWdmuaMgeS4i+WOu++8jOS4gOWIh+S+v+eahuacieWPr+iD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4gOS4quS6uuecn+ato+eahOW8uuWkp++8jOW5tum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DveWBmuS7gOS5iO+8jOiAjOaYr+eci+S7luiDveaJv+aLheS7gOS5iOOAgueUq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ueW8j+WWnOasouWSjOeIse+8jOefpemBk+aJv+aLhe+8jOaHguW+l+WIhuS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m+atpeOAguaEv+S9oOaIkOS4uui/meagt+eahOS6uu+8jOaEv+S9oOmBh+in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uaZmuWuie+8gTwvcD48cD48ZW0+OS48L2VtPuiAgeWunuiusu+8j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ieaLqeiAjOa0u+S4i+WOu+eahOS6uueUn++8jOiuqeS6uuaEn+inieiIkuac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to+WboOS4uui/meaYr+iHquW3seWBmuWHuueahOmAieaLqe+8jOi/meS6uueUn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AqOaXoOaClO+8jOi/meadoei3r+aJjeWPr+S7peS4jeaFjOS4jeW/meOA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Bq+WcsOi1sOS4i+WOu++8jOWboOS4uuS9oOefpemBk+S9oOmaj+aXtuWPr+S7pemA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9oOS4jeW/hei/meS5iOaApeedgOWOu++8jOS6uueUn+WGjee7n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VmeS4i+adpe+8jOaFouaFouaso+i1j+OAgu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kuLrku4DkuYjkvJrlq4nlppLkvaDvvJ/lubbkuI3mmK/lm6DkuLr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ogIzmmK/lm6DkuLrku5bku6zlgZrkuI3liLDjgILmiYDku6XlsLHlj6rlpb3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gIHmiZPljovlkozor73osKTkvaDvvIzmnIDlpb3og73orqnkvaDlgZzkuIvohJrmra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ku5bku6zkuIDmoLfjgILlq4nlppLmmK/np43nl4Xmr5LvvIzkvaDotor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otorlvLHlsI/jgILmiYDku6XlpoLmnInkurrlq4nlppLkvaDvvIzor7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kuIDnp43otZ7miazlkKfjgILlroHlj6/mtLvlnKjoh6rlt7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mtLvlnKjliKvkurrnmoTlmLTph4z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iw6ICB55qE5ZOq5Lmf5Y675LiN5LqG55qE5pe25YCZ77yM5Z2Q552A5pG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6eL5aSp55qE6JC95Y+25LiA54mH54mH5o6J5LiL5p2l77yM6ZO65ru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YeR6buE5LiO5YeE576O44CC5oWi5oWi5ZOB5ZGz552A6L+Z5LiW6Ze0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2B6Ieq5bex55qE5LiA5Liq5Lq655qE576O6YWS77yM6YKj5pe277yM5reh5a6a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6aaW77yM5omN5Lya5pyJ5LiA5Lu955yf5q2j55qE5a6J56Wl5LiO5oOs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i/h+WOu+eahOW3suaIkOS4uuWOhuWPs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acquefpe+8jOaIkeS7rOS4jemhu+S4uuaYqOaXpeiAjOWTgOWPue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YjuWkqeiAjOaLheW/p++8jOaIkeS7rOimgea0u+WcqOS7iuWkqe+8jO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whuadpeeahOmalOS7k+mHjO+8jOaJjeiDveaKiuS7iuWkqeeahOS6i+WBm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S8muacieW4jOacm+OAguaZmuWuie+8gTwvcD48cD48ZW0+MTMuPC9lbT7lv5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kuI3lj6/mgJXvvJvmsqHmnInovr7liLDvvIzkuI3lj6/mgJXlj6/mgJ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flkJHvvIzlpLHljrvkuoblpYvmlpfnmoTmlrnlkJ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aSp77yM5LiN5YaN5Li65LiA54K55bCP5LqL5Lyk5b+D5Yqo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Li65LiA5Lqb5bCP5Lq65oSk5oSk5LiN5bmz77yb5LiA5a6a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b6X5riF5riF54i954i977yM5ryC5ryC5Lqu5Lqu77yM5LuO5a656Ieq6Iu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ma5a6J77yBPC9wPjxwPjxlbT4xNS48L2VtPuWGjee+juWlve+8jOWG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eahOiogOivre+8jOS4gOaXpuS4juihjOS4uuebuOi/neiDjOS6hu+8jO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wjuiogOiAjOW3suOAguaZmuWuie+8gTwvcD48cD48ZW0+MTY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orkuIDlpKnnmoTlpb3lv4Pmg4XphZ3phb/miJDkuIDlnZvnvo7phZL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nu4bnu4blk4HlkbPvvJvmiorkuIDlpKnnmoTlnY/pga3pgYfnu5/nu5/mipvnu5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J/lvoXmmI7lpKnmnInkuKrmnIDnsr7lvannmoToh6rlt7HvvIHmmZr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Jzlpb3moqbjgII8L3A+PHA+PGVtPjE3LjwvZW0+55So6KGM5Yqo5byA5ZC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65oWn54K55Lqu5Lq655Sf77yM55So5L+h5b+D5r+A5Yqx6Ieq5oiR77yM55S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K554eD5r+A5oOF77yM55So5omn552A5a6I5YCZ5oiQ5Yqf77yM55So5Yqq5Yqb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So5aWL5paX5Yib6YCg6L6J54WM77yM55So5ou85pCP5byA5ouT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C48L2VtPuWGjeWkp+eahOS8pOeXm++8jO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+8jOiDjOedgOaYqOWkqei/vei1tuaYjuWkqe+8jOS8mue0r+Wdj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9k+S4i++8jOi+uei1sOi+ueW/mO+8jOaJjeiDveaEn+WPl+WIs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W5uOemj++8jOeDpuaBvOS4jei/h+WknO+8jOWBpeW/mO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kuPC9lbT7mr5TotaLnmoTmhI/mhL/mm7TkuLr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7pm7blvIDlp4vnmoTli4fmsJTvvIzkuIDml6DmiYDmnInvvIzlsLHmmK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oTnkIbnlLHjgILmmZrlronvvIE8L3A+PHA+PGVtPjIwLjwvZW0+5aaC5p6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Ieq5bex6IO95Yqb5YGa5b6X5Yiw55qE5LqL77yM5oiR5Lus55yf5Lya5Y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D5LiA5oOK44CC5pma5a6J77yBPC9wPjxwPjxlbT4yMS48L2VtPuS8pOWus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eahO+8jOW8gOW/g+aYr+iHquW3seWvu+aJvueahO+8jOaDs+WTreWwseWT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S6huaOpeedgOeske+8jOayoeacieS6uuiDveaKiuiwgeeahOW5uOemj+ayoeaU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IuPC9lbT7msqHmnInkuIDlpJzmiJDlkI3vvIzkuIDlpJ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j6rmnInkuIDliIbogJXogJjkuIDliIbmlLbojrfjgIL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phY3lvpfkuIrkvaDnmoTmoqbmg7PvvIzpgqPkuYjkvaDnmoTmoqbmg7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ovpzotJ/kvaDnmoTliqrlipvvvIHmmZr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rOq5rC05piv5LiW6Ze05pyA5LiN6ZyA6KaB5by65b+N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mf5oOz5b+N5L2P77yM6K6p5Yir5Lq66KeJ5b6X5oiR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LiN5L2P55qE5pe25YCZ5oiR5bCx5LiN5Lya5b+N77yM5Zug5Li65ZCO5p2l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2a5by65Y+q5piv5LiA56eN5YaF5b+D77yM54ix5ZOt5LiN5piv5LiN5Z2a5by6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6L+Y6IO956uZ6LW35p2l77yM6IO95riF6YaS5Zyw5piO55m96K+l6LW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ev77yM5YGa5LuA5LmI5qC355qE5LqL77yM5oiR6KaB5YGa55qE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44CCPC9wPjxwPjxlbT4yNC48L2VtPuaIkeeUqOaJi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UqOiAs+iusOW/huS6huS9oOeahOWjsOmfs++8jOeUqOWUh+iusOW/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s+mBk++8jOeUqOecvOedm+iusOS9j+S6huS9oOeahOeCueeCuea7tOa7t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sOW/huS6huS9oOeahOS4gOWIh++8jOWunei0ne+8geaIkeeIseS9o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mZrkvKrnmoTnnLzms6rkvJrkvKTlrrPliKvkurrvvIz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vJrkvKTlrrPoh6rlt7HjgILlrabkvJrlkozoh6rlt7Hni6zlpIT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plb/vvIzmnInkupvot6/lj6rmnInlnZrmjIHotbDkuIvljrvvvIzml7bpl7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bXprYLvvIzlj5jlvpfotormnaXotorliqjkur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bqU6K+l5Zyo6K+l5aWL5paX55qE5bm057qq5Y676YCJ5oup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qm6L+H5LqG5LiA5q616L+e6Ieq5bex6YO96KKr5oSf5Yqo5Lq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Y5oiQ6YKj5Liq5pyA5aW955qE6Ieq5bex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whuadpeS8mumBh+WIsOiwge+8jOeUn+a0u+mDveaYr+WFiO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8gOWni+eahOOAguaZmuWuie+8gTwvcD48cD48ZW0+Mjg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a7lrprmnIDnu4jog73lkKblnKjkuIDotbfvvIzkvYbog73noa7lrpr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nKjkuIDotbfvvIzmiJHkvJrmi7zlsL3lhajlip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b5LqL77yM546w5Zyo55yL5p2l5LiN6L+H5aaC5q2k77yM5L2G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f55qE5bCx5piv5LiA5Liq5Lq65LiA56eS5LiA56eS54as6L+H5p2l55qE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rC45LiN6JC95bmV55qE5ryU5Ye677yM5oiR5Lus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M5Y+q5LiN6L+H77yM5pyJ55qE5Lq66aG65LuO6Ieq5bex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KeC5LyX44CC5pma5a6J77yBPC9wPjxwPjxlbT4zMC48L2VtPuacieaXtuWAm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i/t+iMq++8jOW+iOaXoOeUqOOAgueUn+a0u++8jOS6i+S4mu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eahOaXtuWAmeOAguW5tuS4jeaYr+S9oOiHquW3seeahOWKquWKm+eZve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9oOeahOS6uueUn+i9qOi/ueivpei9rOW8r+S6huOAguS4juWFtu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eahOWcqOWOn+WcsOWCu+WCu+eahOS7mOWHuu+8jOS4jeWmguaNouS4quinkuW6pu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oOaDs+imgeeahOeUn+a0u++8geaZmuWuie+8gTwvcD48cD48ZW0+Mz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JrooqvovpzotJ/vvIzli7/lv5jliJ3lv4PvvIzku47ku4rlpKnotb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Krlj6/niLHnmoTkurrvvIzkuI3nvqHmhZXosIHvvIzkuZ/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moTpgZPot6/kuIrvvIzmrKPotY/oh6rlt7HnmoTpo47mma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jgILmmZrlronvvIE8L3A+PHA+PGVtPjMyLjwvZW0+5Z2a5oyB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77yM56yR552A5Z2a5oyB5omN566X44CC5b6u56yR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Yqb6YeP77yM56yR5Yiw5pyA5ZCO5omN5piv55yf5q2j55qE6IO9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S7juS7iuWkqei1t++8jOWBmuS4gOS4q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i4j+WunuWKoeWunuOAguS4jeayiea6uuW5u+aDs+OAguS4j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mgeW/q+S5kO+8jOimgeW8gOacl++8jOimgeWdmumfp++8jOimgea4qeaal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cn+ivmuOAguimgeivmuaBs++8jOimgeWdpueEtu+8jOimgeaFt+aFqO+8jOimg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acieW5s+W4uOW/g+OAguawuOi/nOWvueeUn+a0u+WFhea7oeW4jOacm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Wig+S4juejqOmavu+8jOW+rueskemdouWvueOAguWkmueci+S5pu+8jOeci+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Qg+eCue+8jOWQg+WlveeahOOAguimgeacieaipuaDs++8jOWNs+S9v+mBpei/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ku4rlpKnlho3lpKfnmoTkuovvvIzliLD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sI/kuovvvJvku4rlubTlho3lpKfnmoTkuovvvIzliLDkuobmmI7lub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vku4rnlJ/lho3lpKfnmoTkuovvvIzliLDkuobmnaXkuJblsLHmmK/kvKDor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oYzot6/vvIzkuIDot6/oibDovpvvvIzkuIDot6/po47mma/jgIL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vvIzlsLHmmK/kvaDnmoTkurrnlJ/looPnlY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5YOP5LiA5aO26ICB6YWS77yM5Y6G57uP5bKB5pyI6ICM5oSI5Y+R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5Sf5rS75YOP5LiA6aaW6ICB5q2M77yM5Lyg5ZSx5aSa5bm05Y205pu05Yqg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ouF5b+D5L2g55qE5omN5Y2O5peg5Lq66LWP6K+G77yM5LiN6KaB5a6z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rKh5pyJ5oiQ5pWI77yM5Y+q6KaB5rKJ5LiL5b+D5p2l77yM6LiP56iz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7qn5Y+w6Zi277yM5YGa5aW955y85YmN55qE5q+P5Lu25bel5L2c77yM5pe26Ze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Lya6L6c6LSf5L2g55qE5Z2a5oyB77yB5pma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7j+a1juimgeeLrOeri++8jOS4jeeuoeS9oOaMo+WkmuaMo+Wwke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HquW3seeahOaci+WPi+WciOWtkO+8jOWcqOWutuWBmuWutuWKoeaVtOWkqeWbt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eWtqeWtkOi9rO+8jOS8muiuqeS9oOi2iuadpei2iuWkseWOu+iHquaIk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i/meS4quS4lueVjOiEsei9qO+8jOWls+S6uuaMo+mSseS4jeS4gOWumuaY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e7neWvueaYr+WwiuS4peOAguaZmuWuie+8gT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ntK/vvIzkuI3mg7Por7Tor53kuZ/kuI3mg7PliqjvvIzkuI3pnIDopoH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kvLTvvIzlj6rmg7PopoHkuIDkuKrkurrlkYbnnYDjgILmnInml7blgJn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mI7nmb3vvIzkvYblv4Pph4zlsLHmmK/mjqXlj5fkuI3kuobjgILmiJDplb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nl5vlubblv6vkuZDnnYDjgILkvaDlvpfmjqXlj5fov5nkuKrkuJbnlY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kvKTlrrPvvIznhLblkI7ml6DmiYDosJPmg6fnmoTplb/lpKfjgIL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lkb3nmoTov4flrqLvvIzlkI7mnaXljbTmiJDkuoborrDlv4bnmoTluLjlr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4LjwvZW0+5q+P5Liq55Sf5ZG96YO95pyJ6KOC57y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N5Lya5pyJ5YWJ57q/5bCE6L+b5p2l44CC5pma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HquW3se+8jOmdoOiHquW3se+8jOWBmuiHquW3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nmoTkuI3lubPvvIzmraPlpoLov5npm6jkuK3nmoTms6Xms5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iY3og73ot6jov4fjgILnlJ/mtLvkuK3nmoTnvo7kuL3vvIzlsLHlpoLov5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qbms73vvIzpnIDopoHpnZnlv4Pljrvlk4HlsJ3jgILpgqPkuYjvvIzmnIn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hJ/mgp/nmoTkurrnlJ/vvIzmiY3kvJrokIzlj5Hmm7TlpJrnmoTnvo7lpb3lko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mZrlronvvIE8L3A+PHA+PGVtPjQxLjwvZW0+5ZG96L+Q5oC75piv5Z2O5Z23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aOO5aSn5rWq5Lq655Sf5Lqu5Li977yM5YWz6ZSu5Zyo5LqO6aG95by65LiN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5pma5a6J44CCPC9wPjxwPjxlbT40Mi48L2VtPueIsemH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S/oeW/te+8jOWNs+aYr+aJgOeIseS5i+S6uuiDveehruiupOa7i+WFu+WSj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aIkeS7rOeahOWtmOWcqOOAguS4gOS4quS6uuS4jeWPr+iDveS4pOasoei2n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ays+a1geOAguS6uu+8jOeUn+S6juWwmOS4lu+8jOi4j+i2s+S4luS/l++8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jeW4g++8jOmjjumbqOmjmOaRh+OAguaZmuWuie+8gTwvcD48cD48ZW0+NDMuPC9lbT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7kuIvpnaLlrZDljrvotZrpkrHnmoTml7blgJnvvIzor7TmmI7kvaD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nnIvph43oh6rlt7HnmoTpnaLlrZDkuobjgILopoHnn6XpgZPvvIzlhbb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nu4/nnJ/nmoTmsqHmnInku4DkuYjkuovmg4XmmK/mr5QmbGRxdW875rKh5pyJ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btOS4ouS6uueahOS6huOAguaZmuWuie+8gTwvcD48cD48ZW0+NDQ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j6/ku6XluKbnu5nkvaDnl5voi6bnmoTlm57lv4bvvIznjrDlnKj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vJrluKbnu5nkvaDlvq7nrJHjgILmmZrlronvvIE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6LWw5LqG5b6I5LmF77yM5L6d54S255yL5LiN6KeB5biM5pyb77yM6YKj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55ZCR77yb5LiA5Lu25LqL77yM5oOz5LqG5b6I5LmF77yM5L6d54S257qg57uT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YCJ5oup5pS+5LiL77yb5LiA5Lqb5Lq677yM5Lqk5LqG5b6I5LmF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Sf5Y+X5LiN5Yiw55yf6K+a77yM6YKj5bCx6YCJ5oup56a75byA77yb5LiA56eN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5b6I5LmF77yM5L6d54S25oSf6KeJ5LiN5Yiw5b+r5LmQ77yM6YKj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55Y+Y44CC5pS+5LiL6L+H5Y6777yM6K6p5b+D5b2S6Zu2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b29qN2RpNTd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9vajdkaTU3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2BDE758E87C228EA55EC5B5F59F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