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23:59:4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C880486B649274BA5B98C5FB6E299F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80486B649274BA5B98C5FB6E299F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W6Z+z5LiK5q+U6L6D54Gr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eUseS6juaAp+agvOWkquWGheWQ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btOWBmuS4jeWHuuaKouedgOe7k+i0pui/meenjeS6i+OAgjwvcD48cD48ZW0+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juadpeaJjeWPkeeOsOWFtuWunuS4jeaYr+aUvuS4jeS4i++8jOWPquaYr+iHquW3seS4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Ej+aUvuS4i+OAgjwvcD48cD48ZW0+My48L2VtPuS9oOWPr+iDveWPquaYr+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ahOS4gOS4quS6uu+8jOS9huWvueS6juafkOS6uuadpeivtO+8jOS9oOWwseaYr+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lueVjOOAgjwvcD48cD48ZW0+NC48L2VtPuacieS6m+S6i+S4jeaEv+WPkeeUn++8jO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S4jeaOpeWPl+OAguacieS6m+S6uuS4jeWPr+WkseWOu++8jOWNtOS4jeW+l+S4j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jwvcD48cD48ZW0+NS48L2VtPuW+iOWkmuaXtuWAme+8jOmCo+S6m+aIkeS7rOaXoOazl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mOeahOS6i+aDhe+8jOacgOe7iOaUueWPmOS6huaIkeS7rOOAguacieS6m+S6uuOAge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vneivtOS4jeivtOeQhuS4jeeQhumDveaXoOaJgOiwk++8jOWboOS4uueci+a4heS6h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wseeci+i9u+S6huOAgjwvcD48cD48ZW0+Ni48L2VtPuaIkeWPr+iDveWPquaYr+S9oO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reeahOS4gOS4qui/h+Wuou+8jOS9huS9oOawuOi/nOS4jeS8mumBh+ingeesrOS6jOS4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Ny48L2VtPuWmguaenOayoeacieiDveWKm+e7meWlueW5uOemj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geacieWLh+awlOaUvuWlueemu+W8gOOAgjwvcD48cD48ZW0+OC48L2VtPuaIkeayoe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Dju+8jOS5n+S4jeeOqeaap+aYp++8jOaIkeaJgOacieeahOecvOazquWSjOeskeWuu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WSjOS7u+aAp++8jOWlveWdj+iEvuawlOWtqeWtkOawlOmDvee7meS6huS9o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veePjeaDnOOAgjwvcD48cD48ZW0+OS48L2VtPuacieaXtuWAme+8jOS9oOWOn+iwheWI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PquaYr+WboOS4uuS9oOi/mOaDs+aKiuS7luS7rOeVmeWcqOS9oOeahOeUn+a0u+mH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nlKjkuIDmna/msLTnmoTljZXnuq/vvIzpnaLlr7nkuIDo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nmoTlpI3mnYLvvIzlr7nmnKrmnaXnmoTnnJ/mraPmhbfmhajvvIzmmK/miormj6HnjrDln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mt6HkuIDngrnlho3liqrlipvkuIDngrnvvIzkvaDlkIPnmoToi6bkvJrpk7rmiJD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ot6/jgII8L3A+PHA+PGVtPjExLjwvZW0+5pyA576O5aW955qE55Sf5rS75pa55by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q65Zyo5bqK5LiK552h5Yiw6Ieq54S26YaS77yM5Lmf5LiN5piv5Z2Q5Zyo5a6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mA5LqL5LqL77yM5pu05LiN5piv6LWw5Zyo6KGX5LiK6ZqP5oSP6LSt54mp77yb6IC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LiA576k5b+X5ZCM6YGT5ZCI55qE5Lq677yM5LiA6LW35aWU6LeR5Zyo55CG5oO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77yM5Zue5aS05pyJ5LiA6Lev55qE5pWF5LqL77yM5L2O5aS05pyJ5Z2a5a6a55qE6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oqs5aS05pyJ5riF5pmw55qE6L+c5pa577yBPC9wPjxwPjxlbT4xMi48L2VtPuS4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+OAgumHkeaIiOmTgemprO+8jOiwgeiDveS4uuS9oO+8jOihgOafk+mToOeUs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MuPC9lbT7mhaLmhaLllpzmrKLkvaDvvIzmhaLmhaLnmoTkurLlr4bvvIzmhaLmh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oh6rlt7HvvIzmhaLmhaLlkozkvaDotbDlnKjkuIDotbfvvIzmhaLmhaLmiJHmg7PphY3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haLmhaLmiormiJHnu5nkvaDjgII8L3A+PHA+PGVtPjE0LjwvZW0+5oiR55So5Lq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m06K+B5piO5oiR5pyJ5aSa54ix5LuW77yM5LuW5Y2055So5ZCM5qC355qE5pe26Ze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oiR5pyJ5aSa5YK744CC5oC75pyJ6YKj5LmI5LiA5Liq5YK755Oc77yM5pu+57uP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5ouS57ud5LqG5omA5pyJ5Lq677yM5pyA5ZCO5Y206JC95b6X5LiA5peg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NS48L2VtPuebuOeIseeahOaXtuWAme+8jOWwseeul+e9rui6q+a8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7hOaymeeahOaIiOWjge+8jOaciOWFieeFp+S4i+adpe+8jOS9oOmDveWPquS8muinieW+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iuaYr+S4gOadoea8guS6rueahOmTtuays+OAgueEtuiAjOS4gOacneaipumGku+8jOS9o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8muWPkeeOsO+8jOWTqumHjOacieS7gOS5iOmTtuays++8jOS4jei/h+aYr+S4gOeJh+im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ahOaymea8oOOAgjwvcD48cD48ZW0+MTYuPC9lbT7kvaDlip3miJHliKvllp3phZLvvIzlg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hbPlv4PmiJHvvIzljbTkuI3nn6XpgZPvvIzmiJHllp3phZLnmoTljp/lm6DmmK/kva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ip3miJHliKvnhqzlpJzvvIzlg4/mmK/lhbPlv4PmiJHvvIzljbTkuI3nn6XpgZP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iJHnhqzlpJznmoTljp/lm6DjgII8L3A+PHA+PGVtPjE3LjwvZW0+5LiA5Lqb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7uG5oOz77yM5bCx5LiN5piv6YKj5LmI5Zue5LqL77yM6Iul5LiN57uG5oOz77yM5LiN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Kj5LmI5Zue5LqL44CCPC9wPjxwPjxlbT4xOC48L2VtPuiDveWkn+i9u+aYk+WkseWO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ilv++8jOehruWunuiwiOS4jeS4iumBl+aGvuOAgjwvcD48cD48ZW0+MTkuPC9lbT7kv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kvaDnmoTkuI3mmK/lr7nmlrnnmoTnu53mg4XvvIzogIzmmK/kvaDlv4PlrZjlubvmg7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jIHjgILmhJ/mg4XmnIDmipjno6jnmoTkuI3mmK/liKvnprvvvIzogIzmmK/mhJ/li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orqnkurrlvojlrrnmmJPnq5nlnKjljp/lnLDvvIzku6XkuLrov5jlm57lvpfljr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5a2k54us55qE5Lq65Zac5qyi5rex5aSc77yM5aSa5oOF55q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qyi6buE5piP77yM5bm456aP55qE5Lq65Zac5qyi6Ziz5YWJ77yM5Lyk5b+D55qE5Lq65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aOO6Zuo44CCPC9wPjxwPjxlbT4yMS48L2VtPuWWnemGieS5i+WJje+8jOi/me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cieS9oOaYr+aIkeeahO+8jOWWnemGieS5i+WQju+8jOWFqOS4lueVjOWPquacie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aIkeeahO+8jOWOn+adpe+8jOacieeahOS6uuecn+eahOWWnemGieS6hu+8jOaJjeivt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vne+8gTwvcD48cD48ZW0+MjIuPC9lbT7kuIrnqbfnoqfokL3kuIvpu4Tms4nvvIzkuKTl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jKvnmobkuI3op4HjgII8L3A+PHA+PGVtPjIzLjwvZW0+6Iul5pyJ5pyd5LiA5pel5L2g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oOF77yM5Y2D5LiH6KaB5a6I5L2P6L+Z5Liq56eY5a+G77yM5Zyo5rKh5pyJ5pCe5riF5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a555qE5bqV57uG5LmL5YmN77yM5LiN6KaB6L275piT6K+05Ye65Y+j77yM5ZCD5Li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aL5pyA6YW477yM5YWI5Yqo5oOF55qE5Lq65pyA5oOo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mDqOeUteW9seeahOWKqOS6uuS4gOeerOmXtOmDveWPr+iDveaYr+S9oOaGp+aGrOi/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eUn+eahOS4gOS4queJh+aute+8jOS4juWFtuivtOaYr+S9oOiiq+mCo+S4quaDheiK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OWIsOS6hu+8jOWAkuS4jeWmguivtOS9oOWQkeW+gOmCo+agt+eahOWPi+aDhe+8jOmCo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IseaDhe+8jOmCo+agt+WLh+aVoueahOiHquW3seOAgjwvcD48cD48ZW0+Mj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iYDmnInnmoTmrKLkuZDmmK/liJvpgKDnmoTmrKLkuZDvvJrniLHmg4XlpKnmiY3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hajpnaDliJvpgKDov5nkuIDlm6Lng4jngavov5vlsITlh7rmnaXnmo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2LjwvZW0+5oiR5Lus5pyJ5LuA5LmI5aW95oCV55qE77yM5oiR5Lus5p2l5Yiw6L+Z5Liq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bCx5rKh5omT566X5rS7552A5Zue5Y6777yBPC9wPjxwPjxlbT4yNy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n+eahOayoeWcqOS4gOi1t++8jOS9oOS5n+WIq+mavui/h++8jOWkseWOu+eahOS4nOil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mhuuWFtuiHqueEtuWQp++8jOi9rOi6q+eahOaWueW8j+acieW+iOWkmu+8jOe6oOe8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S4jemFt+eahOS4gOenjeOAgjwvcD48cD48ZW0+MjguPC9lbT7kuI3mlq3otoXohLHku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YvmnrfplIHvvIzlr7vmsYLlhoXlv4PlubPooaHkuYvlpKflooPvvJvkuI3ku6XpgIPpg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rp7nmoTmgIHluqblr7nlvoXov5nnn63mmoLkuJTmg4rlv4PliqjprYTnmoTkuIDnlJ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rKh5LuA5LmI5Lic6KW/77yM5piv6Z2e6KaB5LiN5Y+v77yM5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oC75aW96L+H5Y2R5b6u44CC5LiN5oCV5Y+Y5oiQ5byD5a2Q77yM5Zad5p2v6YWS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44CC5bCx5oGo5L2O6JC95bCY5Z+D77yM6aOO5ZC56L+H5LiN5aSN5a2Y5Zy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C48L2VtPuS6uueahOS4gOeUn++8jOimgeWTreiRl+azquiRl+i3qOi/h+Wk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WdjuWEv++8jOaJjeaNouW+l+WIsOiTpueEtuWbnummlumCo+S4gOWIu+eahOmihu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zEuPC9lbT7niLHmmK/kuInliIbmuKnmn5TvvIzkuIPliIbmmpbjgILm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nliIblhrfmvKDvvIzkuIPliIblr5LjgII8L3A+PHA+PGVtPjMyLjwvZW0+5oiR5Lu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oiR6IO96K6p5L2g56yR77yM5L2g5bCx5Lya5Zac5qyi5oiR77yM5Y+v5piv5oiR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L6T57uZ5LqG6IO96K6p5L2g5ZOt55qE5Lq644CCPC9wPjxwPjxlbT4zMy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iOWkmuW5tOadpe+8jOavj+asoemDveaYr+WlueivtOaUvuaJi++8jOS7luivtOS4jeaU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W9k+mCo+WkqeS7luecn+ato+aUvuaJi+eahOaXtuWAme+8jOWlueWNtOavlOS7gOS5i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WvOOAgjwvcD48cD48ZW0+MzQuPC9lbT7mnInkurrlhYjotbDvvIzmnInkurrlhYjnlZ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kurrog73pmarkvaDliLDmnIDlkI7jgILmiJHku6znu4jlsIbni6zoh6rplb/lpK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h6rpnaLlr7nov5nkuKrkuJbnlYznmoTnvo7lpb3kuI7kuJHmgbbjgII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Y+q6aOO562d77yM5LiA55Sf5rC46L+c5Y+q5Li65LiA5qC557q/5YaS6Z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IkeS4jeWOu+aDs+aYr+WQpuiDveWkn+aIkOWKn++8jOaXo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ieaLqeS6hui/nOaWue+8jOS+v+WPqumhvumjjumbqOWFvOeoi++8gT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oqbmg7PkvJrmjIflvJXmiJHku6zvvIzku47kvKTnlqTph4znu73mlL7lhYnoipL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h7rnv4XohoDvvIzljbPkvb/mtYHlsL3pspzooYDvvIzkuZ/lnKjmiYDkuI3mg5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eg6K665L2g57uP5Y6G55qE5LqL5piv5Zac5piv5oKy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YGH6KeB55qE5Lq65piv5aW95piv5Z2P77yM5LuW5Lus5oC76IO95pWZ5Lya5L2g5LiA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5CG77yM54S25ZCO5Yqp5L2g5oiQ5Li65LiA5Liq5pu05aW955qE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WcqOeIseaDhemHjO+8jOWNs+S9v+ayoeacieiwge+8jOWNs+S9v+WkseWOu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5n+WPr+S7peS4gOS4quS6uumqhOWCsueahOa0u+edgOOAgjwvcD48cD48ZW0+ND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niLHkvaDlubbkuI3mmK/lm6DkuLrkvaDmmK/osIHvvIzogIzmmK/lm6DkuLrmiJH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uqvovrnnmoTml7blgJnmiJHmmK/osIHjgII8L3A+PHA+PGVtPjQxLjwvZW0+5o+Q552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5pGH5pGH5pmD5pmD77yM56yR552A5pGU5YCS5ZOt552A5o6o5byA5omA5pyJ5Lq655qE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6KaB5oCO5LmI5ZGK6K+J5L2g5oiR6L+H5b6X5b6I5aW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eUn+acieS9oO+8jOmYs+WFieeBv+eDgu+8m+S6uueUn+acieS9oO+8jOWbm+Wt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+8m+S6uueUn+acieS9oO+8jOS4jeeVj+iJsOmZqe+8m+S6uueUn+acieS9oO+8jOacn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uOi/nOOAgjwvcD48cD48ZW0+NDMuPC9lbT7mmK/kvaDnmoTvvIzlsLHmmK/kvaDnmoT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kvaDnmoTvvIzkuI3lv4XlvLrmsYLjgILliqrlipvkuobvvIznj43mg5zkuobvvIzpl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6DmhKfjgILlhbbku5bnmoTvvIzkuqTnu5nlkb3ov5D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6477yM5L2g6LWw5Ye65LqG5oiR55qE6KeG57q/44CC5L2G5piv77yM5Y205LuO5pyq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oiR55qE5oCd5b+144CCPC9wPjxwPjxlbT40NS48L2VtPuS4jeaYr+WvueaWueaKiuS9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+l+Wkqui9u++8jOiAjOaYr+S9oOaKiuS7lueci+W+l+WkqumHjeOAguaJgOacieW/vein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t+a8oOeahOiDjOWQju+8jOW/heeEtuacieS4quaXoOW6lemZkOS7mOWHuueahOWCu+eT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4jeeci+mHjeiHquW3se+8jOaAjuS5iOWPr+iDveWcqOWIq+S6uuecvOmHjOacieWIh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DYuPC9lbT7mnInkupvkurrms6jlrprmmK/nrYnlvoXliKvkur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pvkurrmmK/ms6jlrprooqvkurrnrYnnmoTjgII8L3A+PHA+PGVtPjQ3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7uZ5oiR55qE77yM5ZKM5L2g57uZ5Yir5Lq655qE5piv5LiA5qC355qE77yM6YK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6KaB5LqG44CCPC9wPjxwPjxlbT40OC48L2VtPuW9k+aEn+aDheWPl+WIsOS8pOWu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cgOeXm+iLpuaYr+iHquW3se+8jOaAu+inieW+l+WcqOWPl+S8pOmCo+S4gOeerOmX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4lumXtOaJgOacieeXm+iLpumDveenr+WOi+WcqOiHquW3sei6q+S4iu+8jOeXm+i/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AqOi/h+OAgeWTrei/h++8jOW9k+S4gOWIh+e7iOS6jui1sOi/nOaXtu+8jOS9oOaJjeS8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tumGkuaCn+OAguWOn+adpeWPl+S8pOS4jeWPquS9oOS4gOS4q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oi6bkuobvvIzoh6rlt7HlkKvnnYDvvIznl5vkuobvvIzoh6rlt7Hlv43nnYDvvIznt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oh6rlt7Hlj5fnnYDvvIzmg7PmlL7kuIvkuobvvIzlsLHpu5jpu5jovazouqv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miYDmnInvvIzkuIDliIfnmoTkuIDliIfvvIznu4jlsIbpgJ3ljrv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LuK5aSp5YaN5aSn55qE5LqL77yM5Yiw5LqG5piO5aSp5bCx5piv5bCP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K5bm05YaN5aSn55qE5LqL77yM5Yiw5LqG5piO5bm05bCx5piv5pWF5Lq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MS48L2VtPuacgOmavui/h+eahOS6i+aDheS4jeaYr+mBh+S4jeingeOAguiAjOaY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+8jOW+l+WIsOS6hu+8jOWNtOWPiOWMhuW/meWkseWOu+OAguaxguiAjOS4jeW+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jeiAjOS4jeiDve+8jOW+l+iAjOS4jeaDnO+8jOeEtuWQjuW/g+S4iuS+v+WboOatpOe6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IkOS6huS4gOmBk+eWpOOAguWug+iuqeS9oOS7gOS5iOaXtuWAmeeWvO+8jOWwseS7gOS5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eWvOOAgjwvcD48cD48ZW0+NTIuPC9lbT7kurrlnKjnlJ/nl4XnmoTml7blgJnvvIz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nIvmuIXoh6rlt7HmnInlpJrlnZrlvLrvvIzkuZ/og73nnIvmuIXouqvovrnnmoTkur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jrDlrp7jgII8L3A+PHA+PGVtPjUzLjwvZW0+5qCR5Y+25LiN5piv5LiA5aSp6buE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+D5LiN5piv5LiA5aSp5YeJ55qE44CC5qCR5Y+25Y+Y6buE5LqG77yM5piO5bm06L+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6ZW/57u/5Y+277yM5Lq65b+D5YeJ5LqG77yM5L6/5YaN5Lmf5o2C5LiN54Ot5Lq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ayiem7mOaYr+aIkeeahOS5oOaDr++8jOaIkeeahOaAgeW6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i+qeino++8jOS4jeWOu+ivtOaYju+8jOWPquimgeWBmuS6huWwseWlv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nvaLkuobvvIzpgqPlv4PniLHnmoTmoYPoirHmiJHkuI3mkZjkuobvvIz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miJHkuZ/kuI3opoHkuobjgII8L3A+PHA+PGVtPjU2LjwvZW0+6L+Z5LiW5LiK5pyJ5oiQ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H56eN54ix77yM5L2G5LuO5rKh5pyJ5LiA56eN54ix5Y+v5Lul6YeN5p2l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y48L2VtPuWPr+iDveaYr+eOsOWcqOaEn+aDhe+8jOWkquaYgui0te+8m+iuq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n+W/g+eahOS6uu+8jOWlveeLvOeLiOOAgjwvcD48cD48ZW0+NTguPC9lbT7kurrkuI3lv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nvo7vvIzlj6ropoHmnInkurrmt7HniLHvvJvkurrkuI3lv4XlpKrlr4zvvIzlj6ropoH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muKnmmpbjgII8L3A+PHA+PGVtPjU5LjwvZW0+5oiR5piv5Liq5L+X5rCU55qE5Lq677yM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ac5bGx77yM6KeB5rW35Zac5rW377yM5om/6JKZ5L2g55qE5Ye6546w77yM6K6p5oiR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YKy5LqG5aW95aSa5bm077yM5L2g5piv5bm05bCR55qE5qyi5Zac77yM5YCS6L+H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Lqm54S244CCPC9wPjxwPjxlbT42MC48L2VtPuW4puedgOaEn+WKqOS4iui3r++8jOS4g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S8muWvguWvnu+8jOS4gOi3r+iKseW8gOa7oeWcsO+8jOe7v+agkeaIkOiNq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kvaDpl67miJHmnInlpJrllpzmrKLkvaDvvIzmiJHor7TkuI3lh7r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iJHlv4Pph4zmmI7nmb3vvIzmiJHlroHmhL/ot5/kvaDlkLXmnrbkuZ/kuI3mhL/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iLHliKvkurrjgII8L3A+PHA+PGVtPjYyLjwvZW0+5Y2z5L6/5YmN6Z2i6aOO6Zuo77yM5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pu+57uP6LeM5YCS77yM6YO96KaB5YuH5pWi5oqs5aS044CC6LWw5aW95b2T5LiL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6Ziz5YWJ5oC75Zyo6aOO6Zuo5ZCO44CCPC9wPjxwPjxlbT42My48L2VtPuaIkeivt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hu+8jOS9oOW+iOmHjeimge+8jOS9huS9oOiuqeaIkeS4jeW8gOW/g++8jOaIkeS4gOag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ouaOieOAgjwvcD48cD48ZW0+NjQuPC9lbT7ml6Dms5Xpl67mgp/oi43nlJ/vvIz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pgI/nuqLlsJjvvIzluKbnnYDkvKTnl5vlhbHluqbkvZnnlJ/vvIzlsoHmnIjlsZ7kuo7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kvYbml7bpl7TljbTml6Dms5Xpo47ljJbmg4XkvKTjgILkuIDmna/ng63ojLbvvIz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msqfmoZHvvIzmtZHmtYrnnYDorrjlpJrkurrlkozkuovvvIznu4/ljobov4flkI7vvIzm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msYfmiJDkuobml6Dms5Xmtojno6jnmoTmg4XmhKv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KaB5YGa5Liq5Y+v54ix55qE5aeR5aiY77yM5LiN54Om5LiW5LqL77yM5ruh5b+D5qyi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aJgOacieeahOejqOe7g+aNouadpeeahOmDveaYr+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JgOacieeahOW/jeiAkOmDveWwhuWcqOaXpeWQjueahOafkOS4gOeerOmXtOWFqOmDq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peWbnuadpeOAguWRvei/kOayoeaciee7neWvueWFrOW5s++8jOWIq+aLheW/g+S5n+WIq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mhuuW6lOa1geW5tO+8jOW5tuS4jeaWreWKquWKm+OAgjwvcD48cD48ZW0+Njc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raPnmoTniLHkurrmmK/kvaDmlZnlh7rmnaXnmoTvvIzogIzkuI3mmK/kvaDmi6PkuK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rpzkuI3lirPogIzojrfku47lpKnkuIrmjonkuIvmnaXnmoT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e25pel5riQ6L+c77yM5b2T5L2g5Zue5pyb77yM5L2g5Lya5Y+R546w77yM5L2g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LiN5Y+v5Lul5pS+5omL55qE5Lic6KW/77yM5Y+q5piv55Sf5ZG96YeM55qE5LiA5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z5p2/77yM5Luk5L2g5oiQ6ZW/44CCPC9wPjxwPjxlbT42OS48L2VtPuS9oOacgOWPr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ivtOaXtuadpeS4jeWPiuaAnee0ou+8jOS9huaAnee0ouS5i+WQju+8jOi/mOaYr+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vtOOAgjwvcD48cD48ZW0+NzAuPC9lbT7nuYHoirHkvLzplKbop4XlronlroHvvIzmt6Hk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LTmuKHmraTnlJ/jgII8L3A+PHA+PGVtPjcxLjwvZW0+5reh5aaC5riF6aOO77yM6L275p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4S244CC6KGM6LWw5Zyo5bCY5LiW6Ze077yM5Y2D6Iis57uP5Y6G77yM5LiH6Iis5om+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LiN6L+H5oul5pyJ5LiA6aKX5reh54S255qE5b+D44CCPC9wPjxwPjxlbT43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6uui/mei+iOWtkO+8jOacgOS4jeiDveWBmueahOWwseaYr+WHkeWQiOS4juWwhuWw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uS4jeWIsOWvueeahO+8jOmCo+WwseaaguaXtuS4jeaJvuOAgjwvcD48cD48ZW0+N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sI/ml7blgJnvvIzlubjnpo/lvojnroDljZXvvJvplb/lpKfkuobvvIznroDljZXlvojlu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jgII8L3A+PHA+PGVtPjc0LjwvZW0+5L2g5byA5b+D55qE5pe25YCZ77yM5oiR55qE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z6Ziz6auY54Wn77yb5L2g5oKy5Lyk55qE5pe25YCZ77yM5oiR55qE5b+D5oOF6Zu36Zuo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44CC5Zug5Li65oiR54ix5L2g77yM5omA5Lul5oiR5oS/5oSf5Y+X5L2g5omA5pyJ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44CCPC9wPjxwPjxlbT43NS48L2VtPuacquadpeS8muaAjuagt++8jOimgeeUqOWKm+i1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Ou+aJjeefpemBk++8jOiusOS9j+WFiOWPmOaIkOabtOWWnOasoueahOiHquW3se+8j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Bh+WIsOS4gOS4quS4jemcgOimgeWPluaCpueahOS6uuOAgjwvcD48cD48ZW0+NzYuPC9lb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msJTov5nkuJzopb/vvIzlj5Hlh7rljrvmmK/np4nmgKfvvIzmlLblm57mnaXmmK/lip/li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J/mtLvnmoTpq5jmiYvvvIzku47mnaXkuI3kvJrorqnmg4Xnu6rmjqfliLboh6rlt7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3LjwvZW0+55Sf5rS75a655LiN5a655piT77yM5YWz6ZSu55yL5L2g5oCO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5aSE5aKD5Zyo5LqO5b+D5aKD77yM5b+D5aKD5pS55Y+Y5LqG77yM5aSE5aKD5Lmf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44CCPC9wPjxwPjxlbT43OC48L2VtPuimgeacieWkmuWLh+aVou+8jOaJjeaVouW/t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4jeW/mO+8jOS7peWQjueisOingeWQjOagt+eahOaDheaZr+mDveimgeaDs+i1t+mCo+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Ds+S4gOasoeWwseeXm+S4gOasoeOAgjwvcD48cD48ZW0+NzkuPC9lbT7kvaDllpzmr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qPkuKrkurrvvIzlsLHmmK/kvaDotaToo7joo7jnmoTlk4HkvY3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A5b+16aOO5LqR5aSp5LiL6I2h77yM5Yeh5L2T5oiQ546L6LCB6IO95oyh44CC6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uN5Zyo57qi5bCY5Lit77yM5oiR6Iqx5ZCO5byA55m+6Iqx5p2A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YqOWkqeW3sumAne+8jOaYjuaXpeaYr+i/t++8jOePjeaDnOecvOWJje+8jOS7j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mui1t++8gTwvcD48cD48ZW0+ODIuPC9lbT7kurrnlJ/lpoLmnpzmr4/lpKnlvITngrnn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ovvvIzpgqPkuYjkuIDovojlrZDpg73lvpfns5/lv4PkuIvljrvvvJvlpoLmnpzmiorns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uovmlL7kuIvmiZTmjonvvIzmr4/lpKnpmLPlhYnkuIDngrnvvIzkvaDlsLHngb/ng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vojlrZDvvIHmsqHmnInkurrlpKnnlJ/lsLHmh4LlvpfmjqfliLbmg4Xnu6r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3p1bmNwY3d2aDc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96dW5jcGN3dmg3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C880486B649274BA5B98C5FB6E299F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