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251DAA86975878792A6286CC64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51DAA86975878792A6286CC64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paw5ama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OWnkO+8jOeci+edg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fpemBk+S6hueIseaDheeahOeUnOicnO+8m+aYr+WkmuS5iO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W4jOacm+S9oOS7rOawuOi/nOebuOeIseWIsOiAge+8jOaJi+eJte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OAgjwvcD48cD48ZW0+Mi48L2VtPui/juadpeiKsei9pu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e0p+aKiuaWsOWomOaKse+8jOWkp+e6ouWWnOWtl+WSp+WYtOeske+8jOS4p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Yr+S4u+inku+8jOWQiOWUseS4gOabsuWkqeS7memFje+8jOS5kOW+l+S6suac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+8jOaWsOmDjuaWsOWomOabtOayiemGie+8jOmTtuays+S7iuWkleaetum5iu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souW6huatpOaXpeaIkOS9s+WBtu+8jOS4lOWWnOS7iuacn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eni+awtOmTtuWggum4s+m4r+avlOe/vO+8jOWkqemjjueOieWuh+m4vuWHpO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0q+euq+WQueaciOe/lOS4ueWHpO+8jOe/oOiiluS4tOmjjuiInuW9qem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S4reWPquacieS4gOasoee+juaipuWunueOsO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eahOaVtOS4quS4lueVjOmhv+aXtuWPmOW+l+e7muS4veaWsOWlh+OAguel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S48L2VtPuaBreWWnOS9oOaJvuWIsOmVv+W+g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atpOS4gOeUn+acieS6uuebuOS+ne+8jOaBreWWnOS9oOaJvuWIsOmdqe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S7juatpOeUn+a0u+acieS6uueFp+eci+OAguS7iuWkqeS9oOS7rO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Ev+aDheWkqeS4h+mHjO+8jOelneemj+mAgeWIsO+8j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W/q+S5kOeahOatjOWjsOawuOi/nOS8tOS9oOS7r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pmuWQjueahOeUn+a0u+a0i+a6ouedgOWWnOaCpuS4juasouW/q+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oOept+eahOW/q+S5kOW5tOWNjuOAguiwqOelne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juiMq+iMq+S6uua1t+S4reaJvuWIsO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kOWnkO+8jOS7iuWkqeWSseS7rOWFqOWutuS6uumDv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eahOWkqeWggu+8geS7iuWkqe+8jOaIkeW4puedgOWWnOS5kOOAg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QkeaIkeW/g+eIseeahOWnkOWnkOiht+W/g+elneaEv++8muelneemj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lOmrmOWkqeabtOmrmOabtOmVv++8jOS9oOS7rOeahOaDheavlOa3sea1t+abt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gTwvcD48cD48ZW0+OS48L2VtPuaIkeaYr+eci+edgOS9oOS7rOS/qe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+8jOi/meS4gOi3r+eahOWdjuWdt+WSjOS7iuWkqeeahOadpeS5i+S4j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S7rOmDveefpemBk++8jOW4jOacm+S9oOS7rOS7iuWQjuWPr+S7peWKoO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S7rOeahOWpmuWnu+eUn+a0u++8geS4jeemu+S4jeW8g++8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aWsOWpmuW/q+S5kOOAgjwvcD48cD48ZW0+MTAuPC9lbT7lubjnpo/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pgIHkvaDorrjmhL/lsI/nk7blrZDvvIzloZ7mu6HnpZ3npo/kuIDnm5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qZrlv6vkuZDvvIznmb7lubTlpb3lkIjvvIE8L3A+PHA+PGVtPjEx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piv576O5aW954ix5oOF55qE5bu257ut77yM5rKh5pyJ5LuA5LmI5pq06aOO6Zu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i75oyh5L2g55qE6ISa5q2l77yb5ama5ae75piv5LiA55Sf5LiA5LiW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mA5Lul5L2g5Lus6IO95aSf5YWx5ZCM5Yib5bu65bGe5LqO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ae75piv5LiA5Lu95Y6a5Y6a55qE5Lmm5pys77yM55yL55qE5piv6K+7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aeQ5aeQ5L2g6IO95aSf5bCG6L+Z5pys5Lmm5Yu+5YuS5Ye6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44CCPC9wPjxwPjxlbT4xMi48L2VtPuaYpeS5i+S6keijs++8jOiKseiT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wtOS5i+S4veW9se+8jOafs+mdkuiNoea8vuOAguahg+iKseiDnOaYpeWFi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WPjO+8geelneaWsOmDjuaWsOWomO+8muebuOS6suebuOeIse+8j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orqnov5nnvKDnu7XnmoTor5flj6XvvIzmlbLlk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kp/lo7DjgILmhL/kvaDkv6nmsLjmtbTniLHmsrPvvIznmb3lpLTlgZXogIHvvI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lrDlqZrmhInlv6vvvIE8L3A+PHA+PGVtPjE0LjwvZW0+5omY5riF6aOO5o2O5Y67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rWB5LqR5aWJ5LiK55yf5oya55qE5oOF5oSP77yb5paw5ama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YaJ5Lq655qE55Sc6Jyc44CC6LCo56Wd5oiR5pyA5Lqy54ix55qE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5aeQ5aeQ5paw5ama5oSJ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kqeWWnOWcsOmUo+m8k+WTje+8jOWoh+e+juaWsOWkluWutuS4reWotu+8m+WNg+S4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mBk++8jOWPquaEv+W5uOemj+WIsOawuOi/nO+8m+efreS/oeWjsOWjs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O+8jOelneemj+S5i+ivreS4jeS4reaWre+8muaWsOWpmueXm+W/q+aXtuaXtu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awuOawuOi/nO+8gTwvcD48cD48ZW0+MTYuPC9lbT7kvaDku6znmoT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nnIvlnKjnnLzph4zvvIzlvojmmK/kuI3lrrnmmJPjgIL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upLlsIrph43vvIznm7jkupLnkIbop6PvvIznm7jkupLnhafpob7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iLDogIHjgII8L3A+PHA+PGVtPjE3LjwvZW0+5LiO5b+D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7uT6L+e55CG77yM5piv5LiA55Sf5Lit5pyA5bm456aP55qE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55qE5oSf5oOF77yM54+N6YeN6L+Z5LiA5q6157yY5Lu977yM5pC65om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bqm5LiA55Sf44CCPC9wPjxwPjxlbT4xOC48L2VtPuaxneWFtuWQjOag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dkuawuOS4jeaer+OAguebuOaLpeiAi+iAhOi9ve+8jOa2puazvea7i+a2puaAu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BqeeIseWFsee8oOe7te+8jOemj+emhOWvv+ebuOWQjOOAguS7iu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eahOaXpeWtkO+8jOi1i+ivl+S4gOmmluaEv+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TkuPC9lbT7lp5Dlp5DnpZ3npo/kvaDku6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ganniLHlnLDkuYXlpKnplb/vvIzmlrDlqZrlv6vkuZDvvIz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IwLjwvZW0+57qi5qKF5ZCQ6Iqz5Zac5o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u/5p+z5ZCr56yR5rC457uT5ZCM5b+D44CC5aeQ5aeQ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muWnu+WwseWDj+S4gOe8leW+rumjju+8jOi9u+aKmu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vOWwj+eahOi6r+S9k++8m+WpmuWnu+WwseWDj+WxseawtOS4reeahOWwj+a6q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edgOS9oOWSjOaIkeeahOW/g+eBte+8m+WpmuWnu+iuqeS9oOS7rOWQiOS6jOS4u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OAguaJgOS7pe+8jOWnkOWnkOS9oOS4gOWumuimgeW5uOemj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+8jOS4gOWumuimgea7oeaAgOedgOaso+WWnO+8jOi/juaOp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jIuPC9lbT7lnKjov5npmLPlhYnmmI7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v6nmsLjnu5PlkIzlpb3vvIzmraPmiYDosJPlpKnnlJ/kuIDlr7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hL/kvaDkv6nmganmganniLHniLHvvIznmb3lpLTlgZXogI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vvIE8L3A+PHA+PGVtPjIzLjwvZW0+55u46K+G5piv5LiA56eN57yY5Yi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LiA56eN6buY5aWR77yM55u454ix5piv5LiA56eN5oSf5Yqo77yM55u45a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rCU77yM5biM5pyb5L2g5Lus55qE57yY5YiG5LiA55u05pyJ6buY5aWR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5oSf5Yqo44CC5paw5ama5oSJ5b+r44CCPC9wPjxwPjxlbT4y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4uuS9oOasoueske+8jOWboOS4uuWcq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W/q+S5kOOAguelneWnkOWnkOeZvuW5tOWlveWQiO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UuPC9lbT7nvJjliIbnmoTnibXlvJXvvIzorqn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ajov7nkuqTplJnvvIznvJbnu4flh7rngqvogIDlpLrnm67niLHnmoToirHnu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npo/kvaDku6zvvJrnm7jkupLnj43mg5zvvIzlkIzlv4PmsLjnu5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35p6v55+z54OC5ZCM5b+D5rC457uT77yM5Zyw6ZiU5aSp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44CCPC9wPjxwPjxlbT4yNy48L2VtPuS9oOS7rOaYr+WkqeeUn+S4gOWv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mHkeeOieiJr+e8mO+8jOS9oOS7rOaYr+mDjuaJjeWls+iyjO+8jOS9oO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OAguelneaEv+S9oOS7rOeZveWktOWBleiAgeWtkOWtmeaXuu+8jOWvjOi0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4h+W5tOWFtO+8gTwvcD48cD48ZW0+MjguPC9lbT7njqvnkbDku6Pooaj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kvYbliKvnnYDlr4zotLXvvIznmb7lkIjku6PooajnnYDnmb7lubTlpb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iJHlsIbnjqvnkbDjgIHniaHkuLnlkoznmb7lkIjnu5/nu5/njK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qZrlp7vnlJ/mtLvkuZ/nlJzonJzjgIHlubjnpo/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aeQ5aeQ5LiA55Sf5Lit5pyA576O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pel5a2Q77yM5pys5oOz5raC5LiK5Yeg56yU77yM6YCB5LiK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m5LqO5rKh5pyJ54G15oSf77yM5Y+q5pyJ5pGY5oqE5Yir5Lq6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aeQ5aeQ5LiH5LqL5Y+v5LmQ77yM5LiA55Sf6aG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S7rOeahOeIseaDheS5i+eBq+awuOi/nOeHg+eDp+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Nh+eahOWkqumYs++8jOi2iuadpei2iuaXuu+8jOWnkOWnkO+8jO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mraTmnIjlpJzlhbHlub3moqbvvIzku47mraTlj4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anonbbvvIzljYPlj6Tnn6Xpn7PmraTlv4PlkIzvvIzkuIDliIflsL3lnKjkuI3oq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5vpq5jnhafnm4jnrJHmhI/vvIznnJ/lv4PnpZ3mhL/lp5Dlp5Dlp5DlpK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vvIznmb7lubTlgZXogIHjgII8L3A+PHA+PGVtPjMyLjwvZW0+5L2g5Lus5pys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U57+86bif77yM5Zyw5LiK55qE6L+e55CG5p6d77yM5LuK5aSp55yL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ma5ae755qE5q6/5aCC77yM5oiR55Sx6KG355qE5oSf5Yiw5byA5b+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PC9wPjxwPjxlbT4zMy48L2VtPuS4gOS7v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aehOaIkOS6huS4gOS4quWpmuWnu+OAguW4jOacm+S9oOS7r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QuuaJi+WFsei/m++8jOWSjOWSjOe+jue+ju+8jOW5uOW5uOemj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47miY3lpbPosozlqZrlq4HvvIznmoblpKfmrKLllpzkuIDlrrb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Z3npo/nvo7mu6HvvIzmlrDlqZrnh5XlsJTvvIzlubjnpo/kurrlt7LmiJD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+55LqO5ZCR5L2g5Lus6L+Z5qC355qE5Lq66Ze055y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ZCd5ZWs5LqG5a+55L2g5Lus55qE56Wd56aP77yB55yf5b+D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rC457uT5ZCM5b+D77yM5bm456aP55m+5bm0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3suaIkOect+Wxnu+8jOe7iOWPr+S7pemVv+ebuOWOruWuiOOAguiAs+msk+WO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S9oOS7rOebuOaVrOWmguWuvuOAguS6suS6suaIkeaIk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vuahiOm9kOecieOAguS6sueIseeahO+8jOaMgeWtkOS5i+aJi++8jOS4j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uelne+8mua0nuaIv+iKseeDm+aWsOWpmuivre+8jOebuOS6suebuO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pKnmmK/kvaDku6zllpznu5Poia/nvJ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miJHlrrbkurrnpZ3otLrkvaDku6z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6blgZXogIHvvIE8L3A+PHA+PGVtPjM4LjwvZW0+5L+X6K+d6K+077yM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77yM5LuK5aSp5L2g5Lus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LiA5a6a5piv5LiK6L6I5a2Q5L+u5p2l55qE57yY5YiG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5oOc5L2g5Lus6L+Z5q615ae757yY77yM5ama5ZCO5LqS55u4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77yM55m+5bm05aW95ZCI77yBPC9wPjxwPjxlbT4zOS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r+eZveeahOWpmue6seWcqOmjjuS4remjnuiInu+8jOaYr+iEuOS4iua0i+a6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eskeWuue+8jOaYr+aJp+WtkOS5i+aJi+eahOeCueeCuea7tOa7tO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LpeacieS6hui/meS6m+W5uOemj++8jOWwseimgeWtpuS8muePjeaD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wuOi/nOW5uOemj+W/q+S5kOS4i+WOu++8jOiuou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ot6jpqo/pqazpqbDljYPph4zvvIzlhbHmpI3njqvnkbDnmb7ml6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ojrrmrYznh5XoiJ7ml6XvvIzmgbDpgKLoirHlpb3mnIjlnIbml7b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ubjlr4zkvqPvvIzmr5XnlJ/mj4/nu5jplKbnu6Plm77vvIzlrrnosozlv4Pngb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vvIzmiY3ljY7kuovkuJrkuKTpo47mtYHvvIznpZ3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6YOO5paw5aiY57uT5aSr5aa777yM5YGa5Lq65pa55rOV5pe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06IOO5bCx5p2l55Sf5Y+M5Liq77yM5omL6YeM5oqx5pCB5Zyf6ISa54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8oOeBr+e7k+W9qeWKnuWpmuS6i++8jOm+memjnuWHpOiInuWWnO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rmOaci+a7oeW6p+W6huaWsOWpmu+8jOe+jumFkuS9s+mmlOiwouWuouWuv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Wnu+e8mOe+ju+8jOm4n+mjnuavlOe/vOaBqeeIsemVv++8jOS7juatpO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uaBr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eZveWktOWIsOadpeOAgjwvcD48cD48ZW0+NDMuPC9lbT7nuqLmnY/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l7nvvIznjonmoI/moaXkuIrkvIrkurrmnaXvvIzouqvmiqvnnYD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lpLTkuIrmiLTnnYDnvo7kuL3nmoTpspzoirHvvIzlp5Dlp5DvvIzku4r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DlqJjvvIznpZ3npo/kvaDmlrDlqZrlv6vkuZDvvIznlJzonJz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95b+r55qE5Lqk5Ye65a2Y5oqY55qE5a+G56CB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aW95Yid5oGL55qE5oOF5Lmm77yM55So57uT5ama55qE5aOu5Li+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rGJ5bim5p2l5pyA5aSn55qE6byT6Iie77yM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+8jOaIkeW4puedgOWWnOS5kOOAg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7o+ihqOaVmeS8muWQkeS9oOS7rOiHtOS7peiht+W/g+Wcs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OAgjwvcD48cD48ZW0+NDYuPC9lbT7miormnIDor5rmjJ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rDlqZrnmoTkvaDku6zvvJrmhL/niLHmg4XnlJznlJzonJzonJzvvIzlv4P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lJ/mtLvnlJznlJzonJzonJzvvIzkuovkuJrnlJznlJzonJzonJz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kuI3lvIPvvIE8L3A+PHA+PGVtPjQ3LjwvZW0+6IO95aSf55yL552A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655Sf5Lit5bm456aP55qE5peF6YCU77yM5L2c5Li65aa55aa555qE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5LmL5oOF5piv5peg5rOV5o+P6L+w55qE44CC5aeQ5aeQ77yM5LiN566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5Sf5rS75Lya5pyJ5LuA5LmI56Oo6Zq+77yM5oiR6YO95biM5pyb5L2g5ZK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O95aSf5pC65omL5oyR5oiY55Sf5rS744CCPC9wPjxwPjxlbT40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+8geiuqeaIkeS7rOelneemj++8geiuqeaIkeS7rOS4vui1t+aJi+S4re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ieelpeWmguaEj+WFseWQjOelneaEv+i/meS4gOWvueeOieS6uu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7k+WQjOW/g+OAgeeZveWktOWBleiAge+8jOaQuuaJi+WFseWIm+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DkuPC9lbT7kuIDlvKDmoYzlrZDlm5vkuKrop5LvvI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purvkuI3ohLHjgILnrYnkvJrmiJHku6zpg73otbDkuobvvIznnIvkvaDkv6nkuKrl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jgII8L3A+PHA+PGVtPjUwLjwvZW0+5Lqy54ix55qE5aeQ5aeQ77yM5oSf6LCi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Wn6aG+5ZKM5pWZ6K+y77yM5oiR5LiA55u05Lul5L2g5Li65oiR6aqE5YKy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LiA55u06YKj5LmI5LyY56eA5LiU5a2d6aG677yM56Wd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44CCPC9wPjxwPjxlbT41MS48L2VtPuaBreWWnOS9oOaJvuWI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eBtemtguS8tOS+o++8jOWpmuWnu+aYr+S6uueUn+Wkp+S6i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eahOS8muaYr+acgOaYjuaZuueahOWGs+Wum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vvIzlvbzmraTpvJPlirHvvIzkuIDotbfliY3ooYzvvIzlvbzmra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naLlr7nvvIzlvbzmraTkv6HotZbvvIzkuIDotbfmiafnnYDvvIzlvbzmra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IDotbfkuZDop4LvvIzlvbzmraTnm7jkvp3nm7jkvLTliLDmsLjov5z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iLHmg4XnlJzlpoLonJzvvIE8L3A+PHA+PGVtPjUz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iw5rC46L+c77yM5bm45bm456aP56aP77yM5ZKM5ZKM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mZjeWkp+WpmuS6juaYr+S6uuS5n++8jOW/heWFiOiLpuaBi+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aAne+8jOaut+WLpOeMruWwve+8jOiAjOWQjuWFtuaIkO+8geaBreWWn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ui+vuaIkO+8jOelneemj+S9oOS7rOebn+e7k+iJr+e8m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rYnlvoXvvIznvJjlrprkuInnlJ/vvIzku4rnlJ/ku4rkuJbvvIz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ku6znm7jpgYfkuobvvIzpgqPmmK/kuIDnp43mgI7moLfnmoTlubjov5D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ku6znibXmiYvkuIDnlJ/nmoTml6XlrZDvvIznpZ3mhL/lubjnpo/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5Sf57yY5YiG77yM5a6a5piv5LiH5LiW6L2u5Zu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P5Lik5Y+j77yM5pC65omL55u45L6d77yM5LiN56a75LiN5byD77yM54+N5oO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7yY5YiG44CCPC9wPjxwPjxlbT41Ny48L2VtPua4hemjj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6keW9qeWlieS4iuaIkeeahOaDheaEj++8jOelneaEv+aIke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cqOS7iuWQjueahOavj+S4gOWkqemDveWmguS7iuWkqeS4gOagt+W5uOemj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TguPC9lbT7mga3llpzlp5Dlp5DlkYrliKv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6PooajkvaDmib7liLDkuoboh6rlt7HnmoTnnJ/niLHjgILkvZzkuLrkvaD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iJHmhJ/liqjml6Dmr5TnmoTpq5jlhbTvvIznpZ3npo/kvaDnlJzonJz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jgII8L3A+PHA+PGVtPjU5LjwvZW0+6YeR546J6Imv57yY77yM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OO5omN5aWz6LKM77yM5Zac57uT5ZCM5b+D77yM56aP56aE6LSi5rCU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77yM56Wd56aP5Lik5L2N5paw5ama5oSJ5b+r77yM55m+5LqL5aW95ZCI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C65omL55u45L6d77yM5YWx5Lqr5bm456a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atjOWjsOS8tOedgOS9oOS7rOWJjeihjO+8jOelneS9oOS7rOS7pe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eUnOicnO+8j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Kzor7TkvaDmnIDov5Hnu5PlqZrkuobvvIzmlrDlqJjlrZDlkozkvaDlvoj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uqvmnZDkuLDmu6HvvIznmq7ogqTnmb3nkIbpgI/nuqLvvIzmiYDku6XlpKflrr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njKrogZTnoqflkIjnmoTkuIDlr7njgII8L3A+PHA+PGVtPjYyLjwvZW0+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77yM5rC46L+c5Ly0552A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SL5rqi552A5Zac5oKm5LiO5qyi5b+r77yM6K6p5Lul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OP5LuK5pel6L+Z6Iis5Zac5oKm77yBPC9wPjxwPjxlbT42My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W/g+eahOaBreWWnOS9oOaJvuWIsOS6huS6uueUn+S8tOS+o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S6huacgOato+ehrueahOWGs+Wumu+8jOaEv+S9oOWSjOWnkOWkq+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Dj+S7iuWkqeS4gOagt+W5uOemj+eUnOic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ku4rlkI7nmoTlqZrlp7vnlJ/mtLvlhYXmu6HnlJzonJzlubjnp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pg73lg4/ku4rlpKnov5nmoLflvIDlv4Pllpzmg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nd3hwaGsxc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Z3d4cGhrMXJ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251DAA86975878792A6286CC64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