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A320183836CB0D871D5640F1E9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A320183836CB0D871D5640F1E9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WL5paX55qE572R57qi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PquimgeS4jeWkseWOu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i/t+WkseiHquW3seOAguacieiDveWKm+WwseS4jeW/heWOu+awlOmm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WwseS4jeW/heeCq+iAgOOAgueUn+WRveeahOi0qOmHj+WPluWGs+S6ju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mAmui/h+aUueWPmOaAgeW6puWPr+S7peS9v+W+l+iHquW3see7j+W4u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r+WlveeahOW/g+Wig+eKtuaAgeOAgjwvcD48cD48ZW0+Mi48L2VtPuWIq+S6uu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keS9juWktOayieaAne+8jOWFtuWunuaIkeaYr+WcqOeci+edgOWcsOS4iui/m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ivpeS4jeivpeaNoeOAgjwvcD48cD48ZW0+My48L2VtPuWBmuS4gOS4quW5s+md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S4quWWhOiJr+eahOS6uu+8jOWBmuS4gOS4quW+rueskeaMguWcqOWYt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UvuWcqOW/g+S4iueahOS6uuOAgjwvcD48cD48ZW0+NC48L2VtPuW9k+aIk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7meaIkeS4gOS7tuWkp+iho++8m+W9k+aIkemlv+S6hu+8jOS9oOe7meaIk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WMheWtkO+8m+W9k+aIkeeyvueWsuWKm+WwveeahOaXtuWAme+8jOS9oOS4uuaIkeaP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j+iDjO+8m+iAjOW9k+S9oOWOjOWApuS6huWllOazou+8jOaIkeW4jOacm+iDve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S4gOi+iOWtkOOAgjwvcD48cD48ZW0+NS48L2VtPueIseeskeeahOWls+Wtq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+8jOiwgemDveS4jeaYr+S4jueUn+S/seadpeeahOWFieiKkuWbm+WwhO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dmuW8uuOAgea4qeaflOWWhOiJr+OAgjwvcD48cD48ZW0+Ni48L2VtPuaVmeiCsu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3seWIu+S6huino+ato+WcqOaIkOmVv+eahOS6uueahOW/g+eBt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6rmnInlnKjoh6rlt7HmlbTkuKrmlZnogrLnlJ/mtq/kuK3kuI3mlq3lnLDnoJTnqb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PnkIbvvIzliqDmt7Hoh6rlt7HnmoTlv4PnkIblrabnn6Xor4bvvIzmiY3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lZnogrLlt6XkvZznmoTnnJ/mraPnmoTog73miYv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73mmK/miJHku6znlJ/lkb3kuK3kuIDkuKrmlrDnmoTlvIDlp4vvvIz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ph5HnmoTkurrnn6XpgZPmiormr4/lpKnpg73lvZPkvZzkuIDkuKrmlrD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mrYflnLDot4vmtonvvIzkuI3nlrLlgKblnLDlpYvmlpf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sL3lipvogIzkuLrvvIzogIzopoHlhajlipvku6XotbTvvIzljbPkvb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oibLnmoTlpJbooajlkozog73lipvvvIzkuZ/opoHmnInljovlgJLkuIDliIfnmoT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lKjoh6rlt7HnmoTlhYnvvIznhafkuq7oh6rlt7HnmoTot6/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kuIDnp43lp7/mgIHvvIzorqnoh6rlt7HmtLvlvpfml6Dlj6/mm7/ku6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JPnmoTov5DmsJTvvIzlj6rmnInnu53lr7nnmoTliqrlip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5reA5LiL5p2l55qE5omN5piv57K+5Y2O77yM6LaK5b+r5b6X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5Lya54+N5oOc44CC5LiN6IO95aSf5oCl5LqO5LiA5pe277yM6ZyA6KaB5b6q5bq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7uZ6Ieq5bex55WZ5pyJ5YWF6Laz55qE5YeG5aSH5pe26Ze077yM6L+Z5qC3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+5b6X5LuT5L+D77yM55So5b+D5Y675a+55b6F5q+P5LiA5Lu2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/hemhu+aYr+S9oOeahOWGheW/g+S4sOWvjO+8jOmCo+S5iOS9oOaJ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RhuiEsemCo+S6m+WSjOWIq+S6uueUn+a0u+ihqOmdoueahOebuOS8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l6DorrrmmK/kuKrkurrov5jmmK/lm6LkvZPvvIzpg73lv4XpobvmnIn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iY3og73nlJ/lrZjlubbovonnhYzvvIzov5nkuKrngbXprYLlj6/og73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g73mmK/nu53lr4bnmoTphY3mlrnvvIzmiJbmmK/ni6zpl6jnu53mioD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gbXprYLvvIzkvaDlsLHmiJDlip/kuobvvIE8L3A+PHA+PGVtPjEzLjwvZW0+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P5L2c44CB5a6I57qq44CB56S86LKM44CB6ZuG5L2T6KeC5b+16IO95Yqb77yM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piv6auY57Sg6LSo5Lq65omN5b+F5aSH55qE5ZOB6LSo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qA6IO955qE5Z+55YW777yM5LiA5Liq5YaN6IGq5piO55qE5a2p5a2Q5Lmf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Z+55YW75oiQJmxkcXVvO+WtpOWutuWvoeS6uiZyZHF1bzvlvI/nmoTnpZ7nq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x5oul5oqx5aSx6LSl5ZCn77yB5a+75om+5aSx6LSl5LiU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4ix5LiK5aSx6LSl77yM5Y+v6IO95piv5oiR5Lus5ZSv5LiA55qE6Kej6ISx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oeacieWLpOWli+S4uuahqOeahOiIquiIue+8jOaXoum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fpeivhueahOa4r+a5vu+8jOS5n+WIsOS4jeS6huaIkOWKn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YDosJPnmoTlhYnovonlsoHmnIjvvIzlubbkuI3mmK/lkI7mnaX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l6XlrZDvvIzogIzmmK/ml6Dkurrpl67mtKXml7bvvIzkvaDlr7nmoqbmg7PnmoT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mnIjkuq7mnKzml6DlhYnvvIzliqrlipvkuYXkuobkvr/kvJrlhYnoipLkuIfk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oCn77yM5piv5LiR6ZmL55qE77yM57uP5LiN6LW3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Lul5Li677yM6YKj5Lqb5L2g5pu+57uP5biu5Yqp6L+H55qE5Lq6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JC96Zq+55qE5pe25YCZ5bGV546w5Ye65oCc5oKv5LmL5b+D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L+Z5Lqb5Lq65bCx5piv5pyA5a655piT6JC95LqV5LiL55+z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TreiusOaYqOWkqe+8jOaipuaDs+aYjuWkqe+8jOa0u+WcqO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mavuWFjeS4jueXm+iLpuebuOmBh++8jOeUn+a0u+mavuWFjeS4juWOi+WKm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douWvueeXm+iLpuWSjOWOi+WKm++8jOmHjeimgeeahOaYr+imgeWtpuS8m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oOiuuuWmguS9le+8jOi3r+imgeiHquW3sei1sO+8jOiLpuimgeiHquW3s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aXoOazlee7meS6iOWFqOmDqOS+nei1l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nlLfkurrlr7nkvaDor7TvvJrliIbliKvlkKfjgILor7fkuI3opoHlkZzlkr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vaDlupTlvZPnrJHnnYDlr7nku5bor7TvvJrnrYnkvaDor7Tov5nor53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hLblkI7ovazouqvotbDmjonjgII8L3A+PHA+PGVtPjIwLjwvZW0+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b+Y6K6w44CC5LiN6IO95b6X5Yiw55qE77yM5pu06KaB54+N5oOc44C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77yM5LiN6KaB5pS+5byD44CC5bey57uP5aSx5Y6755qE77yM55WZ5L2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biM5pyb5b6X5Yiw55qE77yM5pu06KaB5Yqq5Yqb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adoei3r+i1sOWIsOWwveWktOaXtu+8jOi9rOacuuWwseS8muWHuueOs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acuuayoeacieWHuueOsO+8jOivtOaYjumCo+adoei3r+i/mOayoeWIs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YfliLDlm7Dpmr7ml7bkuI3opoHmlL7lvIPvvIz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iLDlupXlsLHmmK/og5zliKnjgILpurvng6YmcmRxdW876IO96K6p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Lmf5piv6ZS754K85L2g6Ieq5bex55qE5py65Lya77yM5Zug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JmxkcXVvO+m6u+eDpiZyZHF1bzvjgII8L3A+PHA+PGVtPjI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B54S25oC75Lya6ZqP552A56ys5LiA57yV5piO5aqa5Yiw5p2l44CC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us6YO95Zyo5aWU6LeR77yM5oiR5Lus5oC75piv5Zyo6LW26LaF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C75piv5Zyo6KKr5LiA5Lqb5Lq65Y676LaF6LaK44CC5Lq655Sf55qE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75om+5LiA56eN5pyA6YCC5ZCI6Ieq5bex55qE6YCf5bqm77yM6I6r5Zug55a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Cq6YeN6I2377yM6I6r6KaB5Zug6L+f57yT6ICM5Y6756m66ICX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dmuS/oe+8jOS6uuW6lOivpeacieWKm+mHj++8jOaPq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tOWPkeaKiuiHquW3seS7juazpeWcsOmHjOaLl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JvkuJrvvIzmiJbogIXmiJDlip/jgILnlaXnnIvvvIzok53lpKnnmb3ku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nIvvvIzlroflrpnmmJ/ns7vjgILlrp7otKjvvIzov5jmmK/opoHmkJ7lrprmiJHku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DkuLrkuIDkuKrliJvpgKDogIXvvJrotoXotornq57kuonlo4HlnpLvvIzkva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6zkuIDml6DkuoznmoTvvIzkvaDlsLHmmK/liJvpgKDmnK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qK5o+h5oiQ5Yqf5bCx6ZyA6KaB55u45L+h6Ieq5bex77yM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62J5LiN6KaB6L275piT5Yqo5pGH77yM5b2T6YGH5Yiw5Zuw6Zq+5LiO5oyr5oq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2a5a6I5LiA5Liq5L+h5b+177yM5Yqq5Yqb5ou85pCP44CC5oiQ5Yqf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5Z2a5a6I5L+h5b+144CCPC9wPjxwPjxlbT4yNy48L2VtPuWKquWKm+WBm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OAguS4jeWfi+aAqOiwge+8jOS4jeWYsueskeiwge+8jOS5n+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+WFieS4i+eBv+eDgu+8jOmjjumbqOS4reWllOi3ke+8jOWBmu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OAgjwvcD48cD48ZW0+MjguPC9lbT7kurrnlJ/lnKjkuJbvv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Hng6bpmr7jgIHovpvphbjvvIzpg73mmK/pmr7lhY3vvIzph43opoHnmoT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7vov4fljrvvvIzlm6DkuLrvvIzmjqjlvIDmmpflo4HvvIzlr7npnaLmgLvov5jmnIn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5a+555qE5pe26Ze056Kw5Yiw5a+5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6K+d77yb6ZSZ55qE5pe26Ze056Kw5Yiw5a+555qE5Lq66YKj5omN5Y+r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4gOenjeW/q+S5kO+8jOa6kOS6juecn+Wun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ihqOi+vu+8m+acieS4gOenjee+juWlve+8jOa6kOS6juaDheaEn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ivieivtO+8m+acieS4gOenjeivieivtO+8jOa6kOS6juaEn+WKq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eahOWKm+mHj+OAgjwvcD48cD48ZW0+MzEuPC9lbT7lpb3lp5HlqJjvvIzpna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vaDmnIDlpJrmmK/kuKrlhazkuLvvvJvpnaDogIHlhazvvIzkvaDmnIDlpJr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vJvpnaDoh6rlt7HvvIzkvaDlsLHmmK/lpbPnjovvvIE8L3A+PHA+PGVtPjM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77yM6ICB6ICF5oWI5ZaE5LuO5a6577yM5bm86ICF6IGq6aKW5peg5b+n77y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77yM5aOu5bm05pyJ5ouF5b2T77yM6ICB5bm05pyJ5L6d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S4quS6uumDveimgeaIkOmVv++8jOi/meaYr+S4gOadoeW/hee7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r+S4gOadoemAg+mBv+S4jeS6hueahOi3r+OAguS4jeaEv+aIkOmVv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iq+eOsOWunuaLieaJr+edgOi3jOi3jOaSnuaSnu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kYblnKjmiJHku6zpnaLliY3nmoTlm7Dpmr7lubbkuI3mmK/opoHpmLvmj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gIzmmK/llKTotbfmiJHku6znmoTli4fmsJTlkozlipvph4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aC5rqq5rC06Iis5reZ5reZ5rWB5reM77yM5YaN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rWT57yp5Li65Y6G5Y+y77yb5YaN6YGl6L+c55qE562J5b6F77yM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C75Lya5Yiw5p2l44CCPC9wPjxwPjxlbT4zNi48L2VtPumdkuaYpe+8jOaYr+S4gOW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kuWHuuWOu+eahOaDheS5pu+8jOaYr+S4gOWcsOepuuepuuWmguS5n+eahOmFku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uteS4uuS6huaipuaDs+Wli+S4jemhvui6q+eahOWygeaciO+8jOabtOaYr+aV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tOS4quS4lueVjOWPq+adv+eahOWLh+awlOOAgjwvcD48cD48ZW0+MzcuPC9lbT7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Dlr7jph5HvvIzlr7jph5Hpmr7kubDlr7jlhYnpmLTvvIzlm57kuI3ljrv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nlZnkuI3kvY/nmoTmmK/lsoHmnIjvvIzmtYHlubTpqbDpmpnvvIzkuJTooY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M4LjwvZW0+5oiR5Lqy54ix55qE5Lq677yM5oiR5a+5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peg5oOF77yM5Y+q5Zug5rCR5peP5bey5Yiw5a2Y5Lqh5LmL6ZmF77yM5oiR6L6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L5LiN6aG+6Lqr77yM5oy95pWR5LqO5LiH5LiA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yoeaciemYs+WFie+8jOiAjOi1sOS4jei/m+aYpeWkqe+8m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tjOWjsO+8jOiAjOaUvuW8g+iHquW3seeahOi/veaxgu+8m+S4jeimge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OjOWjsO+8jOiAjOS4ouaOieiHquW3seeahOeQhuaDs++8m+WFtuWunuavj+S4gOa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mYs+WFieeahOWkp+mBk++8jOmDveWFhea7oeWdjuWdt+OAguavj+S4gOadoemAmuW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mAlOW+hO+8jOmDveWFhea7oeS6huiJsOi+m+S4juaxl+aw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nZLlubTmmK/miJHku6znmoTmnKrmnaXvvIzmmK/miJHku6znmoTluIzmnJ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lupTlvZPmjqXmm7/miJHku6zogIHlubTkurrjgILpnZLlubTlupTlvZPkuL7ot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5fluJznm7TliLDog5zliKnnmoTnu4jngrn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6YeN5p2l55qE5py65Lya77yM5LiN6KaB5YGa5LiA5Liq5oeS5Lq677yB6Lq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L2g55qE6Lqr5p2Q77yM5b+D5oeS5q+B5LqG5L2g55qE55Sf5rS744CC546w5Zyo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oeS77yM6YO95piv57uZ5pyq5p2l5oyW55qE5Z2R77yM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pWw5YCN55qE5Yqq5Yqb5p2l5aGr6KGl6L+Z5Liq5Z2R77yb546w5Zyo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um77yM6YO95piv57uZ5pyq5p2l5re756CW5Yqg55Om5aKe5Y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tpuS5oOeahOaVjOS6uuaYr+iHquW3seeahOa7oei2s+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tpuS5oOS4gOeCueS4nOilv++8jOW/hemhu+S7juS4jeiHqua7oeW8gOWni+OAg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CZsZHF1bzvlrabogIzkuI3ljowmcmRxdW8777yM5a+55Lq65a6277yMJmx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jeWApiZyZHF1bzvvvIzmiJHku6zlupTlj5bov5nnp43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W25a6e6Lev5bm25rKh5pyJ6ZSZ77yM6ZSZ55qE5piv6YCJ5oup77yM54i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77yM6ZSZ55qE5piv57yY5YiG77yM5omA5Lul5peg6K665L2V5Zyw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oC75piv5pyJ6ZmQ55qE77yM57uI56m25Lya5pyJ576O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BpeW6t+i6q+S9k+aYr+WfuuehgO+8jOiJr+WlveWtpumjjuaYr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pOWli+WIu+iLpuaYr+WJjeaPkO+8jOWtpuS5oOaWueazleaYr+WFs+mUru+8j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Oi0qOaYr+S/neivgeOAgjwvcD48cD48ZW0+NDUuPC9lbT7ov5nkuKrnjrDlrp7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mnInosIHlr7nosIHplJnvvIzmnInnmoTlj6rmmK/lvLHogonlvLrpo5/jgILkvaD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uobvvIzpg73mmK/liKvkurrorqjlpb3ov47lkIjkvaDvvJvkvaDlvLHlsI/kuob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moLomoHpg73niKzliLDkvaDlpLTkuIrjgII8L3A+PHA+PGVtPjQ2LjwvZW0+5Yqq5Yq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Ge5LqO5L2g55qE5aSp56m677yM57uI5pyJ5LiA5aSp5L2g5Lya5Y+R546w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ua5Li977yM5Ye65Y+R5ZCn44CCPC9wPjxwPjxlbT40Ny48L2VtPuWQiOS9n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eahO+8jOWPkeWxleaYr+imgeaXoOmZkOeahO+8jOS8meS8tOaYr+imgeWbou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S6i+aYr+mcgOimgeWFsei1oueahOOAgui/m+WFpeiBjOWcuuWkmuWtpuS5o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KgOW3p+iOq+W/mOiusO+8jOaEv+S9oOS6i+S6i+mhuuWIq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7zmkI/vvIzkvaDnmoTmiY3ljY7mgI7moLfphY3lvpfkuIrkvaDnmoTku7v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i7zmkI/vvIzkvaDnmoTohJrmraXmgI7moLfot5/lvpfkuIrniLjlpojlj5j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jgILkuI3mi7zmkI/vvIzkuJbnlYzpgqPkuYjlpKfkvaDpnaDllaXlrZDnnIvkuID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ZCN5qyh5ZKM6I2j6KqJ77yM5bCx5YOP5aSp5LiK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Lq66L+b5Y6777yM6Lq66L+b5Y675bCx6LeM5LiL5p2l5LqG44CC5ZCN5qy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YW25a6e5piv6YGT576O5Li955qE6aOO5pmv77yM5Y+q6IO95qyj6L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uueUn+Wmguaji++8jOWmguihjOiIn++8jOWmguawtOWmgueU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Ij+OAguiLpui+o+mFuOeUnOWwveWcqOWFtuS4re+8jOS6uueUn+eahOWxpeWOhuih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aIkeS7rOiHquW3seadpeOAgjwvcD48cD48ZW0+NTEuPC9lbT7kv5for53or7T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YnpmLTkuIDlr7jph5HvvIHlj6/kv5for53lj4jor7TvvJrlr7jph5Hpmr7kub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Hml7bpl7Tlr7nkuo7mr4/kuKrkurrpg73mmK/lhazlubPnmoTvvIzku5b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Llr4zvvIzor7fkvaDlpb3lpb3nj43mg5zjgII8L3A+PHA+PGVtPjU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77yM5Yiw5LqG5piO5aSp5bCx5piv5bCP5LqL77yM5YaN5rex55qE55eb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5oqK5a6D5b+Y6K6w77yM5bCx566X5YWo5LiW55WM6YO95oqb5byD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Ns+S+v+aXoOS6uuWWneW9qe+8jOS5n+imgeWuiO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OAguavj+S4gOasoeWksei0pe+8jOmDveaYr+aIkOWKn+eahOS8j+esl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Ag+mqjO+8jOmDveacieS4gOS7veaUtuiOt++8m+avj+S4gOasoeazquaw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soemGkuaCn++8m+avj+S4gOasoeejqOmavu+8jOmDveacieeUn+WRv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vj+S4gOasoeS8pOeXm++8jOmDveaYr+aIkOmVv+eahOaUr+af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5for53or7TvvJrlm5vkuKTmi6jljYPmlqTvvJvkv5for53lj4jor7TvvJr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i6jlm5vkuKTvvIEmbGRxdW875Y2D5pak5ouo5Zub5LikJnJkcXVvO+aYr+S4jeiDveS5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BquaYju+8jOWvueS6juWPr+S7peeUqOS4gOWIhuWKm+WBmuaIkOeahOS6i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UqOWNgeWIhuWKm+WOu+WHhuWkh+OAguebruagh+aYr++8mu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4PlrZjmhJ/mv4DvvIzmsLjkuI3mlL7lvIPvvIHljbPkvb/mmK/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g4jnmoTpo47pm6jkuK3vvIzmiJHku6zkuZ/opoHmnInmiqzotbflpLTvvIznm7T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i4fmsJTjgILlm6DkuLrnm7jkv6HvvJrku7vkvZXkuIDmrKHoi6bpmr7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3mmK/mr4Hnga3vvIzlsLHmmK/otKLlr4z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LqO5pS55Y+Y44CC5pS55Y+Y6KeC5b+177yM5pS55Y+Y5b2i6LGh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pS55Y+Y6KGM5Li677yM5pS55Y+Y5Lmg5oOv44CC5Yab6JCl5piv5LiA5bqn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7yM5aW55Y+v5Lul5L2/5L2g5Y+R55Sf6ISx6IOO5o2i6aqo55qE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o+mavuWPr+S7peivlemqjOS4gOS4quS6uueahOWTgeagvO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ig+mBh+aWueWPr+S7peaYvuWHuumdnuW4uOeahOawlOiKg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lj6rmmK/kurrnlJ/ov4fnqIvkuK3nmoTkuIDkupvlsI/nq5n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aTkuobliLDnq5nnmoTpgqPkuIDliLvlpJbvvIzmm7TlnKjkuo7kuIDot6/nmoT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ozlr7nmsLjov5zml6DmraLlooPnmoTliY3pgJTnmoTov73msY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6Z2i5a+55Zuw6Zq+44CB5oyr5oqY44CB5oyR5oiY5Y+q6KaB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iN5pat5Yqq5Yqb55qE5LuY5Ye677yM5ZOq5oCV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uO6Zu25byA5aeL77yM5L2g6YO95Y+v5Lul5YGa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SseS7rOacgOWAvOW+l+iHquixqueahOS4jeWcqOS6juS7juS4je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vj+asoei3jOWAkuS5i+WQjumDveeIrOi1t+adp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nIDph43opoHvvIzosIHkurrkvZXniankvZXkuovkvb/kvaD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kIzku5bku6zlnKjkuIDotbfjgILkvZXnianorqnkvaDkuI3lv6vkuZD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5bjgILmsqHmnInmnaHku7bvvIzliJvpgKDmnaHku7bkuZ/opoHnprvlvID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566h5bKB5pyI6YeM57uP5Y6G5aSa5bCR6L6b6YW45ZK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ZGK6K+J6Ieq5bex6aOO6Zuo5pys6Lqr5bCx5piv5LiA56eN5YaF5ra1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77yM5LiN6L+H5bCx5piv5LiA5Zy65ZG96L+Q55qE5ryC5rWB77yM5pei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YKj5LmI55uu55qE5Zyw5b+F54S25Lmf5bCx5piv5Ym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ci+S4lueVjOeahOaAgeW6pu+8jOWwseaYr+S4lueVj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m+S9oOaUueWPmOS6huiHquW3se+8jOS9oOWwseaUueWPmOS6h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nmoTml6DlpYjkuI3lnKjkuo7msqHmnInpgInmi6nnmoT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IzmgbDmgbDmmK/lm6DkuLrpnIDopoHkvZzlh7rlpKrlpJrnmoTmio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CG5oOz5piv5biG77yM5pe25pe25oyH5byV5YmN6L+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r+A5Yqx5aWL6L+b55qE5L+h5b+D77yM5pe25pe254K554eD5ou85pCP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25pe26L+95a+75pyq5p2l55qE57K+5b2p44CC6byT6Laz55CG5oOz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52A5piO5aSp55qE576O5aW95YmN6KGM5ZCn77yBPC9wPjxwPjxlbT42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WPquaYr+S7jui/meS4quaIv+mXtOaQrOi/geWkp+mCo+S4quaIv+mXt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i3n+WIq+eahOS6uuS4jeWkquS4gOagt++8jOWboOS4uuaIkeWcqOmCo+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OWwseWPr+S7peeUqOecvOedm+eci+WIsOS4nOilv+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vaDkuI3og73ph4rmgIDnmoTkurrkuI7kuovvvIzmgLvmnInkuID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7Xlv7XkuI3lv5jkuYvml7bml6nlt7LpgZflv5jjgILml6Dorrrpu5HlpJz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kuI3loKrvvIzpu47mmI7lp4vnu4jkvJrlpoLmnJ/ogIzoh7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52A54ix5q+P5LiA5Liq6Ieq5bex77yM5b2T5L2g5o6l57qz5LuW5Lu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q2j5Zyo5oqK5a6D5Lus5bm25YWl5L2g55qE5aSn5oi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8uuWkp+eahOWvueaJi++8jOaYjuefpeS4jeaVjO+8jOS5n+imgeavh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ke+8jOWNs+S9v+WAkuS4i++8jOS5n+imgeWMluaIkOS4gOW6p+Wxse+8jOS4gOmBk+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kvaDlnKjliY3ov5vnmoTpgZPot6/kuIr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qTkurrnnIvnnYDkvaDvvIznm7znnYDkvaDot4zlgJLvvIznrYnnnYDkvaD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nmoTnrJHor53vvIzmiYDku6XkvaDlv4Xpobvmi7zlkb3lpZTot5HvvIz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XjgII8L3A+PHA+PGVtPjcxLjwvZW0+5oul5pyJ5qKm5oOz55qE5Lq65piv5YC85b6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77yM5Lmf6K6p5Lq6576h5oWV44CC5b2T5aSn5aSa5pWw5Lq656KM56KM6ICM5Li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aWU5b+Z55qE5pe25YCZ77yM5Z2a5oyB5LiL5Y6777yM5LiN55So5a6z5oCV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2g6K+l5pyJ5oCO5LmI5qC355qE5Lq655Sf77yM5piv6K+l5L2g5Lqy6Ie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5YaZ55qE44CC5Yqg5rK577yB6K6p5oiR5Lus5LiA6LW35ome5Y2r5pyA5Yid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aenOS9oOecn+eahOaEv+aEj+WOu+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acgOWdj+eahOe7k+aenO+8jOS5n+S4jei/h+aYr+Wkp+WZqOaZmu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nkuJbkuIrvvIzlj6rmnInkuIDkuKrkurrkvJrkuLrkvaD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pgqPlsLHmmK/kvaDoh6rlt7HjgILlsLHnrpflhajkuJbnlYzpg73nq5n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kvaDvvIzkvaDov5jmnInkvaDoh6rlt7HvvJvov5jlj6/ku6XliIboo4Llh7r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K/mjIHnmoTngbXprYLvvIzlj5Hlh7rkuIDkuKrlk43kuq7nmoTmlK/mjIH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+Z56KM55qE5pe25YCZ5oSf6KeJ54m55Yir5aW9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6c6LSf5pep5LiK5YyW55qE5aaG77yM5rKh6L6c6LSf5Lit5Y2I5ZCD55qE5Lik56KX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6L6c6LSf5pma5LiK54m654my55qE552h55yg77yM5omA5Lul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ZWK44CCPC9wPjxwPjxlbT43NS48L2VtPuS9oOimgemAvOiHquW3seS8mOen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imgeWPmOS8mOengOS6hu+8jOaJgOacieS6i+aJjeS8mui3n+edgO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VtOWkqeWlouacm+S8mumBh+ingeS7gOS5iOWvueeahOS6uu+8jOWboOS4uuWwseeu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5n+aKk+S4jeS9j++8jOS9oOS8mOengOS6hu+8jOiHqueEtuacieWvu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5tuiCqe+8jOmUmeeahOS6uui/n+aXqei1sOaVo++8jOiAjOebuOeIseeahOe7i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OAgjwvcD48cD48ZW0+NzYuPC9lbT7msqHmnInmiYDosJPlpLHotKX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lsJ3or5XjgILml6DorrrkvaDmmKjmmZrnu4/ljobkuobmgI7moLfnmoTms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7DvvIzml6nkuIrphpLmnaXov5nkuKrln47luILkvp3ml6fovabmsLTpqazpvpnjgIL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nYDmtYHms6rvvIznu53kuI3lk63nnYDlkI7mgp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LiA5a6a6KaB5aSa6K+75Lmm77yM5aSa5oCd6ICD77yM5YW25aW95aS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soHku6XlkI7kvJrpgJDmuJDmmL7njrDjgILogIHlhazlj6rog73mlLnlj5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n6Xor4bmiY3og73mlLnlj5jlkb3ov5DjgILkvaDlj6rmmK/ogIHlhaznmoTphY3l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mmK/nn6Xor4bnmoTkuLvkurrjgII8L3A+PHA+PGVtPjc4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L+Y6ZyA57O76ZOD5Lq677yM6Lqy6YG/6LSj5Lu75Lya6Kej5Yaz5LiN5LqG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a6D5Y+q5a+86Ie05LiA5Liq5aSx6LSl55qE5Lq655Sf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+8jOaLvOaQj++8jOavj+WkqemDveWcqOe7p+e7re+8jOWKquWKm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WkqemDveWcqOa/gOWKse+8jOS4uuS6huaipuS4uuS6huacquadpe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7mOWHuu+8jOaxl+awtO+8jOazquawtO+8jOavj+WkqemDveWcqOa1gea3j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muaMgeS9j++8jOaIkeS7rOeahOavj+S4gOWkqemDveW+iOWFhe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kvaDpoofmnInlpKnotYvvvIzli6Tli4nkvJrkvb/lhbb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JvlpoLmnpzkvaDog73lipvlubPlubPvvIzli6Tli4nkvJrooaXkuYvkuI3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7K+5b2p55qE5Lq655Sf5piv5Zyo5oyr5oqY5Lit6YCg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qY5piv5LiA5Liq5Lq655qE54K86YeR55+z77yM5b6I5aSa5oyr5oqY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eL44CC5L2g5Y+q6KaB5oyJ54Wn6Ieq5bex55qE56aA6LWL5Y+R5bGV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Zyw6LaF6LaK5b+D54G155qE57uK6ams57Si77yM5L2g5bCx5LiN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ZG95Lit55qE5aSq6Ziz54ag54ag6Zeq6ICA552A5YWJ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cqOaDhee7quazouWKqOeahOaXtuWAmeS4jeiDvei9u+aYk+eahOWBm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jeW+l+S7peWQjuS8muWQjuaClO+8jOS6uuWPquacieWcqOaAnee7tOa4heaZ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mueahOWGs+WumuaJjeS8muS6p+eUn+acgOWlve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iKvkurrlr7nkvaDor7TnmoTor53vvIzlgZrnmoTkuovvvIzku47mna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mmK/ku4DkuYjmoLfnmoTkurrvvJvkvaDlr7nliKvkurror7TnmoTor53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Y3og73lhrPlrprkvaDmmK/ku4DkuYjmoLfnmoTkurr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Y+q6IO95LiA5Liq5Lq65YGa77yb5pyJ5Lqb5YWz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b5pyJ5Lqb6Lev77yM5Y+q6IO95LiA5Liq5Lq66LW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NTZwZHRxeGc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DU2cGR0cXhn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A320183836CB0D871D5640F1E9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