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235B8392D5DD7EAA62C3E5CFC4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235B8392D5DD7EAA62C3E5CFC4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b+F5aSH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XqeWHuueOsOeahOWQr+aYjuaYn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iTneiJsueahOWkqeW5leS4iumXqueDgei1t+adpeS6huOAguWug+aYr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S6ru+8jOaVtOS4quW5v+a8oOeahOWkqeW5leS4iuWPquacieWug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UvuWwhOedgOS7pOS6uuazqOebrueahOWFiei+ie+8jOWDj+S4gOebj+aCr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puueahOaYjueBr+OAgjwvcD48cD48ZW0+Mi48L2VtPueni+acq+eahOm7hOaYj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Yr+W+iOW/q++8jOi/mOayoeetieWxsemHjuS4iuiiq+aXpeWFieiSuOWPkei1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a2iOaVo+OAguWkqumYs+WwseiQvei/m+S6huilv+Wx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vj+W9k+m7keWknOadpeS4tO+8jOWvguWvnuadpeiire+8jOmqhOWCsueah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dmuWuiOaIkeeahOecvO+8jOWcqOS9oOemu+aIkei/nOWOu+eahOmCo+S4g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WvueeZve+8jOW3sue7j+a3sea3seWcsOmbleWIu+WcqOaIkeeah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MpeS5i+S4jeWOu+eahOmtheW9se+8jOmXruS4lumXtOacieayoeacieS4gOaU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slO+8jOWPr+S7peeUu+WHuuS4jeS8mua1geazqueahOecvOedm++8j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aui+WtmOeahOWPpeeCue+8jOaYr+S9oOe7meaIkeeUu+S4iu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iLjeidh+S4jeiDveaOuOe/heiGgOS6hu+8jOicmOibm+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7gOS5iOe+jumkkOS6huOAguS4pOWPquWwj+iZq+mDvea3ueayoeWcqOiAgeadv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JsueahOazquePoOmHjOOAgjwvcD48cD48ZW0+NS48L2VtPueci++8ge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VtuW1jOedgOS4gOWdl+Wdl+mXquS6rueahOaZtuefs++8jOiHqueEtuefpemBk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6huOAgumCo+W5v+mYlOeahOWkqeepuu+8jOWDj+S4gOWdl+W3qOWkp+eahO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wj+aYn+aYn+WmguWuneefs+iIrOmVtuW1jOWcqOiTneiJsueahOWxj+W5l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XtuiAjOecqOS4i+WPjOecvO+8jOWlveWDj+aYr+WcqOeqpeinhuWkp+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Jk+W8gOeql+aIt++8jOazqOinhuedgOWkqeepuuS4re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5heavm+Wkp+mbqu+8jOaoquS4g+erluWFq+eahOiQveWcqOWcsOS4iu+8j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Wwj+awtOa7tOOAguWvkuWGt+WHtuaBtueahOWkp+mbquS4gOasoeaso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6uuS7rOaKlemZje+8jOWPr+S6uuS7rOS4jeeUmOekuuW8se+8jOS4quS4qu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earuWkp+iho++8jOW4puS4iue7kuavm+aJi+Wll+OAguW+iOW/q++8jO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v+mhtuS4iumDveenr+a7oeS6huWOmuWOmueahOmbqu+8jOaJgOacieeahOaIv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S4iuS6huS4gOS7tua0geeZveeahCZsZHF1bzvlpKfmo4noooQmcmRxdW87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Cx5YOP5piv5LiA5bqnJmxkcXVvO+enr+mbquWfjuWgo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h5XlrZDlnKjnqbrkuK3po57oiJ7vvIzku7/kvZvlnKjmmKXlpKnph4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jllLHjgILku5bku6zlj4jllLHlj4jot7PvvIznu4TmiJDkuobkuIDpppbnh5XlrZ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vvIzku5bku6zllLHlvpflpb3mnoHkuobjgII8L3A+PHA+PGVtPjguPC9lbT7ov5n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moJHlvbHmuIXmmbDlnLDmipXlnKjlsI/ot6/kuIrvvIzlpb3kvLzkuIDluYXluYX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7jlrpznmoTliarnurjnlLvjgII8L3A+PHA+PGVtPjkuPC9lbT7moLzmnKzlv7XliI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pflvojlhbTlpYvvvIzlj6/mmK/lsI/onJznk5zljbTlg4/mmK/ooqvpnJzmiZP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rZDkvLznmoTvvIzogLfmi4nnnYDohJHooovvvIzpmr7ov4fnmoTopoH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6n77yM5aSq6Ziz5pS26LW35LqG5a6D6YKj5Yi6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LiA5Liq6YeR54G/54G/55qE5aSn5YWJ55uY77yM5b+r5rS755qE5Li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raI5aSx5Zyo6KW/5bGx55qE6IOM5ZCO44CC6L+Z5pe277yM5aSp6L65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aSn6Z2i56ev55qE5LqR5b2p77yM5a6D5Lus5b2i5oCB5ZCE5byC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77yM5pyJ55qE5YOP5bGx5bOw77yM5pyJ55qE5YOP6bKo6bG877yM5pyJ55qE5YOP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Liq5Liq55yL5LiK5Y675qCp5qCp5aaC55Sf77yM5rS754G15rS7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ieW5tOeahOWQjOWtpuWPi+iwiua1k+mDgemmmemGh++8jOeUnOi/m+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7juWImuWFpeWtpuaXtueahOS6kuS4jeebuOivhu+8jOWIsOmAkOa4kOi1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tOWIsOaXoOaJgOS4jeiwiOOAgueUnO+8jOWwseWDj+icnOezluWQg+i/m+WY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csOeUnOWIsOW/g+mHjOOAguWkp+WutuW8gOW/g+eahOWcqOS4gOi1t+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tl++8m+WcqOS4gOi1t+eVheiwiOWkqeS4i+Wkp+S6i++8m+WcqOS4gOi1t+i3s+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Jk+evrueQg+OAguW/q+S5kO+8jOWkp+WutuWIhuS6q++8m+WbsOmavu+8jO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uW5uOemj+WwseaYr+i/meagt+WQp++8geaIkeeahOWIneS4reeUn+a0u++8j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jwvcD48cD48ZW0+MTIuPC9lbT7lpKnpmYXlh7rnjrDkuobkuIDmirnntK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J3mmZbvvIzlg4/nu73lvIDnmoTnuqLnjqvnkb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SW5YWs54m55Yir6auY5YW077yM5LuW6aKd5LiK55qE6bG85bC+57q5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7K+56We55+N56C+77yM5oWI56Wl55qE6IS45LiK5rWB6Zyy5Ye65ri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PC9wPjxwPjxlbT4xNC48L2VtPuS4gOS8muWEv++8jOeyl+Wkp+eahOmbq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S4i+adpeS6hu+8jOaJk+WcqOeOu+eSg+eql+S4iuWPreWPreebtOWTjeOAgumb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OAguaIkemAj+i/h+eOu+eSg+eql+WQkeWkluacm+WOu++8jOWkqeWcsOmXtO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XoOavlOWuveWkp+eahOePoOW4mO+8jOi/t+iSmeiSmeeahO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mKXlpKnnmoTmmZrkuIrvvIzmiJHmiqzlpLTnnIvnnYDmmKXlpK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J/nqbrvvIzllYrvvIznnJ/nvo7llYrvvIHlpJznqbrkuI7pgqPnmo7mtI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ozpgqPkuIDnnKjkuIDnnKjnmoTmmJ/mmJ/nu5nmiJHluKbmnaXml6DpgZDnmoT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niYfpu5Hok53pu5Hok53nmoTlpKnnqbrlsLHlg4/kuIDlvKDnurj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nnKjkuIDnnKjnmoTmmJ/mmJ/lsLHlg4/kuIDmnLXmnLXnvo7kuL3nmoToirH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nm4/nm4/kuq7mmbbmmbbnmoTnga/vvIzpnZnpnZnnmoTourrlnKjov5nlvK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u5Hok53nmoTnurjkuIrjgII8L3A+PHA+PGVtPjE2LjwvZW0+5aSP5aSc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qC85aSW5piO5Lqu77yM5Lq655qE5b2x5a2Q5Lmf5qC85aSW5riF5pmw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77yM5omY552A6ZW/6ZW/55qE6KGj6KOZ77yM5aW95YOP5Zyo5bGx5Z2h5Li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L+R5aSE55qE5qCR5pyo77yM5oqV5LiL5paR6amz55qE55S76Z2i77yM5oiW5aS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W5a+G5oiW56iA77yM5oiW5Yeg5L2V5Zu+5qGI77yM5oiW6buR6Imy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LiW6Ze055qE55S76Z2i44CCPC9wPjxwPjxlbT4xNy48L2VtPuWkj+Wkqe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mqjOS4gOS4quS6uueahOavheWKm+OAguWboOS4uumXt+eDre+8jOS+v+a7i+eUn+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Dpui6geOAguaEj+W/l+iWhOW8seeahOS6uu+8jOeIveW/q+WcsOaKiuWkj+Wkq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XoOiBiuOAgeaHkuaVo+OAgea4uOiNoeWSjOWApuaAoO+8m+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IhuWkluePjeaDnOWkj+Wkqe+8jOePjeaDnOWkj+WkqeeahOWFiemYt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tumVv+S6huS9oOeahOeUn+WRveOAguWcqOmFt+aakeeCjueDreS4rempvui1t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i+iIn++8jOWcqOejqOeCvOS4rei1ouW+l+aXtumXtOiAgeS6uu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eahOavj+S4gOWIu+S4jeS4uuS5i+iZmuW6p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oirHmmK/kuIDnp43nuq/mtIHnmoToirHmnLXjgILkurrku6zluLjor7Tlro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e65rGh5rOl6ICM5LiN5p+TJnJkcXVvO+OAguiOsuiKsemVv+WcqOa5lumHjOeahOa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Wug+eahOagueWwsea3sea3seWcsOaJjuWcqOmCo+mHjOOAguiOsuiKseWGs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Qju+8jOWNtOS4gOeCueS5n+S4jeiEj+OAguiAjOaYr+engOe+jueahOW5suWH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OAguS6uuS7rOeIseiOsuiKse+8jOaIluiuuOWwseato+eIsei/meS4gO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nnIvpgqPmuY3mgKXnmoTmtYHmsLTvvIzml7b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Pph4zvvIzlpoLni4LlpZTnmoTph47pqaznvqTvvIzml7bogIzlj4jlnKjls6Hlo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pl7TmgKXpgJ/lnLDov4Llm57vvIzlj5Hlh7rlo7DpnIfls6HosLfnmoTlkZDll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L5aSp55qE5aSc5pma77yM6Iqx5YS/5pWj5Y+R6aaZ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44CC6Iqx5YS/5pGH5pGG552A77yM6K6p6aOO5YS/5oqK6aaZ5ZGz5bim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625Y6777yM6K6p5q+P5Liq5Lq66YO96Ze75Yiw6Ieq5bex55qE6aaZ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umYs+WImumcsuiEuOeahOaXtuWAme+8jOaIkeayv+edg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adkemHjOi1sO+8jOmCo+S5iOa3oea3oeeahOa4hea4heeahOmbvuawlO+8jOmCo+S5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pueahOa5v+a5v+eahOazpeWcn+awlOWRs++8jOS4jeS9j+WcsOaJkeWcqO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Su+i/m+aIkeeahOm8u+WtkOOAgjwvcD48cD48ZW0+MjIuPC9lbT7lvK/pgZP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iJHku6zlupTlvZPkuI3mlL7lvIPkuI3mipvlvIPvvIzkuI3mh4jliqrlipv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YDpmZDjgILotbDlpb3kurrnlJ/nmoTlvK/pgZPvvIzkvr/mmK/mlaLkuo7nm7TpnaL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i4fkuo7otoXotoroh6rmiJHnmoTkurrnlJ/mmbrmha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mg5oOv6L+H5LiA56eN5pel5a2Q77yM6YKj5LmI77yM5L2g55qE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iA5aSp77yb5aaC5p6c5L2g55Sf5rS75bi45paw77yM6YKj5LmI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b6X5b6I57K+5b2p44CCPC9wPjxwPjxlbT4yNC48L2VtPueni+Wkqe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+juS4veeahO+8jOaciei3s+iInueahOagkeWPtu+8jOacieW+iOWkm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5n+WPmOS6huOAguWcqOeni+WkqeeahOWCjeaZmu+8jOi/meabtOWKoOe+ju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aciee+juWmmeeahOmfs+S5kO+8jOS9v+S6uuS7rOWcqOWknOaZmuaEn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S4juWSjOW5s+OAgjwvcD48cD48ZW0+MjUuPC9lbT7lpKrnmb3mmJ/lg4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mk47nnYDotbDnmoTonKHng5vkuIDoiKzvvIzmgoTmgoTlnLDlh7rnjrD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jgILnvo7kuL3nmoTlpI/lpJzvvIzlpKnkuIrmsqHmnInkuIDmnLXmta7kupH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vvIzmu6HnvIDnnYDpkrvnn7PoiKznmoTnuYH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5piv5LiA5p2h576O5Li96ICM5puy5oqY55qE5bm95b6E77yM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N6Iqx55qE5Li96J2277yM57Sv57Sv55qE576O5p6c77yM5L2G5oiR5Lus5b6I5b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6KeC6LWP77yM5oiW5ZKA5Zq85a6D77yM5Y+q5LiA5b+D5LiA5oSP5Zyw5ri05py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bm75oOz5Lit5pu05Yqg576O5Li955qE6LGB54S25byA5pyX55qE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Zyo5YmN6L+b55qE56iL6YCU5Lit77yM5Y206YCQ5riQ5qCR5b2x5YeE5Ye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y/6L+577yM5p6c5a6e5peg5a2Y77yM5pyA5ZCO57uI5LqO5Y+R6KeJ5Yiw6L6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yg44CCPC9wPjxwPjxlbT4yNy48L2VtPuawlOa4qemqpOeEtuS4iuWNh++8jOepuu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+l+iuqeS6uueqkuaBr++8jOawtOazpei3r+mdouWHoOS5jum+n+ijgu+8j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iumdoueZveiKseiKseeahOaXoOavlOWIuuecvOOAguWkj+WkqeeahOWNiOWQj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mDgeWSjOa1rui6ge+8muaVtOS4quWfjuW4guacieS4gOWNiumDvei6suWcqOag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mHjO+8jOidiem4o+S7jue5geebm+eahOagkeWPtuS4reS8oOadpe+8jOWmgu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s+acuumHjOaMgee7reS4jeaWreeahOadgumfs+OAgjwvcD48cD48ZW0+Mj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mmK/mnIDng5/oirHnmoTml6XlrZDjgILlm6DkuLrlm73luob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ng5/oirHmmK/nuqLoibLnmoTvvIznu7/oibLnmoTlsLHmmK/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s5aS05pyb5Y6777yM5rex6JOd6Imy55qE5aSp56m6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Lq644CC56m65Lit6Zeq54OB552A5LiA6aKX6aKX5piO5Lqu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aK6IGa6LaK5aSa77yM5aW95YOP5Zyo6JOd6Imy55qE5Zyw5q+v5LiK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5yo552A55y85ZKM5oiR6K+06K+d44CC5ZWK77yB5aSc5pma5piv6YKj5qC3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pyI5Lqu5Yia54is5LiK5qCR5qKi77yM5pS+5Ye655qO5rSB55qE5YWJ6IqS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2B5YiG5bm96Z2Z44CCPC9wPjxwPjxlbT4zMC48L2VtPuWImuS4gOWHu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WSjOm8u+WtkOWwseWDj+eUqOWIgOWJsuS4gOagt+WGu+W+l+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grnnh4PmmbrmhafnmoTngavoirHvvIzogarmmI7nmoTlpLToh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kuLrmhJrooKLvvJvkuI3ot7XooYznoa7nq4vnmoTnm67moIfvvIzmtarmvKv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kvJrlpLHljrvlhYnlvanvvJvkuI3nj43mg5zlrp3otLXnmoTml7bpl7T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Z/kvJrlj5jlvpfnn63mmoLvvJvkuI3mgLvnu5PlpLHotKXnmoT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mg4XkuZ/kvJrorqnkvaDlip7noLjjgII8L3A+PHA+PGVtPjMy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uq77yM5LiN5YGc5Zyw6JC95Zyo5oiR55qE57q45LiK77yM5oiR56qB54S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6Jma5bqm77yM5pil6Iqx56eL5pyI77yM5rKh5pyJ5L2/5oiR5q2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6Zuq5Y205L2/5oiR6L+36Lev5LqG44CC5oiR55u45L+h77yM5aSp5L2/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Q5Zyo6Zuq5Lit77yM55So56eR5a2m55qE5pi+5b6u6ZWc5Y+q6IO95o6i5Yi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44CC6IKJ6LSo55qE55y86Zuq5Zyw6LeL5raJ6L+H5LmF77yM5Lya5a+86Ie06Zu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qC5Zue57qi5rOl54Gr54KJ55qE5bCP5bGL77yM5rip5LiK5LiA5aO2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7oeWkqee6ouS6ke+8jOa7oea1t+mHkeazou+8jOe6ouaX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ieayuOiFvueahOmSouawtO+8jOWWt+iWhOiAjOWHuu+8jOmHkeWFie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lpKnmnaXnmoTlpb3lv6vvvIzmgoTml6Dlo7Dmga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vvIzojYnlhL/nu7/kuobvvIzmnp3mnaHlj5Hoir3kuobvvIzpgY3lnLD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rnoj5zoirHlvIDnmoTngb/ng4LlpJrlp7/vvIzkuIDliIfmspDmtbTnnYDmmK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lnKjmmKXpo47kuK3mkYflvIvovbvmkYbvvIzku7/kvZvlsJHlpbPnmoT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vvIzmpZrmpZrliqjkurrjgII8L3A+PHA+PGVtPjM1LjwvZW0+5pel5a2Q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rih6L+H55qE57uG57qx77yM5Zyo5LiN57uP5oSP6Ze05oKE54S2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6A5pel55qE5b+n5oSB5ZKM6K+v55So5Lyk77yM5Zyo5Ly85rC05rWB5bm055q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L6ZqP5rOi6L276L275Zyw6YCd5Y6777yM6ICM55WZ5LiL55qE5qyi5LmQ5ZKM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K6w5b+G5rex5aSE5Y6G5LmF5byl5paw44CCPC9wPjxwPjxlbT4zNi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5heavm+OAgeWDj+afs+e1ruOAgeWDj+iSsuWFrOiLseeahOenjeWtkO+8jOmjmOm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iQveS6huS4i+adpe+8jOWlveS4gOS4queyieWmhueOieegjOeahOS4lueVj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mDveiiq+S4gOWxgumTtuijheijueS9j+S6hu+8jOWvu+aYr+WGrOeIt+e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/meW6p+WfjuW4gueahOaWsOiho+acjeOAgjwvcD48cD48ZW0+MzcuPC9lbT7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o47vvIzluKbnnYDmnqPoirHlkozmnIjlraPoirHnmoTlub3pppnvvIzpo5jov5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oDmnLTogIzoiJLpgILnmoTlrqLljoXjgII8L3A+PHA+PGVtPjM4LjwvZW0+5aSn5Z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p2o5p+z77yM5pyJ55qE5YOP5piv55m95Y+R5amG5aiR55qE6ICB5Lq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6eA5Y+R5oqr6IKp55qE5bCR5aWz77yM5Li66ZW/6ZW/55qE5aSn5Z2d77yM5ou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+g5biY5Lid5Z6C55qE6LWw5buK44CCPC9wPjxwPjxlbT4zO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aXtuacgOWlvei1sOeahOi3r+S4jeS4gOWumuaYr+Wkp+i3r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m+WcqOeOsOWunuS4re+8jOacieaXtuacgOS+v+aNt+eahOi3r+S4je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AjOaYr+aKmOi3r+OAgjwvcD48cD48ZW0+NDAuPC9lbT7miqzlpLTmnJv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nKjngJHluIPnmoTmmKDooazkuIvmmK/pgqPmoLfnmoTok53vvIzpgqPkuY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lh4nniL3vvJvnmb3kupHlnKjngJHluIPnmoTmmKDooazkuIvmmK/lpoLmra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ova/nu7Xnu7XnmoTvvIzlsLHlg4/mtIHnmb3nmoTmo4noirHkuIDoiKz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kuZ/mmK/pgqPkuYjpnZLnv6DvvIzlnKjngJHluIPnmoTmmKDooazkuIv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JXkurrms6jnm67vvIzlpoLlkIznoqfnu7/nmoTlrp3nn7PvvIzkuq7mmbbmmb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pe25YCZ5Y+25a2Q5LiO6Iqx5Lmf5pyJ5LiA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77yM5YOP6Zeq55S16Iis77yM6ZyO5pe25Lyg6L+H6I235aGY55qE6YKj6L65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a2Q5pys5piv6IKp5bm26IKp5a+G5a+G5Zyw5oyo552A77yM6L+Z5L6/5a6b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5Yed56Kn55qE5rOi55eV44CCPC9wPjxwPjxlbT40Mi48L2VtPumC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XseS4jembqOeahOWkj+Wkqe+8jOmFt+eDreeahOWkqumYs+eDpOW+l+eUsOmH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mzhemDvee/u+eZveS6hu+8jOadkei+ueeahOWwj+a6qu+8jOa6quawtOS4gOS4i+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vuO+8jOmCo+S6m+mcsuWcqOawtOmdoueahOefs+WktO+8jOmZoeWcsOWPmO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kurrvvIzoi6XmsqHmnInkuobmoq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LrkuYvlpYvmlpfnmoTnm67moIfvvIzmsqHmnInkuobliY3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lg4/nlJ/mtLvlnKjls6HosLflupXlsYLkuIDoiKzvvIzlnKjpu5HmmpfkuK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jml6DlpYjkuYvkuK3oi6bmgbzvvIzlnKjnu53mnJvkuYvkuK3mjKPmi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Y5LiA5Liq57q46I6677yM5pS+6aOe5Zyo5LqM5py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Yiw54Of6Iqx5LiJ5pyI55qE5pe25YCZ77yM6Iqz6I2J6JCL6JCL77yM5p2C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5ub5ruh5rWT5rWT5b+D5LqL55qE546755KD5p2v5pS+572u5L2g55qE5o6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qW55qE5oOF57u157u15oSP5oKg5oKg77yM5Lmf5Lya6K6p5L2g5ZKM5oiR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qM5pyI55qE5p+U6aOO5bim5p2l55qE5peg6L655bm456aP44CC5p+U6aO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oOF5oCd5Zyo5oiR5b+D5rW35o6g6L+H44CC57uP6L+H5Yas5a+S5Y6G57u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Gh5bGx5bKz5LiA5qC35rKJ56iz77yM6LGh6Zuq6I6y5LiA5qC357qv5YeA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LiA5qC357ua5Li977yM6LGh5rqq5rWB5LiA5qC36L2755uI44CC5qKm5Li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ey57uP5ZCv6Iiq77yM5b2T5p+U6aOO5ZC56L+H5L2g55qE5Y+R5qKi77yM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oiR5Li65L2g5YaZ5LiL55qE6K+X6KGM44CCPC9wPjxwPjxlbT40NS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iu+8jOW4g+a7oeS6hueip+e/oOassua7tOeahOiNt+WPtu+8jOWDj+aYr+aP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vhum6u+m6u+eahOe/oee/oOS8nuS8vOeahOOAgumCo+eJh+eJh+iNt+WPt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1ruS6jua5lumdou+8jOacieeahOWDj+S6reS6reeOieeri+eahOWwkeWls+WcqO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/qee/qei1t+iInu+8jOWmguS4gOeJh+eJh+e/oOeOie+8jOeugOebtOiuqe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t+WPtuS4iua7muWKqOedgOeahOebiOebiOmcsuePoO+8jOmjju+8jOmAgeadp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jwvcD48cD48ZW0+NDYuPC9lbT7lnKjnvo7mma/lpoLnlLvnmoToh6rnhL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oroh6rlt7HnmoTouqvlv4PmlbTkuKrmurblhaXlhbbkuK3vvIznlKjlv4Pljrv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6rnhLbnlYznmoTlo7Dpn7PvvIzpgqPmmK/liqjlkKznmoTlm57lk43vvIzpgqPmm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l4vlvovvvIzpgqPmmK/oh6rnhLbnlYzkuLrmiJHku6zkurrnsbvosLHlhpnkuI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rDnmoTkuZDnq6DjgII8L3A+PHA+PGVtPjQ3LjwvZW0+5pyI5Lqu5YOP5L2N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56uL5Zyo5Zyw5q+v5LiK44CC5aW56YCP6L+H5LqR5bCY77yM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+U5YWJ44CC6L+c6L+c5pyb5Y6777yM5bCx5YOP5LiA55uP5aSn5piO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j+Wkqe+8jOmakOiXj+S6huWkquWkmuWkquWkmu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AkuaUvuS6huWkquWkmuWkquWkmueahOa1k+iJs+OAguWwseWDj+mbqOWQj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epuu+8jOWkp+eJh+Wkp+eJh+eahOePoOm7hOOAgeeOq+e6ouOAgeWxseiTn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q+eahOS6keactee/u+a2jOWFtuS4re+8jOS7v+S9m+eqgeWFgOeahOiDreiEgua2gua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DgeeahOiEuOW6nuS4iu+8jOacieedgOWHhOWHi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puJ/lnKjmoJHkuIrkuI3lgZzlnLDpuKPlj6vjgILlsI/puJ/lnKj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llLHnnYDliqjlkKznmoTmrYzosKPjgII8L3A+PHA+PGVtPjUw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6qX5oi35LiK77yM5Y+R5Ye6JmxkcXVvO+WYgOWXku+8jOWYgOWXki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jgILov5nlpKnnqbrlpb3kvLzkuIDkuKrlpKfnrZvlrZDvvIzmraPmsLjkuI3nlrL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pk7bluIHkvLznmoTpm6jngrnmtJLlkJHlpKflnLDjgILov5zlpITvvIzooqv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sbHkuYvkuK3nmoTlpKfmpbzvvIzlpoLmtbfluILonIPmpbzoiKzlv73pmpDlv7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jYnmkbjkuI3pgI/vvIzov5jkuI3ml7bkuq7otbfkuIDkuJ3nuqLnga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YfkuJ3mmpbmhI/jgII8L3A+PHA+PGVtPjUxLjwvZW0+6YKj5p2h5bCP54uX5LiA6L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q+b77yM6Zeq6Zeq5Y+R5Lqu77yM5YOP5Yia5Yia5pOm6L+H5rK5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iueDn+S5n+S4jeaYr+aoquepuuWHuuS4l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omcmRxdW8777yM5b2T54S25Lmf5LiN5Lya5piv56m656m05p2l6aOO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OacieWktO+8jOWAuuacieS4uyZyZHF1bzvvvIzkuI3lv4Xlr7vmoLnmuq/mupDvv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znmoTngorng5/lpKflpJrpg73mmK/lhpzkvZzniannp7jmnYbnjK7ouqvnmoTlub3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I5aaI6L276L275Zyw56yR5LqG77yM5YOP5LiA5oq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Zye5YWJ5LuO5aW55Zi06KeS5LiK6aOY5LqG6L+H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dpeS6huOAguWFiOaYr+S4gOmYtemYtemjmOmjmOeahOW+rumjju+8jOS7j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a7qemCo+i+ueaymeaymeWcsOaOoOi/h+adpe+8jOi9u+i9u+WcsOe/u+i1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6uueahOiho+iln++8jOaIj+W8hOedgOi3r+S4iueahOaer+WPtuOAguaXt+mHj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4gOeJh+i9u+W+rueahOewjOewjOWjsOOAguS4gOS8muWEv++8jOmjjuWkp+S6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mrmOeyseeLguS5seWcsOaRh+aRhuedgO+8jOagkeS4iueahOaer+aeneWFi+WW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+WcsOaWreiQveS4i+adpeOAguS4gOmYteWPr+aAleeahOWVuOWjsO+8jOS7j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+mHjuS4iuWTjeS6hui/h+adpe+8jOmYtOS6keabtOS9juayieS6huOAguayiembt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WGsuWHuuS6huS5jOS6keeahOmHjemHjeWMheWbtO+8jOWFi+WVpuWVpuWVpu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S8vOeahOWTjeedgO+8jOS7juilv+WMl+aWueWQkea7muWKqO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kuYXvvIzpm6rlgZzkuobjgILlpKnnqbrkuq7kuobotbfmnaX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hajml6DkuobpgqPogqHmtZHmtYrnmoTmsJTmga/vvIzkuIDpmLXku6Tkurr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nmoTnqbrmsJTmiZHpnaLogIzmnaXvvIzkuIDliIflpb3lg4/miJDkuob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zkuIfnianlg4/mmK/liJrliJrmtJfliLfkuIDmlrDvvIzlsL3pgb/mpI3nia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nYDmnq/mnp3otKXlj7bmrovnlZnnnYDvvIzkvYbmr4/kuIDmo7Xpg73mmK/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Lrnq4vvvIzlnKjpo47kuK3ovbvlvq7lnLDmkYfmm7PnnYDvvIzpgqPnp43pn7Xlvo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Y3mg7PliLDmmKXlpKnpgqPkuIDnlaroirHnuqLmn7Pnu7/nmoTmg4Xmma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ubTph5Hnp4vlpKfkuLDmlLbnmoTmg4Xmma/vvIzkuZ/mhqfmhqznnYDkuIvmrK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l6XlrZDvvIzmmK/nmoTvvIzpg73lt7Lnu4/kuI3ov5z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5qE5q6L54Gv54K55Lqu5b+D54G155qE54Gv55uP77yM5pe25YWJ55qE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KB5pyI55qE5pmm5pqX44CCPC9wPjxwPjxlbT41Ny48L2VtPuaLpeacie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t+S6uu+8jOebm+a7oeS6huWls+S6uuawtOeahOmYlOawlO+8jOaJrOW4huWIk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/g+aCuO+8jOivieivtOaHteaHgueahOWbnuW/hu+8jOmXr+WFpea1t+W4guic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geWNjueahOmihuWcsO+8jOW4puedgOiusOW/huepv+i2iuWcqOaRqeWkqeWkp+WOp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iusui/sOedgOWzpeW1mOWygeaciOeahOaFt+aFqOixquawlO+8jOa0i+a6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iuqeWls+S6uuaEn+WIsOeUnOicnOOAgjwvcD48cD48ZW0+NTguPC9lbT7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mK/lsI/mnLXlsI/mnLXnmoTpm6roirHvvIzmn7Pnta7oiKzmgoTmgoTlnLD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otorkuIvotorlpKfvvIzkuIDpmLXntKfkvLzkuIDpmL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Iul5q2M77yM6LW35LyP6LeM5a6V77yM5aOw6LW35aOw6JC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q2M6ICF77yb5rWu5Y2O5bCY5LiW77yM55Sf5ZG95aaC6Iy2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iW5reh77yM5oiW6Ium5oiW55Sc77yM6ZyA6KaB5oiR5Lus55So5b+D5Y67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h+S6huacn+eahOa8lOWUseS8mu+8jOWPr+aIkei/m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mCo+W5tOeahOWkj+Wkqe+8jOe5geiKsea7oeagke+8jOaIkeabvuS7pe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i/h+iMguWvhueahOaeneWPtueci+WIsOS6humCo+S7peWQjueahOavj+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vj+S4quWkj+WkqemHjOiUmuiTneWkqeepuueahOS6k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JHlo7Dlg4/kuIDkuLLpk7bpk4PkuIHlhqzlk43vvIzljYrlhaXmsrPpo4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vvIzpppnpm77kuK3kvZnpn7PoooXoooXvvIzkuI3nu53lpoLnv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uo5pu05piv5aWz5oCn44CC5aW55Zyo5Lq65a6255qE5Lye5LiK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2J5pyo55qE57u/5Y+25LiK77yM6Iqx55Oj5LiK77yM6Lez6LW35LqG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6YeN5aSN5YC+6K+J5rC055qE5p+U5oOF44CCPC9wPjxwPjxlbT42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m+aLjeWHu+Wyqeefs+WSjOaymea7qeeahOWjsOmfs+awuOaXoOS8keatouWcsOWWp+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HoOS5juWDj+S4gOadoeeZvee6v+S8vOeahOa1quiKseS7jui/nOWkhOWllOiFv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m+eisOWIsOWyuOi+ue+8jOWPkeWHuuWvjOaciemfteW+i+eahOa/gOa6h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i/uOedgOazoeayq++8jOa2iOWkseWcqOaymeefs+S5i+mXtOOAguWQj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1quiKseWPiOe0p+aOpeedgOi/vemAkOS4iuadp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liqDmtZPvvIzoi43nqbrkuK3nmoQmbGRxdW875piO54GvJnJkcXVvO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iAjOWfjuW4guWQhOWkhOeahOecn+eahOeBr+eBq+S5n+asoeesrOS6ru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pOWFtuaYr+WbtOe7leWcqOa1t+a4r+WRqOWbtOWxseWdoeS4iueahOmCo+S4g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S7juWNiuepuuWAkuaYoOWcqOS5jOiTneeahOa1t+mdouS4iu+8jOmaj+edg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g+WKqOedgO+8jOmXqueDgeedgO+8jOWDj+S4gOS4sua1geWKqOedgO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Co+S4gOeJh+eJh+WvhuW4g+WcqOiLjeepuemHjOeahOaYn+aWl+S6kuebuOi+i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nuaYr+Wlveeci+OAgjwvcD48cD48ZW0+NjUuPC9lbT7np4vlpKnlvojnvo7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nmrornmoTnvo7vvIznvo7lvpforqnkurrpmbbphonvvIznvo7lvpforqnkvaD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fnsYHkv7Hlr4LnmoTnnJ/mraPmhI/looPjgILnp4vlpKnorqnkurrlkJH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mI7nmb3ml7bpl7TlsLHmmK/ph5HpkrHnmoTpgZPnkIbjgILlpoLmnpzkvaDli6T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vaDlsLHkvJrov47mnaXkurrnlJ/nmoTnp4vlpKnvvIzmlLbojrf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Lku5bku6znlKjnibnmnInnmoTmlrnlvI/npZ3otLrkvaDnmoTku5jlh7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miqXjgII8L3A+PHA+PGVtPjY2LjwvZW0+5aSc5pma77yM5pu05piv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o2J54G/54G/77yM5YGa5ri45oiP77yM55yf5piv5LiA576k5b+r5Lm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2Ny48L2VtPiZsZHF1bzvlhbblrp7vvIzpmLTlvbH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Izpg73mmK/kurrnlJ/nmoTotKLlr4zjgIImcmRxdW875pW05Liq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77yM5Yeg5LmO5rKh5pyJ6Ziz5YWJ55y36aG+5oiR5pep5LiK562J6L2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2X6KGX5Y+j77yM5rC45aSc6Iis5rCk5rCy552A5riF5pmo55qE56m65rCU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6J6Z2Z5aaC5Yid77yM5omA5pyJ55qE5omA5pyJ5Zyo5Zyw6Z2i5oqV5LiL5Yeg6YGT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b2x5a2Q44CCPC9wPjxwPjxlbT42OC48L2VtPuaYpembqOWmguS4ne+8jO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kue+8jOinpueisOS4gOeJh+aflOi9r++8jOebtOmAj+W/g+mXtO+8gembq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WIsOS6huW+rueskeeahOaWueWQke+8jOS8uOWHuuWPjOaJi+eci+WlueWcqOaMh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le+8jOeCueeCueS8muiBmu+8jOWHnee7k+aIkOS6huS4gOmil+mil+eahO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iYfniYfnmoTojbflj7bvvIzlpoLmr43kurLnmoTmiYvmjq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/mhYjniLHnmoTjgIHmuKnljprnmoTvvIzku6Xoh7Pkuo7pgqPpm6jooqvmhJ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lv73pl7Tovbvlvq7lnLDlmKTlmKTkvY7ms6PnnYDmu5rokL3lnKjmr43kurL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YvmgYvlnLDpmpDlhaXojbfloZjph4zjgILpgqPlo7Dpn7PvvIzliJ3otbf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rojKvojKvvvIzogIzlkI7ljbTlt7LnhLbmmK/mtanmtanojaHojaHvvIz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sqHmnInmrovojbfnmoTlh4TmpZrvvIzmsqHmnInmt6Hpm77nmoTnvKDnu7X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ku7vlh63kvaDljrvkuIfoiKzlvaLlrrnkuZ/or7TkuI3lh7rvvIzlj6ro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jrvmhJ/lj5fjgII8L3A+PHA+PGVtPjcwLjwvZW0+5q+P5b2T5pil5aSp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bCx5LuO5Y2X5pa56aOe5Yiw5YyX5pa577yM55So5rOl5be05ZKM6Z2S6I2J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562R5bei77yM5aSP5aSp5q+N54eV5Lqn6JuL5a215bCP6bif77yM5YWs54eV5ZK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L2u5rWB5o2J6Jmr5ZaC5bCP6bif77yM56eL5aSp5bCP54eV5a2Q6ZW/5oiQ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4i454i45aaI5aaI5LiA6LW36aOe5b6A5Y2X5pa56L+H5Y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+8jOe7teW7tuS4jeaWre+8m+Wxse+8jOmZqeWzu+aMuuaLlO+8m+Wx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aMuueri++8m+Wxse+8jOawlOWKv+ejheektO+8m+Wxse+8jOaWsOWlh+engOS4v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vre+8jOaXoOaClO+8jOaXoOaDp++8jOWNtOawuOS4jeWBnOaBr+WcsO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lOe7juedgOacgOe+jueahOmjjuaZr+OAgjwvcD48cD48ZW0+NzIuPC9lbT7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ml6Dmg4XvvIzljIbljIbmkafmr4HkuobkuIDliIflj4jmnoTlu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u6zlj6rog73lnKjml7bpl7TnmoTorrDlv4bkuK3vvIzlrojmnJv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msqfmoZHvvIzkuLrlo67lo6vkuYvkuL7mhJ/liqjvvIzlnKjnlJ/mtLvpnaLliY3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mK/lpJrkuYjnmoTlj6/otLXvvIzmmK/lpJrkuYjkvJ/lpKfnmoTlo67kuL7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Cn5ZeS77yM5ZCn5ZeS44CC6LGG5aSn55qE6Zuo54K556iA56i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5LiN57yT5LiN5oWi77yM5LqV54S25pyJ5bqP55qE5pWy552A6Ziz5Y+w5LiK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Ly85LmO5b6I5piv5oKg6Zey44CC6LCD55qu55qE6Zuo54K55YS/5YOP6LCB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Ki54+g5LiA5qC356C45Zyo5rKz6Z2i5LiK77yM5rqF6LW36auY6auY55qE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h+mHjOaZtOepuu+8jOmYs+WFieeBv+eDguOAg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ZkuW+l+mDveecr+e8nei1t+ecvOedm+adpeS6hu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ov47mlrDmmKXvvIzmr4/lvZPpmaTlpJXkuYvlpJzvvIzkurLkurrku6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tbfvvIzov5nnnJ/mmK/kuIDkuKrmrKLlpKnllpzlnLD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aOO5YS/5bim552A5b6u5b6u55qE5pqW5oSP5ZC5552A77yM5pe2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D6LC36bif55qE5Y+r5aOw77yM5a6D5Zyo5ZGK6K+J5oiR5Lus77yaJmxkcXVvO+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WOu+OAgiZyZHF1bzvpnZLojYnjgIHoiqboi4flkoznuqLnmoTjgIHnmb3nmoTjgI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irHvvIzooqvpq5jmgqzlnKjlpKnnqbrnmoTkuIDova7ngavng63nmoTlpKrpmLP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YDvvIznqbrmsJTph4zlhYXmu6HkuobnlJzphonnmoTmsJTmga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W35piv5LiA5Liq5rC05bqT5a6D55qE5rC06JOd6JOd55qE77yM5Y+q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Ye65p2l77yM5rC05bCx5Y+Y5b6X5rOi5YWJ57K857K844CC5ZGo5Zu0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55qE6I2J5Zyw77yM5byA5ruh5LqG576O5Li9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ankOiKseW8gOa7oeaeneWktO+8jOS9oOS8muacieS4gOenj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uankOiKseagkee7v+S4remAj+edgOeZve+8jOeZveS4remAj+edgOe7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WmmeOAguankOiKsei/m+WFpeebm+W8gOeahOaXtuWAmeS4jeS7heiKse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HquW3semHh+aRmO+8jOaIkeS7rOS5n+WSjOaci+WPi+S4gOi1t+aR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OqeOAguS9huaYr+ankOiKseW8gOWIsOS4gOWumuaXtuWAme+8jOayoeacieS6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iHquW3seWwsemjmOmjmOaCoOaCoOeahOiQv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oTmgoTmjKrnp7vnnYDouqvkvZPvvIznlJ/mgJXoh6rlt7HoloTml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lkozokL3lr57nmoTohLjlup7mg4rmibDkuoblpbnov5noiKzpq5jpm4XnmoT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236Iqx5rm+77yM5Yiw5aSE6YO95piv6YaJ5b+D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piv57u/55qE77yM6Ziz5YWJ5LiL6KKr6I235Y+25o6p5pig55qE5rC0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+z5qCP5aSE55qE57u/5YyW5qCR5piv57u/55qE77yM5Zub5ZGo5oiW5rm+5Ya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qE57+g5p+z5piv57u/55qE77yM5Ly85LmO6L+Z5oqk5qCP44CB5bCP5qGl44CB5Ye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/55qE5LqG77yM5oSf6KeJ6L+Z56m65rCU5Lmf5Y+Y5oiQ57u/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6L+e6Ieq6Lqr5Lmf6KKr5p+T57u/5LqG44CC57u/55uW5Y+g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Y5rua54+g77yM55yf5piv5aaZ5p6B5LqG44CCPC9wPjxwPjxlbT44MS48L2VtP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CoeeUnOS4neS4neeahOaEn+iniea2jOS4iuW/g+WktO+8jOWboOS4u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srOS4gOasoeWKs+WKqOeahOe7k+aenO+8jOiDveS4jemrmOWFt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t7Hok53oibLnmoTlpKnnqbrpgqPmoLfov7fkurrvvIznqbrkuK3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kuIDpopfpopfnmoTlsI/mmJ/mmJ/vvIzlroPku6zotormnaXotorlpJr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oibLnmoTlnLDmr6/kuIrot7PoiJ7vvIzlj4jlg4/lnKjnnKjnnYDnnLznnZv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gzLjwvZW0+546E6buR6Imy55qE5aSp56m677yM5Ly85LmO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6KeB5LqU5oyH77yM5rKh5pyJ5Lu75L2V5rip5bqm77yM6L+e5pif5YWJ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/6KKk55qE5aSn5Zyw5LiA54mH6buR5pqX77yM5oqY56Oo5b6X5Lq65Lus5Yqo5by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Ly85LmO5piv5a6z5oCV5aSW6Z2i5peg5bC955qE6buR5pqX77yM5Ly85LmO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6We55qE5L+d5L2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HhjbHF6aTY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B4Y2xxemk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235B8392D5DD7EAA62C3E5CFC4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