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818C3963A4D280BE14769248B3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818C3963A4D280BE14769248B3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qX5byA5byg5YWs5ZGK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+8iHh4eHh45pyIeHh4eHjml6XvvIk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qyi6L+O5ZCE5L2N6I6F5Li0eHh4eHjnvo7lrrnlhbvnlJ/kvJrmiYDnmoTlvIDkuJr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sYrml7bmnInnsr7lvannmoToioLnm67mvJTlh7rnrYnkvaDkuIDotbfmnaXll6j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7TmnInlpJrph43osarnpLzlhY3otLnotaDpgIHvvIzmnaXliLDlsLHmmK/ot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54eHh4eOe+juWuuemZouW8gOS4muS6hu+8geS4k+S4m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s+S6uumBh+WIsOeahOWQhOenjeaKpOiCpOS/neWFu+mXrumimO+8geasoui/juWQhO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S7rOiOheS4tOWTn++8gee+juS4veeDree6v++8mjAyMC04NzU3eHh4eH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vJTnu47oibrmnK/nj6Dlrp3vvIzlk4HkvY3otLXpm4XnlJ/mtLvjgIJ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oOWuneaXl+iIsOW6lzEx5pyIN+aXpeeSgOeSqOW8gOW5le+8geW8gOS4muacn+mXt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kvOOAguasoui/juiOheS4tOWTgemJtOOAgueUteivnTgzMzV4eHh4eOmAgOiuouWb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vIDkuJrlpKflkInlj4jlpKfliKnvvIzpgoDmgqjlh7r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pq5jmnIvmu6HluqfogZrotKLmsJTvvIzmrKLov47lhYnkuLTmi6L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lrnmnaXlrqLlpb3nlJ/mhI/jgILmlrDlupflsLHopoHlvIDkuJrkuobvvIzng63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gqjojoXkuLTmjIflr7zvvIzmnKzlupfok6zojZznlJ/ovonml6DlsJrojaPo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54eHh4eOaxl+iSuOWFu+eUn+mmhnh4eHh45bqX5LqOM+aciDI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Lia5ZWm77yB5pys5bqX546v5aKD5LyY6ZuF44CB5L2O5raI6LS544CB6au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B5piv5oKo5LyR6Zey5L+d5bu655qE5aW95Y675aSE44CC55yf6K+a5pyN5Yqh44C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Gl5bq377yB5qyi6L+O5aSn5a625aSa5aSa5YWJ5Li077yB6YCA6K6i5Zue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nh4eHh45pyIeHh4eHjml6XvvIx4eHh4eOe+juWuueWFu+eUn+S8muaJ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Wuj+W8oOW8gOS4mu+8jOW5tuaOqOWHuuebm+Wkp+W8gOS4mumFrOWuvua0u+WKqO+8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WsOiAgeWuouaIt+iOheS4tO+8jOWFjei0uee+juWuueOAgeS6q+WPl+WBpeW6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gTwvcD48cD48ZW0+Ny48L2VtPuaip+W3nnh4eHh45aSn5Z6L5a625YW3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yIMuWPt+ebm+Wkp+W8gOW8oO+8geS5sOWutuWFt+mAgea2suaZtueUteinhu+8j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mAge+8jOWkp+ekvOetieS9oOaLv++8geWFqOWcuueJueaDoO+8jOS7hemZkDL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moqflt57kuJ3nu7jljoLlpKfovaznm5jml4HjgILnlLXor514eHh4eOmAgOi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gII8L3A+PHA+PGVtPjguPC9lbT7msZfmsLTmjaLmnaXmlLbojrfvvIzli6TlirP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qTogqTkv53lhbvmjaLmnaXpnZLmmKXmsLjpqbvjgIJ4eHh4eOaXpXh4eHh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mi5byA5Lia77yM5pyL5Y+L77yM5bim552A5byA5b+D77yM5pC6552A5aW96L+Q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77yM5p2l5ZCn77yM5LiA6LW35Yi25a6a5oKo55qE5LiT5Lia5L+d5YW7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a6a5LqG77yMeHh4eHjmnIh4eHh4eOaXpe+8jHh4eHh46KGXeHh4eHjlj7f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7blrZjku47mraTliLvlvIDlp4vvvIE8L3A+PHA+PGVtPjkuPC9lbT54eHh4eOaciDI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eHh4eHjnm5vlpKflvIDkuJrvvIzmrKLov47lhYnkuLTvvIzlsYrml7bkvJjmg6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JrmnJ/pl7Tov5vlupfmnInnpLzjgILlnLDlnYDvvJp4eHh4eOWGnOi0uO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ivne+8mnh4eHh46YCA6K6i5ZueVOOAgjwvcD48cD48ZW0+MTAuPC9lbT7lsIrml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mgqjlpb3vvIzlupfpnaLljYfnuqfph43mlrDlvIDkuJrkvJjmg6DlpKfphazl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vZPlpKnmtojotLk4LjjmipjvvIzllaTphZLllp3kuIDnk7bpgIHkuIDnk7b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4eHh4eO+8jOiBlOezu+S6uu+8mnh4eHh444CCPC9wPjxwPjxlbT4xMS48L2VtPnh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Hh4eHjml6XvvIzlsI/lupflvIDkuJrvvIzmrKLov47lpKflrrblpJrlpJrmg6Dpo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pfljbPmnInlpb3npLznm7jpgIHvvIzlj6blvIDkuJrmnJ/pl7TlhajlnLrotK3kubD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pgIExMDDlhYPvvIjku7vpgInkuqflk4HvvInvvIzov5jlj6/lhY3otLnlj4LliqD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kuK3lpZbnjocxMDAl77yM5oq95Yiw5aWW5ZOB5b2T5Zy65YWR5o2i44CC6YCA6K6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IuPC9lbT54eHh4eOmkkOmlruW6l++8jOe7j+i/h+S4gO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WsOijheS/ru+8jOeOsOS6jnh4eHh45pyIeHh4eHjml6Xph43mlrDlvIDkuJrvvI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p4nmib8mbGRxdW875L2O5raI6LS544CB6auY5Lqr5Y+XJnJkcXVvO+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n+ivmuacjeWKoeOAgeWlieeMrue+juWRs+mjn+WTge+8jOWHoeW8gOS4muW9k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a2iOi0ueWdh+S6q+WPlzguOOaKmOS8mOaDoO+8jOWPpui1oOmAgeeyvue+juekv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OAgjwvcD48cD48ZW0+MTMuPC9lbT54eHh4eOe+juWuueWFu+eUn+S8muaJgOWNs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eHh45pyIeHh4eHjml6Xnm5vlpKflvIDkuJrvvIzlsYrml7bmrKLov47mlrDogIHpob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ojoXkuLTvvIznjrDlnLrkvJjmg6DlpKfmlL7pgIHvvIHmm7TmnInlhbvnlJ/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nZDor4rlk6bjgII8L3A+PHA+PGVtPjE0LjwvZW0+eHh4eHjmnIh4eHh4eOWPt+a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zYtMeWPt+e+juWbvemqk+mpsOOAgeWkp+ihjOWNlei9pueUn+a0u+mmhuWWnOW6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h+WFg+WlluWTgeetieaCqOadpe+8jOivpuaDheivt+ingemTvuaOpXh4eHh45oiW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gIDorqLlm55U44CCPC9wPjxwPjxlbT4xNS48L2VtPuaJv+iSmeWQhOS9je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5tOWFs+eFp++8jOacrOW6l+S6juaYjuWkqeS4iuWNiOWFq+eCueS6jOWNgeWI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En+iwouWkp+WutuS4gOWmguaXouW+gOeahOaUr+aMge+8jOacrOW6l+S9jeS6jnh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eHh4eHjot694eHh4eOWPt++8jOeDreeDiOasoui/juWQhOS9jeWFhOW8n+WnkOWmuei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h+WvvO+8jOacieaXtumXtOi/h+adpeWWneiMtuiBiuWk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kuJrlpKflkInlj4jlpKfliKnvvIzpgoDmgqjlh7rluK3lpb3ov5DmsJTvvIzpq5j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qfogZrotKLmsJTvvIzmrKLov47lhYnkuLTmi6LkurrmsJTvvIzlhavmlrnmnaXlrqL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jgIJ4eHh4eOe+juWuuemZouaWsOW6l+W8gOS4muWVpu+8jOS8l+WkmuekvOWT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+8jOacieekvOacieS8mOaDoO+8jOWPguS4juWPr+mihuWPluelnuenmOWkp+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cuPC9lbT7pmLPlhYnnhafvvIzlpb3ml6XliLDvvJvnmb7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lj6vvvJvpgKLllpzml7bvvIzlvIDkuJrlpb3vvJvlj5Hnn63kv6HvvIznib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vJvlhbHkuL7mna/vvIzmiorphZLnrJHvvJvlkInnpaXkupHvvIzlvZPlpLTnu5X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lhbTlpYvpq5jvvJvmjInml7bkuLTvvIzojqvov5/liL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eHh4eHjllYbliqHphZLlupflvIDkuJrmnJ/pl7Tnibnku7fmiL82OOWFg+i1t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zE25YWDL+Wwj+aXtuOAgueUteivnTYxNnh4eHh45Zyw5Z2A77ya5YWD5YWJ5Yy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HjvvIh4eHh4eOi9puermei+ue+8iemAgOiuouWbnl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Hjph4/otKlLVFbnm5vlpKflvIDkuJrvvIzlvIDkuJrmnJ/pl7Q55pyIMTYtMTnml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npLzvvIzlhavmipjlpKfkvJjmg6DvvIzmg4rllpzlpJrlpJrvvIzmlazor7f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LXor53vvJo4MTJ4eHh4eOWcsOWdgHh4eHh46YCA6K6i5ZueV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4eHh4eOWcsOadv+mHkeiMguW6lzPmnIgxMeaXpeebm+Wkp+W8gOS4mu+8jOW8uu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5YWDL+W5s++8jOWunuacqOWcsOadvzE2OeWFgy/lubPvvIzmnKjpl6g2NjnlhYMv5aW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MjDlkI3pgIE2Njk45YWD5aSn56S877yBeHh4eHjjgILpgIDorqLlm55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rOW6l+S6jnh4eHh45pyIeHh4eHjml6Xnm5vlpKflvIDkuJr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J/pl7TlhajlnLrotK3nianmu6E5OeWFg+i1oDk55YWD55uK5LmL5rqQ57qv5aSp54S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+d5rm/5rSB6Z2i5Lmz5LiA5pSv77yb5ruhMjk45YWD6LWgMjk45YWD5p+P5rCP5by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55y857K+5Y2O77yM6YCA6K6i5ZueVOOAgjwvcD48cD48ZW0+MjIuPC9lbT7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b3kuovkuJrotbfvvIzmnInkvaDmlK/mjIHmnInkvaDluK7vvIzmlrDlvIDlhazlj7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rTvvIznibnpgoDkvaDmnaXlhbHliIbkuqvvvIzmnInkvaDnpZ3npo/lrpr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iLDmnaXmm7TllpzmsJTvvIzkuI3lh4bmjqjovp7lrpropoHliLDvvIzlnKjmra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ojoXkuLTjgII8L3A+PHA+PGVtPjIzLjwvZW0+5oKo5aW95qyi6L+O5YWJ5Li0eHh4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upfkuI54eHh4eOaciHh4eHh45pel55ub5aSn5byA5Lia77yM5byA5Lia5pyf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MznlhYPljbPlj6/ojrflvpczMjflhYPlpKfnpLzljIXvvIzlvIDkuJrmnJ/pl7Tkub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IHlpJrlsJHvvIzlubbkuJTlj6/lj4LliqDmir3lpZbmtLvliqjvvIzkuK3lpZbnjoc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YWJ5Li077yB6YCA6K6i5ZueVOOAgjwvcD48cD48ZW0+MjQuPC9lbT7muI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bGRxdW875aSPJnJkcXVvO++8jOW/q+S5kOaXoOmZkOOAgnh4eHh455Sc5ZOB5bqX5Li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5byA5byg77yM5qyi6L+O5oKo55qE5YWJ5Li0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eHh45rSX5rW06YeN5paw6KOF5L+u5byA5Lia5LqG77yB5paw546v5aKD77yM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oqA5biI77yM5paw5aKe55S15Yqo5oyJ5pGp5bqK5qSF77yM5Li65Zue6aaI5p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277yp77yw6YeR5Y2hODjmipjkvJjmg6DvvIznibnku7fnm5DlpbbmtbQ0O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mjg0Nnh4eHh444CCPC9wPjxwPjxlbT4yNi48L2VtPnh4eHh45aWz6KOF5py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j7fljbPlsIblvIDkuJrvvIzmlazor7fmnJ/lvoXjgILkuLrlm57ppojpob7lrqL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lhbPms6jlsI/lupflrpjmlrnlvq7kv6F4eHh4eO+8jOWNs+WPr+i1oOmAgeeUnO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iOS4gOS4qu+8jOWIsOW6l+mihuWPlu+8jOmAgeWujOS4uuato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grnnh4PlkInnpaXnmoTpnq3ngq7vvIzlsI/lupflvIDlvKDotKLnpZ7nv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ohb7po57nmoTmsJTnkIPvvIzlvIDkuJrlpKflkInlpb3lvanlpLTvvJvmkYborr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lpznrbXvvIzpgoDor7flpb3lj4vmnaXlhYnkuLTjgILlnKjlsI/lupflvIDku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uIzmnJvkvaDmnaXmjaflnLrvvIzlsI/lvJ/ov5jpnaDkvaDluK7lv5nvvIH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lazkvaDphZLlk5/vvIE8L3A+PHA+PGVtPjI4LjwvZW0+eHh4eHjlnLDmnb/lm6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Qz5pyIMTHml6Xnm5vlpKflvIDluK3vvIznm67liY3lt7LmnIkxN+S6uuWPguWb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zjmipjlubblho3pmY0yMOWFg++8jOWPguWbouS6uui2iuWkmu+8jOS7t+agvOi/m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adpeWPguWKoOWQp++8jOivonh4eHh46YCA6K6i5ZueV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h4zpm6jph4zvvIzmiJHlnKh4eHh4eOe+juWuueWFu+eUn+S8muaJg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54eHh4eOS6jnh4eHh45pyIeHh4eHjml6Xnm5vlpKflvI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JrmnJ/pl7TvvIzmg4rllpzkuI3mlq3vvIzosarnpLzov57ov57vvIznrYn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vIDkuJrmnJ/pl7Tov5vlupflhY3otLnkv67nnInjgIHljJblpobjgIHlhY3ot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q7ogqTmtYvor5XvvIzlj6bmnInmir3lpZbmtLvliqjvvIzmir3liLDlpZblk4HlvZ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ImaGVsbGlwO+mAgOiuouWbnlTjgII8L3A+PHA+PGVtPjMxLjwvZW0+eHh4eHjmnIh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e+8jHh4eHh455ub5aSn5byA5Lia77yM5byA5Lia5pyf6Ze06L+b5bqX5omr5o+P5ZW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u056CBKzkuOeWFg+WNs+WPr+mihuWPljM555qE57K+5ZOB5YyW5aaG5YyF5Li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I5Yiw5YWI5b6X77yM5q+P5Lq66ZmQ6aKG5LiA5Lu977yJ77yM5Y+m5Li65oKo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2p5aaG5LiA5qyh6YCA6K6i5ZueVOOAgjwvcD48cD48ZW0+MzIuPC9lbT54eHh4e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Un+S8muaJgOS6jnh4eHh45pyIeHh4eHjml6XkuK3ljYgxMeeCuemahumHje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WQhOS9jeeItuiAgeS5oeS6suOAgeiAgeWwkeWnkOWmueOAgeS7meWls+e+jue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iuaXtuiOheS4tOaMh+WvvO+8m+aIkeS7rOaYr+mbhue+juS4veS4juS8kemXs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utu+8jOWcqOi/memHjOaCqOWPr+S7peS6q+WPl+e+juS4veeahOWQjOaXtuWPi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/g+aDhe+8jOW8gOS4muacn+mXtOS6lOaKmOmFrOWuvu+8jOacn+W+h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MuPC9lbT7lsIrotLXnmoTpob7lrqLvvJomdGltZXM7JnRpbWVz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6l+WwhuS6jiZ0aW1lczsmdGltZXM75pel6YeN6KOF5byA5Lia77yM5oSf6LCi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pSv5oyB77yM5pyf5b6F5oKo55qE5YWJ5Li077yM5byA5Lia5b2T5aS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t5L+h5Y+v5Lul5Lqr5Y+X5Y2K5Lu35LyY5oOg77yM5bm25Y+v6I635b6X57K+576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Lu977yBPC9wPjxwPjxlbT4zNC48L2VtPnh4eHh45pyIeHh4eHjml6UxOe+8mjM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E5L2N6I6F5Li0eHh4eHjnvo7lrrnlhbvnlJ/kvJrmiYDnmoTlvIDkuJrmm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mm7TmnInnsr7lvannmoToioLnm67mvJTlh7rnrYnkvaDkuIDotbfmnaXll6jnv7v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ph4zpm6jph4zvvIzmiJHlnKh4eHh4eOe+juWuueWFu+eUn+S8muaJg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kIPngavplIXvvIzpgInmi6nmiJHvvIznu5nmgqjlj4zph43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rng63ng4jluobnpZ3nj6Dmtbd4eHh4eOeBq+mUheW6l+W8gOS4mu+8jOWQgzE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OWTge+8ie+8jOmAgTUw5YWD77yI5raI6LS55Yi477yJ77yb5aW956S85LiN5pat77yM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S16K+d77yaeHh4eHjpgIDorqLlm55U44CCPC9wPjxwPjxlbT4zNi48L2VtPuW8gO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oeaXtu+8jOasoui/juWQhOi3r+WlveaxieWJjeadpeaNp+Wcuu+8jHh4eHh4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rS75Yqo77yM5pyJ56S85ZOB44CB57OV54K544CB5ZKW5ZWh562J552A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ZCE55WM5aW95Y+L5YmN5p2l546p77yBPC9wPjxwPjxlbT4zNy48L2VtPuaJv+iS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FhOW8n+WnkOWmueWkmuW5tOWFs+eFp++8jOacrOW6l+S6jnh4eHh45LiK5Y2I5YW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iG6YeN5paw5Y2H57qn5byA5Lia77yB5oSf6LCi5aSn5a62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pys5bqX5L2NeHh4eHjvvIzng63ng4jmrKLov47lkITkvY3lhYTlvJ/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LTlj4Lop4LvvIzmnInlkITnp43lsI/npLzlk4HlkozlhY3otLnpobnnm67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ov4fmnaXllp3ojLbogYrlpKnjgII8L3A+PHA+PGVtPjM4LjwvZW0+5pys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mv6L6w5ZCJ5pel5byA5Lia77yM54m56YKA6K+35pyJ56aP5LmL5Lq65YmN5p2l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ZCJ56Wl6YWS77yM6LaK5Zad5bm456aP6LaK5pyJ77yb6L+Z5piv6LSi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5YWD5a6d5YWl5YWc77yb5oS/5L2g5oyJ5pe26LW057qm77yM5ZCJ56Wl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WF6aWu5YWx5byA5oCA77yBPC9wPjxwPjxlbT4zOS48L2VtPuWwiuaV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mhvuWuou+8jHh4eHh45pyIeHh4eHjml6V4eHh4eOmkkOmlruW6l+mHjeijheW9ouix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jOS4uuWkp+WutuaPkOS+m+abtOWlveeahOeUqOmkkOeOr+Wig++8jOW8gOS4m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ahjOWPr+iOt+i1oOa4heWHieeUnOeIveawtOaenOS4gOS7ve+8iOaIlumFuOaihea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ieOAguasoui/juaCqOeahOaDoOmhvu+8gTwvcD48cD48ZW0+NDAuPC9lbT54eHh4e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Fu+eUn+S8muaJgOS6jnh4eHh45pyIeHh4eHjml6V4eHh4eOeCuemahumHje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WQhOS9jeeItuiAgeS5oeS6suOAgeS7meWls+e+juecieS7rOWxiuaXtuiOheS4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+8m+aIkeS7rOaYr+mbhue+juS4veS4juS8kemXsueahOW/q+S5kOS5i+Wut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S6q+WPl+e+juS4veeahOWQjOaXtuWPiOiDveaEieaCpuW/g+aD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acn+mXtOS6lOaKmOmFrOWuvu+8jOacn+W+heaCqOeahOWIs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6zpg73lh4blpIflpb3kuobvvIHmlrDnjq/looPvvIHmlrDoj5zlk4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K3ku6XlvoXjgII8L3A+PHA+PGVtPjQyLjwvZW0+eHh4eHjmnIh4eHh4eOaXpe+8jHh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YW755Sf5Lya5omA5paw5bqX5a6P5byg5byA5Lia77yM5bm25o6o5Ye655ub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s5a6+5rS75Yqo77yB5qyi6L+O5paw6ICB5a6i5oi36I6F5Li077yM5YWN6LS5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5Y+X5YGl5bq344CB5Lqr5Y+X55Sf5rS777yBeHh4eHjnvo7lrrnlhbvnlJ/k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p4eHh4eOW4gnh4eHh45Yy6eHh4eHjot694eHh4eOiKseWbrTEtNeWPt+W6l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54eHh4eOe+juWuueWFu+eUn+S8muaJgOWNs+WwhuS6jnh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Hh4eHjml6Xnm5vlpKflvIDkuJrvvIzlsYrml7bmrKLov47mlrDogIHpob7lrqLliY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LTvvIznjrDlnLrkvJjmg6DlpKfmlL7pgIHvvIHmm7TmnInlhbvnlJ/kuJPlrrb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r4rvvIznuqbkuI3vvJ88L3A+PHA+PGVtPjQ0LjwvZW0+5Lqy77yM5Li65bqG56Wd5py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YeN5paw5byA5byg77yM5a6a5LqOeHh4eHjmnIh4eHh4eOaXpemHjeaWsO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8gOS4muW9k+Wkqea2iOi0uea7oTMwMOWFg+mAgTYw5YWD546w6YeR5Yi477yM5bm2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v6I636LWg57K+576O54K55b+D5LiA5YiG77yM5qyi6L+O5oKo55qE5oOg6aG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8gOS4muWkp+WQieWPiOWkp+WIqe+8jOmCgOaCqOWHuuW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mrmOaci+a7oeW6p+iBmui0ouawlO+8jOasoui/juWFieS4tOaLou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dpeWuouWlveeUn+aEj+OAguaWsOW6l+WwseimgeW8gOS4muS6hu+8jOeDreWI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aCqOiOheS4tOaMh+WvvO+8jOacrOW6l+iTrOiNnOeUn+i+ieaXoOWwmuiNo+iAg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nh4eHh444CCPC9wPjxwPjxlbT40Ni48L2VtPuWwiuaVrOeahOaWsOiAgemh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btOWlveWcsOacjeWKoeW5v+Wkp+a2iOi0ueiAhe+8jOiQpemAoOabtOWKoOiIkum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WRs+eahOeUqOmkkOeOr+Wig++8jOacrOW6l+WunuaWveWNh+e6p+ijheS/ru+8jOS6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pyIeHh4eHjml6Xph43mlrDlvIDlvKDokKXkuJrjgILlsYrml7blh63mraTnn63kv6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iZM244CCNuaKmOS8mOaDoOOAguafkOafkOmkkOmlruW6l+Wwhue7p+e7reenieaJ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q5jmoaPkuqvlj5fvvIzkvY7ku7fmtojotLnvvIzmnI3liqHlpKfkvJfvvIzlrr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ImcmRxdW8755qE57uP6JCl55CG5b+177yM6Ie05Yqb5Y+R5bGV5pys5Zyf6aS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a5YWx5Yib576O5ZGz5Lq655Sf77yB5pWs6K+35LqS55u46L2s5ZGK44CC5pyN5Yq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eHh4eHjoh7Por5rmhJ/osKL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MxcjUwc2Q5N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MXI1MHNkOT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818C3963A4D280BE14769248B3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